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41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12.2024 </w:t>
            </w:r>
            <w:r>
              <w:rPr/>
              <w:t xml:space="preserve">ç. </w:t>
            </w:r>
            <w:r>
              <w:rPr>
                <w:sz w:val="24"/>
              </w:rPr>
              <w:t>№ 54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24 г. № 54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Кабинета Министров Чувашской Республики от 31 мая 2002 года № 149 «Об утверждении примерных форм трудового договора с руководителем государственного унитарного предприятия Чувашской Республики» и в целях приведения нормативных правовых актов Комсомольского муниципального округа в соответствие с законодательством Российской Федерации и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рную форму трудового договора с руководителем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ку заполнения приложения к трудовому договору с руководителем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, оценки выполнения величин показателей экономической эффективности деятельности хозяйственного общества Комсомольского муниципального округа Чувашской Республики и установления размера вознаграждения руководителя хозяйственного общества Комсомольского муниципального округа Чувашской Республики за их достижение (</w:t>
      </w:r>
      <w:hyperlink w:anchor="sub_2000">
        <w:r>
          <w:rPr>
            <w:rStyle w:val="InternetLink"/>
            <w:color w:val="000000"/>
            <w:sz w:val="26"/>
            <w:szCs w:val="26"/>
          </w:rPr>
          <w:t>приложение 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2. Администрации Комсомольского муниципального округа  Чувашской Республики переоформление трудовых договоров на новый срок либо заключение новых осуществлять в соответствии с Примерной формой, 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7549203/entry/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распоряжения.</w:t>
      </w:r>
    </w:p>
    <w:p>
      <w:pPr>
        <w:pStyle w:val="ConsPlusNormal"/>
        <w:tabs>
          <w:tab w:val="clear" w:pos="708"/>
          <w:tab w:val="right" w:pos="9921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>
          <w:sz w:val="26"/>
          <w:szCs w:val="26"/>
        </w:rPr>
        <w:t>от __.__.2024 № ___</w:t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6"/>
          <w:szCs w:val="26"/>
        </w:rPr>
        <w:t>Примерная форма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b/>
          <w:sz w:val="26"/>
          <w:szCs w:val="26"/>
        </w:rPr>
        <w:t>трудового договора</w:t>
        <w:br/>
        <w:t>с руководителем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с. Комсомо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«___» _________________ г.                                                                           № ________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 Комсомольского муниципального округа  Чувашской  Республики  (далее  - Администрация), в лице главы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>, с одной стороны, 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я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назначаемый на должность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Style20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Комсомольского муниципального округа Чувашской Республики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Руководитель), с другой стороны,  заключили  настоящий  Догов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ижеследующе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bookmarkStart w:id="4" w:name="sub_1100"/>
      <w:bookmarkEnd w:id="4"/>
      <w:r>
        <w:rPr>
          <w:b/>
          <w:sz w:val="26"/>
          <w:szCs w:val="26"/>
        </w:rPr>
        <w:t>1. Компетенция Руково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11"/>
      <w:bookmarkEnd w:id="7"/>
      <w:r>
        <w:rPr>
          <w:sz w:val="26"/>
          <w:szCs w:val="26"/>
        </w:rPr>
        <w:t>1.1. Руководитель является единоличным исполнительным органом муниципального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(далее - предприятие), действует на основе единоначалия и подотчетен Администрации в пределах, установленных законодательством Российской Федерации и законодательством Чувашской Республики, нормативными правовыми актами Комсомольского муниципального округа, уставом предприятия и настоящим Договором.</w:t>
      </w:r>
    </w:p>
    <w:p>
      <w:pPr>
        <w:pStyle w:val="Normal"/>
        <w:ind w:firstLine="709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>1.2. В период отпуска, болезни Руководителя или отсутствия по иным причинам к исполнению его прав и обязанностей приступает заместитель Руководителя (иной работник), определенный приказом Руководителя по согласованию с Администр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2"/>
      <w:bookmarkStart w:id="11" w:name="sub_13"/>
      <w:bookmarkEnd w:id="10"/>
      <w:bookmarkEnd w:id="11"/>
      <w:r>
        <w:rPr>
          <w:sz w:val="26"/>
          <w:szCs w:val="26"/>
        </w:rPr>
        <w:t>1.3. Руководитель самостоятельно решает все вопросы деятельности предприятия, за исключением вопросов, отнесенных законодательством Российской Федерации, законодательством Чувашской Республики, нормативными правовыми актами Комсомольского муниципального округа и уставом предприятия к ведению иных органов. Он свободен в выборе и использовании в работе оргтехники, транспортных средств, средств связи, а также иных техническ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3"/>
      <w:bookmarkStart w:id="13" w:name="sub_14"/>
      <w:bookmarkEnd w:id="12"/>
      <w:bookmarkEnd w:id="13"/>
      <w:r>
        <w:rPr>
          <w:sz w:val="26"/>
          <w:szCs w:val="26"/>
        </w:rPr>
        <w:t>1.4. Руковод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4"/>
      <w:bookmarkEnd w:id="14"/>
      <w:r>
        <w:rPr>
          <w:sz w:val="26"/>
          <w:szCs w:val="26"/>
        </w:rPr>
        <w:t>организует выполнение решений собственника имущества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предприятия, в том числе представляет его интере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ает сделки от имени предприятия в порядке, установленном законодательством Российской Федерации, законодательством Чувашской Республики и нормативными правовыми актами Комсомоль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имуществом предприятия в установленном законодательством Российской Федерации, законодательством Чувашской Республики и нормативными правовыми актами Комсомольского муниципального округа порядке и в пределах, определенных уставом предприятия и настоящим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веренност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в банках расчетные и другие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труктуру и штаты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ет к работникам предприятия меры дисциплинарного взыскания и поощ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издает приказы и распоряжения и дает указания, обязательные для всех работников предприятия, утверждает положения о представительствах и филиалах, назначает их руков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ирует свои права заместителям, распределяет между ними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 соответствии с законодательством Российской Федерации состав и объем сведений, составляющих коммерческую тайну предприятия, а также определяет порядок ее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мотивированные предложения об изменении размера уставного фонда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хранения и использования персональных данных работников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коллективные переговоры и заключает коллективные догов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отнесенные законодательством Российской Федерации, законодательством Чувашской Республики, нормативными правовыми актами Комсомольского муниципального округа, уставом предприятия и настоящим Договором к компетенции Руко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5"/>
      <w:bookmarkEnd w:id="15"/>
      <w:r>
        <w:rPr>
          <w:sz w:val="26"/>
          <w:szCs w:val="26"/>
        </w:rPr>
        <w:t>1.5. Руководитель не вправе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5"/>
      <w:bookmarkEnd w:id="16"/>
      <w:r>
        <w:rPr>
          <w:sz w:val="26"/>
          <w:szCs w:val="26"/>
        </w:rPr>
        <w:t>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ли творческой деятельности, заниматься предпринимательской деятель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bookmarkStart w:id="17" w:name="sub_1200"/>
      <w:bookmarkEnd w:id="17"/>
      <w:r>
        <w:rPr>
          <w:b/>
          <w:sz w:val="26"/>
          <w:szCs w:val="26"/>
        </w:rPr>
        <w:t>2. Обязательств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200"/>
      <w:bookmarkStart w:id="19" w:name="sub_1200"/>
      <w:bookmarkEnd w:id="19"/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21"/>
      <w:bookmarkEnd w:id="20"/>
      <w:r>
        <w:rPr>
          <w:sz w:val="26"/>
          <w:szCs w:val="26"/>
        </w:rPr>
        <w:t>2.1. Руководи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21"/>
      <w:bookmarkEnd w:id="21"/>
      <w:r>
        <w:rPr>
          <w:sz w:val="26"/>
          <w:szCs w:val="26"/>
        </w:rPr>
        <w:t>обеспечивать выполнение величин показателей экономической эффективности деятельности предприятия, утверждаемых Администрацией, согласно приложению, являющемуся неотъемлемой частью настояще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бросовестно и разумно руководить предприятием, организовывать деятельность предприятия, обеспечивать его эффективную и устойчивую работу, выполнение установленных для предприятия показателей экономической эффективности деятельности предприятия, утверждаемых Администрацией, и осуществлять иные полномочия, отнесенные законодательством Российской Федерации, законодательством Чувашской Республики, нормативными правовыми актами Комсомольского муниципального округа Чувашской Республики, уставом предприятия и настоящим Договором к его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своих должностных обязанностей соблюдать законодательство Российской Федерации, законодательство Чувашской Республики, нормативные правовые акты Комсомольского муниципального округа, устав предприятия, локальные нормативные акты, условия коллективного договора, соглашений и настояще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людать ограничения, установленные </w:t>
      </w:r>
      <w:hyperlink r:id="rId4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Федерального закона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и качественное выполнение всех договоров и обязательств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звитие материально-технической, информационно-нормативной базы, увеличение объема платных работ, услуг пред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ть прибыльную работу предприятия. Не допускать принятия решений, которые могут привести к неплатежеспособности (банкротству)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установленные сроки ежегодное представление в Администрацию обновленной карты учета имущества, находящегося в муниципальной собственности Комсомольского муниципального округа Чувашской Республики (далее - муниципальное имущество), закрепленного на праве хозяйственного ведения, а также копий балансовых отчетов и иных документов об изменении данных об объектах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течение месяца со дня вступления в силу настоящего Договора закрепление за предприятием муниципального имущества на праве хозяйственного ведения (если оно не было закреплено ране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держание в надлежащем состоянии закрепленного за предприятием на праве хозяйственного ведения движимого и недвижимого имущества, его страхование и своевременно проводить капитальный и текущие ремонты имущества, выявлять неиспользуемое имущество и направлять предложения в Администрацию по его дальнейшему использ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заключение коллективного договора и выполнение его условий, профессиональную подготовку и переподготовку работников предприятия, принимать меры к устранению причин и условий, которые могут привести к конфликту в коллекти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зопасность труда и условия, отвечающие требованиям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ую уплату предприятием в полном объеме всех налогов, сборов и обязательных платежей, установленных законодательством Российской Федерации, и налогов, установленных законодательством Чувашской Республики, в бюджеты всех уровней и внебюджетные фо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ую выплату заработной платы, надбавок, пособий и иных выплат работникам предприятия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щиту и хранение сведений, составляющих государственную и коммерческую тайну. При заключении трудового договора с работником предприятия определить для него объем сведений, составляющих служебную и коммерческую тайну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ать все сделки с недвижимым имуществом предприятия, включая сдачу в аренду, продажу, мену, дарение, передачу в залог и временное пользование, внесение в уставный капитал, или иными способами распоряжаться недвижимым имуществом (реконструкция помещений, перепрофилирование, снос и т.д.), а также акциями (долями, паями), переданными предприятию собственником либо приобретенными за счет прибыли предприятия, исключительно с согласия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использование имущества предприятия, в том числе недвижимого, по целевому назначению в соответствии с видами деятельности предприятия, определенными уставом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щиту персональных данных работ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целевое использование финансовых средств, в том числе предоставляемых предприятию из бюджетов различных уровней. Принимать меры по успешной реализации инвестиционных, социальных и других программ Комсомольского муниципального округа и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Администрацию отчетность о работе предприятия по утвержденной форме и в сроки. Ежегодно представлять на утверждение администрации программу деятельности предприятия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Администрацию отчет о результатах выполнения величин показателей экономической эффективности деятельности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аттестацию в порядке и сроки, установленные нормативными правовыми актами Российской Федерации, Чувашской Республики и Комсомоль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еобходимые меры по выполнению на предприятии правил техники безопасности, государственных нормативных требований по охране труда и требований по защите жизни и здоровья работников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экологических и природоохра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мероприятий по мобилизационной подготовке и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исполнение нормативных правовых актов Российской Федерации, нормативных правовых актов Чувашской Республики и нормативных правовых актов органов местного самоуправления, относящихся к деятельности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настоящего Договора обеспечить сдачу имущества предприятия по ак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ников оборудованием, инструментами, технолог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никам равную оплату за труд равной ц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с Администрацией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сведения Администрации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связанные с руководством предприятие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22"/>
      <w:bookmarkEnd w:id="22"/>
      <w:r>
        <w:rPr>
          <w:sz w:val="26"/>
          <w:szCs w:val="26"/>
        </w:rPr>
        <w:t>2.2. Администрация обязан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22"/>
      <w:bookmarkEnd w:id="23"/>
      <w:r>
        <w:rPr>
          <w:sz w:val="26"/>
          <w:szCs w:val="26"/>
        </w:rPr>
        <w:t>не вмешиваться в оперативно-распорядительную деятельность Руководителя, за исключением случаев, предусмотренных законами, иными нормативными правовыми актами и уставом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фактически достигнутыми за отчетный период величинами показателей экономической эффективности деятельности предприятия, утверждать его годовую бухгалтерскую отче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необходимые меры по вопросам, связанным с возможной неплатежеспособностью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не позднее чем за месяц до начала финансового года доводить утвержденные показатели экономической эффективности деятельности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мены Руководителя обеспечить прием и сдачу имущества предприятия его правопреемнику по акту, предоставляемому в недельный срок в Администр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ать иные действия, определенные законодательством Российской Федерации, законодательством Чувашской Республики и нормативными правовыми актами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bookmarkStart w:id="24" w:name="sub_1300"/>
      <w:bookmarkEnd w:id="24"/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3. Оплата труда, компенсации и гарантии Руководител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25" w:name="sub_1300"/>
      <w:bookmarkStart w:id="26" w:name="sub_1300"/>
      <w:bookmarkEnd w:id="26"/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31"/>
      <w:bookmarkEnd w:id="27"/>
      <w:r>
        <w:rPr>
          <w:sz w:val="26"/>
          <w:szCs w:val="26"/>
        </w:rPr>
        <w:t>3.1. Руководителю устанавливаются:</w:t>
      </w:r>
    </w:p>
    <w:p>
      <w:pPr>
        <w:pStyle w:val="Normal"/>
        <w:ind w:firstLine="709"/>
        <w:jc w:val="both"/>
        <w:rPr/>
      </w:pPr>
      <w:bookmarkStart w:id="28" w:name="sub_31"/>
      <w:bookmarkStart w:id="29" w:name="sub_10001"/>
      <w:bookmarkEnd w:id="28"/>
      <w:bookmarkEnd w:id="29"/>
      <w:r>
        <w:rPr>
          <w:sz w:val="26"/>
          <w:szCs w:val="26"/>
        </w:rPr>
        <w:t>а) должностной оклад в размере 2-х кратной величины среднемесячной заработной платы рабочего основной профессии на предприятии;</w:t>
      </w:r>
    </w:p>
    <w:p>
      <w:pPr>
        <w:pStyle w:val="Normal"/>
        <w:ind w:firstLine="709"/>
        <w:jc w:val="both"/>
        <w:rPr/>
      </w:pPr>
      <w:bookmarkStart w:id="30" w:name="sub_10001"/>
      <w:bookmarkStart w:id="31" w:name="sub_10002"/>
      <w:bookmarkEnd w:id="30"/>
      <w:bookmarkEnd w:id="31"/>
      <w:r>
        <w:rPr>
          <w:sz w:val="26"/>
          <w:szCs w:val="26"/>
        </w:rPr>
        <w:t>б) вознаграждение по результатам выполнения величин показателей экономической эффективности деятельности предприятия за год от чистой прибыли, выплачиваемое один раз в год в размере, устанавливаемом Администрацией, но не более 15% от чистой прибыли, в соответствии с распоряжением Администрации.</w:t>
      </w:r>
    </w:p>
    <w:p>
      <w:pPr>
        <w:pStyle w:val="Normal"/>
        <w:ind w:firstLine="709"/>
        <w:jc w:val="both"/>
        <w:rPr/>
      </w:pPr>
      <w:bookmarkStart w:id="32" w:name="sub_10002"/>
      <w:bookmarkEnd w:id="32"/>
      <w:r>
        <w:rPr>
          <w:sz w:val="26"/>
          <w:szCs w:val="26"/>
        </w:rPr>
        <w:t xml:space="preserve">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 ниже </w:t>
      </w:r>
      <w:hyperlink r:id="rId5">
        <w:r>
          <w:rPr>
            <w:rStyle w:val="InternetLink"/>
            <w:sz w:val="26"/>
            <w:szCs w:val="26"/>
          </w:rPr>
          <w:t>величины прожиточного минимума</w:t>
        </w:r>
      </w:hyperlink>
      <w:r>
        <w:rPr>
          <w:sz w:val="26"/>
          <w:szCs w:val="26"/>
        </w:rPr>
        <w:t xml:space="preserve"> на душу населения в целом по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указанного вознаграждения определяется Администрацией в соответствии с Методикой заполнения приложения к трудовому договору с Руководителем, оценки выполнения величин показателей экономической эффективности деятельности муниципального унитарного предприятия и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и установления размера вознаграждения Руководителя за их достижение, утвержденной распоряжением администрации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 в бюджет Комсомольского муниципального округа Чувашской Республики части прибыли предприятия, остающейся после уплаты налогов и иных обязательных платежей, размер вознаграждения руководителя предприятия, рассчитанный в соответствии с Методикой, уменьшается на 0,5% процента за каждый календарный день просрочки начиная со следующего дня после наступления установленного срока для перечисления средств;</w:t>
      </w:r>
    </w:p>
    <w:p>
      <w:pPr>
        <w:pStyle w:val="Normal"/>
        <w:ind w:firstLine="709"/>
        <w:jc w:val="both"/>
        <w:rPr/>
      </w:pPr>
      <w:bookmarkStart w:id="33" w:name="sub_10003"/>
      <w:bookmarkEnd w:id="33"/>
      <w:r>
        <w:rPr>
          <w:sz w:val="26"/>
          <w:szCs w:val="26"/>
        </w:rPr>
        <w:t xml:space="preserve">в) компенсационные выплаты в случаях, предусмотренных </w:t>
      </w:r>
      <w:hyperlink r:id="rId6">
        <w:r>
          <w:rPr>
            <w:rStyle w:val="InternetLink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003"/>
      <w:bookmarkStart w:id="35" w:name="sub_32"/>
      <w:bookmarkEnd w:id="34"/>
      <w:bookmarkEnd w:id="35"/>
      <w:r>
        <w:rPr>
          <w:sz w:val="26"/>
          <w:szCs w:val="26"/>
        </w:rPr>
        <w:t>3.2. Заработная плата Руководителю выплачивается одновременно с выплатой заработной платы работникам предприятия.</w:t>
      </w:r>
    </w:p>
    <w:p>
      <w:pPr>
        <w:pStyle w:val="Normal"/>
        <w:ind w:firstLine="709"/>
        <w:jc w:val="both"/>
        <w:rPr/>
      </w:pPr>
      <w:bookmarkStart w:id="36" w:name="sub_32"/>
      <w:bookmarkStart w:id="37" w:name="sub_33"/>
      <w:bookmarkEnd w:id="36"/>
      <w:bookmarkEnd w:id="37"/>
      <w:r>
        <w:rPr>
          <w:sz w:val="26"/>
          <w:szCs w:val="26"/>
        </w:rPr>
        <w:t xml:space="preserve">3.3. В случае,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, законодательством Чувашской Республики, нормативными правовыми актами Комсомольского муниципального округа и/или коллективным договором премий, пособий, доплат, компенсаций, вознаграждение, установленное </w:t>
      </w:r>
      <w:hyperlink w:anchor="sub_10002">
        <w:r>
          <w:rPr>
            <w:rStyle w:val="InternetLink"/>
            <w:sz w:val="26"/>
            <w:szCs w:val="26"/>
          </w:rPr>
          <w:t>подпунктом "б" пункта 3.1</w:t>
        </w:r>
      </w:hyperlink>
      <w:r>
        <w:rPr>
          <w:sz w:val="26"/>
          <w:szCs w:val="26"/>
        </w:rPr>
        <w:t xml:space="preserve"> настоящего Договора, к нему не применяется до момента полного погашения задолженности работникам предприятия по этим видам выплат за отчетный период.</w:t>
      </w:r>
    </w:p>
    <w:p>
      <w:pPr>
        <w:pStyle w:val="Normal"/>
        <w:ind w:firstLine="709"/>
        <w:jc w:val="both"/>
        <w:rPr/>
      </w:pPr>
      <w:bookmarkStart w:id="38" w:name="sub_33"/>
      <w:bookmarkStart w:id="39" w:name="sub_34"/>
      <w:bookmarkEnd w:id="38"/>
      <w:bookmarkEnd w:id="39"/>
      <w:r>
        <w:rPr>
          <w:sz w:val="26"/>
          <w:szCs w:val="26"/>
        </w:rPr>
        <w:t xml:space="preserve">3.4. В случае прекращения Договора с Руководителем в соответствии с </w:t>
      </w:r>
      <w:hyperlink r:id="rId7">
        <w:r>
          <w:rPr>
            <w:rStyle w:val="InternetLink"/>
            <w:sz w:val="26"/>
            <w:szCs w:val="26"/>
          </w:rPr>
          <w:t>пунктом 2 статьи 278</w:t>
        </w:r>
      </w:hyperlink>
      <w:r>
        <w:rPr>
          <w:sz w:val="26"/>
          <w:szCs w:val="26"/>
        </w:rPr>
        <w:t xml:space="preserve"> Трудового кодекса Российской Федерации при отсутствии виновных действий (бездействия) Руководителя ему выплачивается компенсация в размере трехкратного среднего месячного заработка.</w:t>
      </w:r>
    </w:p>
    <w:p>
      <w:pPr>
        <w:pStyle w:val="Normal"/>
        <w:ind w:firstLine="709"/>
        <w:jc w:val="both"/>
        <w:rPr/>
      </w:pPr>
      <w:bookmarkStart w:id="40" w:name="sub_34"/>
      <w:bookmarkStart w:id="41" w:name="sub_35"/>
      <w:bookmarkEnd w:id="40"/>
      <w:bookmarkEnd w:id="41"/>
      <w:r>
        <w:rPr>
          <w:sz w:val="26"/>
          <w:szCs w:val="26"/>
        </w:rPr>
        <w:t xml:space="preserve">3.5. В случае, если деятельность предприятия или его структурного подразделения приостановлена в связи с нарушением государственных нормативных требований охраны труда, Руководитель не вправе получать вознаграждение, установленное </w:t>
      </w:r>
      <w:hyperlink w:anchor="sub_10002">
        <w:r>
          <w:rPr>
            <w:rStyle w:val="InternetLink"/>
            <w:sz w:val="26"/>
            <w:szCs w:val="26"/>
          </w:rPr>
          <w:t>подпунктом «б» пункта 3.1</w:t>
        </w:r>
      </w:hyperlink>
      <w:r>
        <w:rPr>
          <w:sz w:val="26"/>
          <w:szCs w:val="26"/>
        </w:rPr>
        <w:t xml:space="preserve"> настоящего Договора, с момента приостановления деятельности муниципального унитарного предприятия или его структурного подразделения до момента устранения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35"/>
      <w:bookmarkStart w:id="43" w:name="sub_36"/>
      <w:bookmarkEnd w:id="42"/>
      <w:bookmarkEnd w:id="43"/>
      <w:r>
        <w:rPr>
          <w:sz w:val="26"/>
          <w:szCs w:val="26"/>
        </w:rPr>
        <w:t>3.6. Ежегодный отпуск Руководителя составляет 28 календарных дней и может быть ему предоставлен как полностью, так и по частям, одна из которых должна быть не менее 14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36"/>
      <w:bookmarkStart w:id="45" w:name="sub_37"/>
      <w:bookmarkEnd w:id="44"/>
      <w:bookmarkEnd w:id="45"/>
      <w:r>
        <w:rPr>
          <w:sz w:val="26"/>
          <w:szCs w:val="26"/>
        </w:rPr>
        <w:t>3.7. В период действия настоящего Договора Руководитель пользуется всеми видами государственного социального страхования. Руководитель имеет право на другие социальные гарантии и льготы, действующие на предприя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6" w:name="sub_37"/>
      <w:bookmarkStart w:id="47" w:name="sub_37"/>
      <w:bookmarkEnd w:id="47"/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bookmarkStart w:id="48" w:name="sub_1400"/>
      <w:bookmarkEnd w:id="48"/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4. Ответственность Руководител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49" w:name="sub_1400"/>
      <w:bookmarkStart w:id="50" w:name="sub_1400"/>
      <w:bookmarkEnd w:id="50"/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41"/>
      <w:bookmarkEnd w:id="51"/>
      <w:r>
        <w:rPr>
          <w:sz w:val="26"/>
          <w:szCs w:val="26"/>
        </w:rPr>
        <w:t>4.1. Руководитель предприятия несе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2" w:name="sub_41"/>
      <w:bookmarkStart w:id="53" w:name="sub_42"/>
      <w:bookmarkEnd w:id="52"/>
      <w:bookmarkEnd w:id="53"/>
      <w:r>
        <w:rPr>
          <w:sz w:val="26"/>
          <w:szCs w:val="26"/>
        </w:rPr>
        <w:t>4.2. В случае неисполнения или ненадлежащего исполнения Руководителем своих обязательств Администрацией на него могут быть наложены следующие дисциплинарные взыск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4" w:name="sub_42"/>
      <w:bookmarkEnd w:id="54"/>
      <w:r>
        <w:rPr>
          <w:sz w:val="26"/>
          <w:szCs w:val="26"/>
        </w:rPr>
        <w:t>замеч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действует в течение года и может быть снято до истечения этого срока Администрацией по собственной инициативе, по просьбе самого Руководителя, а также по ходатайству представительного орган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43"/>
      <w:bookmarkEnd w:id="55"/>
      <w:r>
        <w:rPr>
          <w:sz w:val="26"/>
          <w:szCs w:val="26"/>
        </w:rPr>
        <w:t>4.3. Руководитель может быть привлечен к материальной и уголовной ответственности в случаях, предусмотренных законодательством Российской Федерации, а также к административной ответственности в случаях, предусмотренных законодательством Российской Федерации, законодательством Чувашской Республики и нормативными правовыми актами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43"/>
      <w:bookmarkStart w:id="57" w:name="sub_44"/>
      <w:bookmarkEnd w:id="56"/>
      <w:bookmarkEnd w:id="57"/>
      <w:r>
        <w:rPr>
          <w:sz w:val="26"/>
          <w:szCs w:val="26"/>
        </w:rPr>
        <w:t>4.4. Руководитель предприятия несет ответственность за убытки, причиненные предприятию его виновными действиями (бездействиями), в том числе в случае утраты имущества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" w:name="sub_44"/>
      <w:bookmarkStart w:id="59" w:name="sub_44"/>
      <w:bookmarkEnd w:id="59"/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bookmarkStart w:id="60" w:name="sub_1500"/>
      <w:bookmarkEnd w:id="60"/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5. Изменение и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61" w:name="sub_1500"/>
      <w:bookmarkStart w:id="62" w:name="sub_1500"/>
      <w:bookmarkEnd w:id="62"/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51"/>
      <w:bookmarkEnd w:id="63"/>
      <w:r>
        <w:rPr>
          <w:sz w:val="26"/>
          <w:szCs w:val="26"/>
        </w:rPr>
        <w:t>5.1. Каждая из Сторон настоящего Договора вправе вносить предложения о его изменении (уточнении) или дополнении, которые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/>
      </w:pPr>
      <w:bookmarkStart w:id="64" w:name="sub_51"/>
      <w:bookmarkStart w:id="65" w:name="sub_52"/>
      <w:bookmarkEnd w:id="64"/>
      <w:bookmarkEnd w:id="65"/>
      <w:r>
        <w:rPr>
          <w:sz w:val="26"/>
          <w:szCs w:val="26"/>
        </w:rPr>
        <w:t xml:space="preserve">5.2. Договор может быть расторгнут по основаниям, предусмотренным </w:t>
      </w:r>
      <w:hyperlink r:id="rId8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. Договор также прекращается досрочно по решению Администрации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6" w:name="sub_52"/>
      <w:bookmarkStart w:id="67" w:name="sub_10004"/>
      <w:bookmarkEnd w:id="66"/>
      <w:bookmarkEnd w:id="67"/>
      <w:r>
        <w:rPr>
          <w:sz w:val="26"/>
          <w:szCs w:val="26"/>
        </w:rPr>
        <w:t>а) выполнения величин показателей экономической эффективности деятельности предприятия, указанных в приложении к настоящему Договору, со значением показателя оценки ниже 0,5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8" w:name="sub_10004"/>
      <w:bookmarkStart w:id="69" w:name="sub_10005"/>
      <w:bookmarkEnd w:id="68"/>
      <w:bookmarkEnd w:id="69"/>
      <w:r>
        <w:rPr>
          <w:sz w:val="26"/>
          <w:szCs w:val="26"/>
        </w:rPr>
        <w:t>б) необеспечения проведения в установленном порядке аудиторских проверок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0" w:name="sub_10005"/>
      <w:bookmarkStart w:id="71" w:name="sub_10006"/>
      <w:bookmarkEnd w:id="70"/>
      <w:bookmarkEnd w:id="71"/>
      <w:r>
        <w:rPr>
          <w:sz w:val="26"/>
          <w:szCs w:val="26"/>
        </w:rPr>
        <w:t>в) несоответствия Руководителя предприятия занимаемой должности, установленного по результатам его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2" w:name="sub_10006"/>
      <w:bookmarkStart w:id="73" w:name="sub_10007"/>
      <w:bookmarkEnd w:id="72"/>
      <w:bookmarkEnd w:id="73"/>
      <w:r>
        <w:rPr>
          <w:sz w:val="26"/>
          <w:szCs w:val="26"/>
        </w:rPr>
        <w:t>г) невыполнения решений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4" w:name="sub_10007"/>
      <w:bookmarkStart w:id="75" w:name="sub_10008"/>
      <w:bookmarkEnd w:id="74"/>
      <w:bookmarkEnd w:id="75"/>
      <w:r>
        <w:rPr>
          <w:sz w:val="26"/>
          <w:szCs w:val="26"/>
        </w:rPr>
        <w:t>д) совершения сделок с имуществом, находящимся в хозяйственном ведении предприятия, с нарушением требований законодательства Российской Федерации, законодательства Чувашской Республики, нормативных правовых актов Комсомольского муниципального округа и определенной уставом предприятия специальной правоспособности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6" w:name="sub_10008"/>
      <w:bookmarkStart w:id="77" w:name="sub_10009"/>
      <w:bookmarkEnd w:id="76"/>
      <w:bookmarkEnd w:id="77"/>
      <w:r>
        <w:rPr>
          <w:sz w:val="26"/>
          <w:szCs w:val="26"/>
        </w:rPr>
        <w:t>е) наличия по вине Руководителя на предприятии более чем 2-месячной задолженности по заработной плат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10009"/>
      <w:bookmarkStart w:id="79" w:name="sub_10010"/>
      <w:bookmarkEnd w:id="78"/>
      <w:bookmarkEnd w:id="79"/>
      <w:r>
        <w:rPr>
          <w:sz w:val="26"/>
          <w:szCs w:val="26"/>
        </w:rPr>
        <w:t>ж) нарушения по вине Руководителя, установленной в порядке, предусмотренном законодательством Российской Федерации, требований по охране труда, повлекшего принятие решения суда о ликвидации предприятия или прекращении деятельности его структурного подразд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0" w:name="sub_10010"/>
      <w:bookmarkStart w:id="81" w:name="sub_10011"/>
      <w:bookmarkEnd w:id="80"/>
      <w:bookmarkEnd w:id="81"/>
      <w:r>
        <w:rPr>
          <w:sz w:val="26"/>
          <w:szCs w:val="26"/>
        </w:rPr>
        <w:t>з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10011"/>
      <w:bookmarkStart w:id="83" w:name="sub_10012"/>
      <w:bookmarkEnd w:id="82"/>
      <w:bookmarkEnd w:id="83"/>
      <w:r>
        <w:rPr>
          <w:sz w:val="26"/>
          <w:szCs w:val="26"/>
        </w:rPr>
        <w:t>и) разглашения Руководителе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10012"/>
      <w:bookmarkStart w:id="85" w:name="sub_10013"/>
      <w:bookmarkEnd w:id="84"/>
      <w:bookmarkEnd w:id="85"/>
      <w:r>
        <w:rPr>
          <w:sz w:val="26"/>
          <w:szCs w:val="26"/>
        </w:rPr>
        <w:t>к) нарушения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6" w:name="sub_10013"/>
      <w:bookmarkStart w:id="87" w:name="sub_10014"/>
      <w:bookmarkEnd w:id="86"/>
      <w:bookmarkEnd w:id="87"/>
      <w:r>
        <w:rPr>
          <w:sz w:val="26"/>
          <w:szCs w:val="26"/>
        </w:rPr>
        <w:t>л) наличия у предприятия просроченной кредиторской задолженности, превышающей предельно допустимые значения, устанавливаемые Администрацией (размер указывается в Договоре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8" w:name="sub_10014"/>
      <w:bookmarkStart w:id="89" w:name="sub_53"/>
      <w:bookmarkEnd w:id="88"/>
      <w:bookmarkEnd w:id="89"/>
      <w:r>
        <w:rPr>
          <w:sz w:val="26"/>
          <w:szCs w:val="26"/>
        </w:rPr>
        <w:t>5.3. Договор с Руководителем не может быть расторгнут, если неисполнение своих обязательств вызвано объективными причинами, не зависящими от воли Руководителя.</w:t>
      </w:r>
    </w:p>
    <w:p>
      <w:pPr>
        <w:pStyle w:val="Normal"/>
        <w:ind w:firstLine="709"/>
        <w:jc w:val="both"/>
        <w:rPr/>
      </w:pPr>
      <w:bookmarkStart w:id="90" w:name="sub_53"/>
      <w:bookmarkStart w:id="91" w:name="sub_54"/>
      <w:bookmarkEnd w:id="90"/>
      <w:bookmarkEnd w:id="91"/>
      <w:r>
        <w:rPr>
          <w:sz w:val="26"/>
          <w:szCs w:val="26"/>
        </w:rPr>
        <w:t xml:space="preserve">5.4. Договор также может быть расторгнут в соответствии со </w:t>
      </w:r>
      <w:hyperlink r:id="rId9">
        <w:r>
          <w:rPr>
            <w:rStyle w:val="InternetLink"/>
            <w:sz w:val="26"/>
            <w:szCs w:val="26"/>
          </w:rPr>
          <w:t>статьей 278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2" w:name="sub_54"/>
      <w:bookmarkStart w:id="93" w:name="sub_55"/>
      <w:bookmarkEnd w:id="92"/>
      <w:bookmarkEnd w:id="93"/>
      <w:r>
        <w:rPr>
          <w:sz w:val="26"/>
          <w:szCs w:val="26"/>
        </w:rPr>
        <w:t>5.5. Руководитель имеет право досрочно расторгнуть настоящий Договор, предупредив об этом Администрацию в письменной форме не позднее чем за один меся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94" w:name="sub_55"/>
      <w:bookmarkStart w:id="95" w:name="sub_55"/>
      <w:bookmarkEnd w:id="95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96" w:name="sub_1600"/>
      <w:bookmarkEnd w:id="96"/>
      <w:r>
        <w:rPr>
          <w:b/>
          <w:sz w:val="26"/>
          <w:szCs w:val="26"/>
        </w:rPr>
        <w:t>6. Иные условия Догово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7" w:name="sub_1600"/>
      <w:bookmarkStart w:id="98" w:name="sub_1600"/>
      <w:bookmarkEnd w:id="98"/>
    </w:p>
    <w:p>
      <w:pPr>
        <w:pStyle w:val="Normal"/>
        <w:ind w:firstLine="709"/>
        <w:jc w:val="both"/>
        <w:rPr>
          <w:sz w:val="26"/>
          <w:szCs w:val="26"/>
        </w:rPr>
      </w:pPr>
      <w:bookmarkStart w:id="99" w:name="sub_61"/>
      <w:r>
        <w:rPr>
          <w:sz w:val="26"/>
          <w:szCs w:val="26"/>
        </w:rPr>
        <w:t xml:space="preserve">6.1. Настоящий Договор действует с </w:t>
      </w:r>
      <w:bookmarkEnd w:id="99"/>
      <w:r>
        <w:rPr>
          <w:sz w:val="26"/>
          <w:szCs w:val="26"/>
        </w:rPr>
        <w:t>«___» _______ г. по «___» 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бщий срок действия договора не может превышать пяти лет)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0" w:name="sub_62"/>
      <w:bookmarkEnd w:id="100"/>
      <w:r>
        <w:rPr>
          <w:sz w:val="26"/>
          <w:szCs w:val="26"/>
        </w:rPr>
        <w:t>6.2. В части, не предусмотренной настоящим Договором, Стороны руководствуются законами, иными нормативными правовыми актами и уставом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sub_62"/>
      <w:bookmarkStart w:id="102" w:name="sub_63"/>
      <w:bookmarkEnd w:id="101"/>
      <w:bookmarkEnd w:id="102"/>
      <w:r>
        <w:rPr>
          <w:sz w:val="26"/>
          <w:szCs w:val="26"/>
        </w:rPr>
        <w:t>6.3. Споры, возникающие с исполнением настоящего Договора, разрешаются по соглашению Сторон, а при невозможности достижения соглашения -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3" w:name="sub_63"/>
      <w:bookmarkStart w:id="104" w:name="sub_64"/>
      <w:bookmarkEnd w:id="103"/>
      <w:r>
        <w:rPr>
          <w:sz w:val="26"/>
          <w:szCs w:val="26"/>
        </w:rPr>
        <w:t>6.4. Договор составлен в двух экземплярах, имеющих одинаковую юридическую силу, которые хранятся: 1 экземпляр - в Администрации, 1 экземпляр - у Руководителя.</w:t>
      </w:r>
      <w:bookmarkEnd w:id="10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05" w:name="sub_1700"/>
      <w:bookmarkEnd w:id="105"/>
      <w:r>
        <w:rPr>
          <w:b/>
          <w:sz w:val="26"/>
          <w:szCs w:val="26"/>
        </w:rPr>
        <w:t>7. Адреса Сторон и другие с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6" w:name="sub_1700"/>
      <w:bookmarkStart w:id="107" w:name="sub_1700"/>
      <w:bookmarkEnd w:id="10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пис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27"/>
      </w:tblGrid>
      <w:tr>
        <w:trPr/>
        <w:tc>
          <w:tcPr>
            <w:tcW w:w="5054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Глава Комсомольского муниципального округ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  <w:bookmarkStart w:id="108" w:name="sub_10000"/>
      <w:bookmarkStart w:id="109" w:name="sub_10000"/>
      <w:bookmarkEnd w:id="109"/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  <w:hyperlink w:anchor="sub_1000">
        <w:r>
          <w:rPr>
            <w:rStyle w:val="InternetLink"/>
            <w:sz w:val="26"/>
            <w:szCs w:val="26"/>
          </w:rPr>
          <w:t>трудовому договору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Руководителем от __.__.2024 г.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0" w:name="sub_10000"/>
      <w:bookmarkStart w:id="111" w:name="sub_10000"/>
      <w:bookmarkEnd w:id="11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Величины</w:t>
        <w:br/>
        <w:t>показателей экономической эффективности деятельности хозяйственного общества Комсомольского муниципального округа Чувашской Республик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276"/>
        <w:gridCol w:w="127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bookmarkStart w:id="112" w:name="sub_10016"/>
            <w:r>
              <w:rPr>
                <w:sz w:val="22"/>
                <w:szCs w:val="22"/>
              </w:rPr>
              <w:t>N п/п</w:t>
            </w:r>
            <w:bookmarkEnd w:id="1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_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_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_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__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right="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____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ть прибыли, подлежащая перечислению в бюджет Комсомо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т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</w:t>
        <w:br/>
        <w:t>Комсомольского муниципального округа</w:t>
        <w:br/>
        <w:t>от __.__.2024 № ___</w:t>
      </w:r>
      <w:r>
        <w:rPr>
          <w:b/>
          <w:sz w:val="26"/>
          <w:szCs w:val="26"/>
        </w:rPr>
        <w:br/>
      </w:r>
    </w:p>
    <w:p>
      <w:pPr>
        <w:pStyle w:val="Normal"/>
        <w:ind w:firstLine="698"/>
        <w:jc w:val="center"/>
        <w:rPr/>
      </w:pPr>
      <w:r>
        <w:rPr>
          <w:b/>
          <w:sz w:val="26"/>
          <w:szCs w:val="26"/>
        </w:rPr>
        <w:t>Методика</w:t>
        <w:br/>
        <w:t>заполнения приложения к трудовому договору с руководителем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, оценки выполнения величин показателей экономической эффективности деятельности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и установления размера вознаграждения руководителя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за их дости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3" w:name="sub_201"/>
      <w:bookmarkEnd w:id="113"/>
      <w:r>
        <w:rPr>
          <w:sz w:val="26"/>
          <w:szCs w:val="26"/>
        </w:rPr>
        <w:t>1. Настоящая Методика определяет порядок заполнения приложения к трудовому договору с руководителем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(далее - приложение), оценки выполнения величин показателей экономической эффективности деятельности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(далее - предприятие) и установления размера вознаграждения руководителя хозяйственного общества, более пятидесяти процентов акций (долей) в уставном капитале которого находится в муниципальной собственности Комсомольского муниципального округа Чувашской Республики (далее - руководитель) за их дост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4" w:name="sub_201"/>
      <w:bookmarkStart w:id="115" w:name="sub_202"/>
      <w:bookmarkEnd w:id="114"/>
      <w:bookmarkEnd w:id="115"/>
      <w:r>
        <w:rPr>
          <w:sz w:val="26"/>
          <w:szCs w:val="26"/>
        </w:rPr>
        <w:t>2. Приложение является неотъемлемой частью трудового договора с руководителем и устанавливает величины показателей экономической эффективности деятельности предприятия на срок действия такого трудового договора.</w:t>
      </w:r>
    </w:p>
    <w:p>
      <w:pPr>
        <w:pStyle w:val="Normal"/>
        <w:ind w:firstLine="709"/>
        <w:jc w:val="both"/>
        <w:rPr/>
      </w:pPr>
      <w:bookmarkStart w:id="116" w:name="sub_202"/>
      <w:bookmarkStart w:id="117" w:name="sub_203"/>
      <w:bookmarkEnd w:id="116"/>
      <w:bookmarkEnd w:id="117"/>
      <w:r>
        <w:rPr>
          <w:sz w:val="26"/>
          <w:szCs w:val="26"/>
        </w:rPr>
        <w:t xml:space="preserve">3. В </w:t>
      </w:r>
      <w:hyperlink w:anchor="sub_10016">
        <w:r>
          <w:rPr>
            <w:rStyle w:val="InternetLink"/>
            <w:sz w:val="26"/>
            <w:szCs w:val="26"/>
          </w:rPr>
          <w:t>графе 2</w:t>
        </w:r>
      </w:hyperlink>
      <w:r>
        <w:rPr>
          <w:sz w:val="26"/>
          <w:szCs w:val="26"/>
        </w:rPr>
        <w:t xml:space="preserve"> приложения указываются утвержденные в установленном порядке показатели экономической эффективности деятельности предприятия и охватывают все направления деятельности предприятия.</w:t>
      </w:r>
    </w:p>
    <w:p>
      <w:pPr>
        <w:pStyle w:val="Normal"/>
        <w:ind w:firstLine="709"/>
        <w:jc w:val="both"/>
        <w:rPr/>
      </w:pPr>
      <w:bookmarkStart w:id="118" w:name="sub_203"/>
      <w:bookmarkEnd w:id="118"/>
      <w:r>
        <w:rPr>
          <w:sz w:val="26"/>
          <w:szCs w:val="26"/>
        </w:rPr>
        <w:t>Перечень показателей экономической эффективности деятельности предприятия и их величины определяются администрацией Комсомольского муниципального округа Чувашской Республики (далее - Администрация).</w:t>
      </w:r>
    </w:p>
    <w:p>
      <w:pPr>
        <w:pStyle w:val="Normal"/>
        <w:ind w:firstLine="709"/>
        <w:jc w:val="both"/>
        <w:rPr/>
      </w:pPr>
      <w:bookmarkStart w:id="119" w:name="sub_204"/>
      <w:bookmarkEnd w:id="119"/>
      <w:r>
        <w:rPr>
          <w:sz w:val="26"/>
          <w:szCs w:val="26"/>
        </w:rPr>
        <w:t xml:space="preserve">4. В </w:t>
      </w:r>
      <w:hyperlink w:anchor="sub_10016">
        <w:r>
          <w:rPr>
            <w:rStyle w:val="InternetLink"/>
            <w:sz w:val="26"/>
            <w:szCs w:val="26"/>
          </w:rPr>
          <w:t>графах 3 - 7</w:t>
        </w:r>
      </w:hyperlink>
      <w:r>
        <w:rPr>
          <w:sz w:val="26"/>
          <w:szCs w:val="26"/>
        </w:rPr>
        <w:t xml:space="preserve"> приложения указываются прогнозируемые величины показателей экономической эффективности деятельности предприятия на соответствующий год до окончания срока действия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0" w:name="sub_204"/>
      <w:bookmarkStart w:id="121" w:name="sub_205"/>
      <w:bookmarkEnd w:id="120"/>
      <w:bookmarkEnd w:id="121"/>
      <w:r>
        <w:rPr>
          <w:sz w:val="26"/>
          <w:szCs w:val="26"/>
        </w:rPr>
        <w:t>5. Для проведения оценки деятельности руководителя предприятия и определения размера вознаграждения за достижение величин показателей экономической эффективности деятельности предприятия за год руководитель предприятия в сроки, установленные Администрацией, представляет в Администрацию отчет о результатах выполнения величин показателей экономической эффективности деятельности предприятия (далее - отчет) по следующей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2" w:name="sub_205"/>
      <w:bookmarkStart w:id="123" w:name="sub_205"/>
      <w:bookmarkEnd w:id="123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0"/>
        <w:gridCol w:w="1215"/>
        <w:gridCol w:w="1489"/>
        <w:gridCol w:w="1417"/>
        <w:gridCol w:w="1134"/>
        <w:gridCol w:w="1414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кономической эффективности деятельности пред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ценки выполнения величины показател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7490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балл W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9390" cy="1993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велич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4" w:name="sub_206"/>
      <w:bookmarkEnd w:id="124"/>
      <w:r>
        <w:rPr>
          <w:sz w:val="26"/>
          <w:szCs w:val="26"/>
        </w:rPr>
        <w:t>6. Коэффициент оценки каждого конкретного показателя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5" w:name="sub_206"/>
      <w:bookmarkStart w:id="126" w:name="sub_206"/>
      <w:bookmarkEnd w:id="12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751840" cy="571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оценки выполнения предприятием величины показателя за соответствующи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66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величины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7650" cy="266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величины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 перевыполнении соответствующей величины показателя значение его оценки считается равным 1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7" w:name="sub_207"/>
      <w:bookmarkEnd w:id="127"/>
      <w:r>
        <w:rPr>
          <w:sz w:val="26"/>
          <w:szCs w:val="26"/>
        </w:rPr>
        <w:t>7. В ходе оценки определяется количество баллов по каждой величине показателя путем умножения оценки выполнения величины показателя на его весовой бал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8" w:name="sub_207"/>
      <w:bookmarkStart w:id="129" w:name="sub_207"/>
      <w:bookmarkEnd w:id="12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85190" cy="26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66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баллов по выполнению величины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37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с показателя в баллах, установленный Администрацией (сумма всех весовых баллов не должна превышать единицу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0" w:name="sub_208"/>
      <w:bookmarkEnd w:id="130"/>
      <w:r>
        <w:rPr>
          <w:sz w:val="26"/>
          <w:szCs w:val="26"/>
        </w:rPr>
        <w:t>8. Для определения коэффициента оценки деятельности предприятия за отчетный период рассчитывается итоговая сумма полученных баллов по выполнению каждого вида величины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1" w:name="sub_208"/>
      <w:bookmarkEnd w:id="131"/>
      <w:r>
        <w:rPr>
          <w:sz w:val="26"/>
          <w:szCs w:val="26"/>
        </w:rPr>
        <w:t>Коэффициент оценки деятельности предприятия (</w:t>
      </w:r>
      <w:r>
        <w:rPr>
          <w:sz w:val="26"/>
          <w:szCs w:val="26"/>
        </w:rPr>
        <w:drawing>
          <wp:inline distT="0" distB="0" distL="0" distR="0">
            <wp:extent cx="304165" cy="266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равен сумме полученных баллов по выполнению предприятием величин показателей (</w:t>
      </w:r>
      <w:r>
        <w:rPr/>
        <w:drawing>
          <wp:inline distT="0" distB="0" distL="0" distR="0">
            <wp:extent cx="582930" cy="4140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660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=</w:t>
      </w:r>
      <w:r>
        <w:rPr/>
        <w:drawing>
          <wp:inline distT="0" distB="0" distL="0" distR="0">
            <wp:extent cx="582930" cy="4140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2" w:name="sub_209"/>
      <w:bookmarkEnd w:id="132"/>
      <w:r>
        <w:rPr>
          <w:sz w:val="26"/>
          <w:szCs w:val="26"/>
        </w:rPr>
        <w:t>9. Администрация проверяет достоверность представленного отчета.</w:t>
      </w:r>
    </w:p>
    <w:p>
      <w:pPr>
        <w:pStyle w:val="Normal"/>
        <w:ind w:firstLine="709"/>
        <w:jc w:val="both"/>
        <w:rPr/>
      </w:pPr>
      <w:bookmarkStart w:id="133" w:name="sub_209"/>
      <w:bookmarkStart w:id="134" w:name="sub_210"/>
      <w:bookmarkEnd w:id="133"/>
      <w:bookmarkEnd w:id="134"/>
      <w:r>
        <w:rPr>
          <w:sz w:val="26"/>
          <w:szCs w:val="26"/>
        </w:rPr>
        <w:t>10. Размер вознаграждения руководителя за достижение величин показателей экономической эффективности деятельности предприятия за год утверждается распоряжением администрации Комсомольского муниципального округа и рассчитыва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5" w:name="sub_210"/>
      <w:bookmarkStart w:id="136" w:name="sub_210"/>
      <w:bookmarkEnd w:id="13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38250" cy="266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0365" cy="266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вознаграждения руководителя за достижение величин показателей экономической эффективности деятельности предприятия за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1475" cy="266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ксимальный размер вознаграждения, устанавливаемый Администрацией (не более четырех должностных оклад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660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оценки деятельност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7" w:name="sub_211"/>
      <w:bookmarkEnd w:id="137"/>
      <w:r>
        <w:rPr>
          <w:sz w:val="26"/>
          <w:szCs w:val="26"/>
        </w:rPr>
        <w:t>11. При значении показателя оценки деятельности предприятия от 0,5 до 0,7 вознаграждение руководителю предприятия не устанавл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8" w:name="sub_211"/>
      <w:bookmarkEnd w:id="138"/>
      <w:r>
        <w:rPr>
          <w:sz w:val="26"/>
          <w:szCs w:val="26"/>
        </w:rPr>
        <w:t>При значении показателя оценки деятельности предприятия ниже 0,5 трудовой договор с руководителем предприятия подлежит растор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2720984/1000" TargetMode="External"/><Relationship Id="rId4" Type="http://schemas.openxmlformats.org/officeDocument/2006/relationships/hyperlink" Target="https://internet.garant.ru/document/redirect/12128965/212" TargetMode="External"/><Relationship Id="rId5" Type="http://schemas.openxmlformats.org/officeDocument/2006/relationships/hyperlink" Target="https://internet.garant.ru/document/redirect/17520025/0" TargetMode="External"/><Relationship Id="rId6" Type="http://schemas.openxmlformats.org/officeDocument/2006/relationships/hyperlink" Target="https://internet.garant.ru/document/redirect/12125268/5" TargetMode="External"/><Relationship Id="rId7" Type="http://schemas.openxmlformats.org/officeDocument/2006/relationships/hyperlink" Target="https://internet.garant.ru/document/redirect/12125268/2782" TargetMode="External"/><Relationship Id="rId8" Type="http://schemas.openxmlformats.org/officeDocument/2006/relationships/hyperlink" Target="https://internet.garant.ru/document/redirect/12125268/0" TargetMode="External"/><Relationship Id="rId9" Type="http://schemas.openxmlformats.org/officeDocument/2006/relationships/hyperlink" Target="https://internet.garant.ru/document/redirect/12125268/278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org2</dc:creator>
  <dc:description/>
  <cp:keywords/>
  <dc:language>en-US</dc:language>
  <cp:lastModifiedBy>Соколова Ольга Рудольфовна</cp:lastModifiedBy>
  <cp:lastPrinted>2024-12-02T15:19:00Z</cp:lastPrinted>
  <dcterms:modified xsi:type="dcterms:W3CDTF">2024-12-25T08:48:00Z</dcterms:modified>
  <cp:revision>4</cp:revision>
  <dc:subject/>
  <dc:title> </dc:title>
</cp:coreProperties>
</file>