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ç.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муниципальную программу Комсомольского муниципального округа Чувашской Республики «Социальная поддержка гражд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п о с т а н о в л я е т:</w:t>
      </w:r>
    </w:p>
    <w:p>
      <w:pPr>
        <w:pStyle w:val="ConsNormal"/>
        <w:widowControl/>
        <w:ind w:firstLine="851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1. Утвердить прилагаемые изменения, которые вносятся в муниципальную программу Комсомольского муниципального округа Чувашской Республики «Социальная поддержка граждан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Комсомольского муниципального округа Чувашской Республики от 05.07.2023г. №806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 w:cs="Times New Roman" w:ascii="Times New Roman" w:hAnsi="Times New Roman"/>
          <w:sz w:val="26"/>
          <w:szCs w:val="26"/>
        </w:rPr>
        <w:t>2.</w:t>
      </w:r>
      <w:bookmarkStart w:id="3" w:name="sub_408"/>
      <w:bookmarkEnd w:id="2"/>
      <w:r>
        <w:rPr>
          <w:rFonts w:eastAsia="Calibri" w:cs="Times New Roman" w:ascii="Times New Roman" w:hAnsi="Times New Roman"/>
          <w:sz w:val="26"/>
          <w:szCs w:val="26"/>
        </w:rPr>
        <w:t xml:space="preserve"> Настоящее постановление вступает в силу после дня его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  <w:bookmarkEnd w:id="3"/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округа                                                                                Н.Н.Раськин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27.02.2024г. № 171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торые вносятся в муниципальную программу Комсомольского муниципального округа Чувашской Республики 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»</w:t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 Комсомольского муниципального округа Чувашской Республики «Социальная поддержка граждан</w:t>
      </w:r>
      <w:r>
        <w:rPr/>
        <w:t>» (далее – муниципальная программа)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/>
        <w:tc>
          <w:tcPr>
            <w:tcW w:w="303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-роприятий Муниципальной программы в 2023–2035 годах составляют 108 875,14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 075,9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 49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 2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41 5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42 52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 106 458,4 тыс. рублей (97,78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 729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 1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 1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41 0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41 42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мсомольского муниципального округа Чувашской Республики – 2 416,740 тыс. рублей (2,22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46,7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7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5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 и бюджета Комсомоль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0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Муниципальной программы формируются за счет средств республиканского бюджета и бюджета Комсомольского муниципального округа Чувашской Республики. Средства внебюджетных источник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униципальной программы в 2023–</w:t>
        <w:br/>
        <w:t>2035 годах составляет 108  875,14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106 458,4 тыс. рублей (97,78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2 416,740 тыс. рублей (2,22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ирования подпрограммы на 1 этапе (2023–2025 годы) составляет 24 849,64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8 075,94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8 49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8 283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4 032,9 тыс. рублей (96,71 процент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7 72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8 1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8 183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816,740 тыс. рублей (3,29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46,74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7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Муниципальной программы составляет 41 501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41 001,0 тыс. рублей (98,79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 500,0 тыс. рублей (1,21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Муниципальной программы составляет 42 524,5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41 424,5 тыс. рублей (97,41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1 100,0 тыс. рублей (2,59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ложение № 2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70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10670" w:hanging="0"/>
        <w:jc w:val="center"/>
        <w:rPr/>
      </w:pPr>
      <w:r>
        <w:rPr>
          <w:rFonts w:cs="Times New Roman" w:ascii="Times New Roman" w:hAnsi="Times New Roman"/>
          <w:color w:val="000000"/>
        </w:rPr>
        <w:t>к муниципальной программе Комсомольского муниципального округа Чувашской Республики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bookmarkStart w:id="4" w:name="Par4172"/>
      <w:bookmarkEnd w:id="4"/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Комсомольского муниципального округа  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6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2058"/>
        <w:gridCol w:w="1417"/>
        <w:gridCol w:w="1559"/>
        <w:gridCol w:w="1560"/>
        <w:gridCol w:w="1842"/>
        <w:gridCol w:w="993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 Комсомольского муниципального округа Чувашской Республики, подпрограммы муниципальной программы Комсомольского муниципального округа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2"/>
        <w:gridCol w:w="2844"/>
        <w:gridCol w:w="730"/>
        <w:gridCol w:w="1110"/>
        <w:gridCol w:w="2060"/>
        <w:gridCol w:w="1417"/>
        <w:gridCol w:w="1559"/>
        <w:gridCol w:w="1560"/>
        <w:gridCol w:w="1842"/>
        <w:gridCol w:w="99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омсомольского муниципального округа Чувашской Республи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75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524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424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ая защита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8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6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18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6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оциально ориентированных некоммерческих организаций в Комсомольском муниципальном округ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ствование социальной поддержки семьи и детей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Комсомольского муниципального округа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оциального обслуживания семьи и де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3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6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Э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щепрограммные расходы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Э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27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left="-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и № 3 к муниципальной программе:</w:t>
      </w:r>
    </w:p>
    <w:p>
      <w:pPr>
        <w:pStyle w:val="ConsPlusNormal1"/>
        <w:ind w:left="-56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</w:rPr>
        <w:t>Социальная защита населения</w:t>
      </w:r>
      <w:r>
        <w:rPr>
          <w:rFonts w:cs="Times New Roman" w:ascii="Times New Roman" w:hAnsi="Times New Roman"/>
          <w:sz w:val="26"/>
          <w:szCs w:val="26"/>
        </w:rPr>
        <w:t>» муниципальной программы Комсомоль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ая поддержка граждан</w:t>
      </w:r>
      <w:r>
        <w:rPr>
          <w:rFonts w:cs="Times New Roman" w:ascii="Times New Roman" w:hAnsi="Times New Roman"/>
          <w:sz w:val="26"/>
          <w:szCs w:val="26"/>
        </w:rPr>
        <w:t>» (далее – подпрограмма):</w:t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8"/>
        <w:gridCol w:w="5709"/>
      </w:tblGrid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-приятий подпрограммы в 2023–2035 годах со-ставляют 103 164,54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7 718,2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8 004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7 7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39 0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40 65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100 747,8 тыс. рублей (97,6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7 371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7 634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7 6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38 5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39 55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юджета Комсомольского муниципального округа Чувашской Республики – 2 416,740 тыс. рублей (2,34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346,7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37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5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1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небюджетных источников – 0,0 тыс. рублей (0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республиканского бюджета Чувашской Республики и бюджета Комсомольского муниципального округа Чувашской Республики на очередной финансовый год и плановый период»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26282F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средств республиканского бюджета Чувашской Республики, бюджета Комсомольского муниципального округа Чувашской Республики и средств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23–2035 годах состав-ляет 103 164,540 тыс. рублей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100 747,8 тыс. рублей (97,66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2 416,740 тыс. рублей (2,3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объем финансирования подпрограммы на 1 этапе (2023–2025 годы) составляет 23 506,04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7 718,240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8 004,1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7 783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2 689,3 тыс. рублей (96,53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7 371,5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7 634,1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7 683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816,740 тыс. рублей (3,47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346,740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370,0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10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подпрограммы составляет 39 001,0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8 501,0 тыс. рублей (98,72 процен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500,0 тыс. рублей (1,28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подпрограммы составляет 40 657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9 557,5 тыс. рублей (97,29 процен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1 100,0 тыс. рублей (2,71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бюджетных источников – 0,0 тыс. рублей (0,0 процент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804" w:hanging="0"/>
        <w:jc w:val="center"/>
        <w:rPr/>
      </w:pPr>
      <w:r>
        <w:rPr>
          <w:rFonts w:cs="Times New Roman" w:ascii="Times New Roman" w:hAnsi="Times New Roman"/>
          <w:color w:val="000000"/>
        </w:rPr>
        <w:t>«Приложение</w:t>
      </w:r>
    </w:p>
    <w:p>
      <w:pPr>
        <w:pStyle w:val="Normal"/>
        <w:spacing w:lineRule="auto" w:line="240" w:before="0" w:after="0"/>
        <w:ind w:left="9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одпрограмм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Социальная защита населения</w:t>
      </w:r>
      <w:r>
        <w:rPr>
          <w:rFonts w:cs="Times New Roman" w:ascii="Times New Roman" w:hAnsi="Times New Roman"/>
          <w:color w:val="000000"/>
        </w:rPr>
        <w:t>» муниципальной программы Комсомоль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ализации под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циальная защита на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 муниципальной программы Комсомольского муниципального округа Чувашской Республики «Социальная поддержка граждан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87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"/>
        <w:gridCol w:w="1481"/>
        <w:gridCol w:w="1026"/>
        <w:gridCol w:w="1434"/>
        <w:gridCol w:w="612"/>
        <w:gridCol w:w="432"/>
        <w:gridCol w:w="936"/>
        <w:gridCol w:w="516"/>
        <w:gridCol w:w="1418"/>
        <w:gridCol w:w="1134"/>
        <w:gridCol w:w="1275"/>
        <w:gridCol w:w="1418"/>
        <w:gridCol w:w="1559"/>
        <w:gridCol w:w="569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*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4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9"/>
        <w:gridCol w:w="1489"/>
        <w:gridCol w:w="1029"/>
        <w:gridCol w:w="1416"/>
        <w:gridCol w:w="19"/>
        <w:gridCol w:w="606"/>
        <w:gridCol w:w="438"/>
        <w:gridCol w:w="930"/>
        <w:gridCol w:w="518"/>
        <w:gridCol w:w="1420"/>
        <w:gridCol w:w="1134"/>
        <w:gridCol w:w="1276"/>
        <w:gridCol w:w="1417"/>
        <w:gridCol w:w="1559"/>
        <w:gridCol w:w="996"/>
        <w:gridCol w:w="83"/>
        <w:gridCol w:w="55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ая защита насе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8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0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 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1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0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граждан, находящихся в социально опасном положении и нуждающихся в социальном обслуживании, получивших услуги в негосу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*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пенсии за выслугу лет муниципальным служащим Комсомольского муниципального округа Чувашской Республи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отдельным категориям гражда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5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10510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язанный с основным мероприятием 2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олучателей социальных услуг, проживающих в сельской местности, в общем количестве получателей социальных услуг в Комсомольском муниципальном округе Чувашской Республ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*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10510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3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показателей (индикаторов) в 2030 и 2035 годах соответственно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bookmarkStart w:id="5" w:name="sub_4000"/>
      <w:r>
        <w:rPr>
          <w:rStyle w:val="Style15"/>
          <w:rFonts w:cs="Times New Roman" w:ascii="Times New Roman" w:hAnsi="Times New Roman"/>
          <w:b w:val="false"/>
          <w:bCs/>
          <w:color w:val="000000"/>
        </w:rPr>
        <w:br/>
      </w:r>
      <w:bookmarkEnd w:id="5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rFonts w:eastAsia="Calibri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Calibri"/>
      <w:sz w:val="14"/>
      <w:szCs w:val="1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" w:hAnsi="TimesEC" w:cs="TimesEC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2:00Z</dcterms:created>
  <dc:creator>Минтруд ЧР</dc:creator>
  <dc:description/>
  <cp:keywords/>
  <dc:language>en-US</dc:language>
  <cp:lastModifiedBy>Соколова Ольга Рудольфовна</cp:lastModifiedBy>
  <cp:lastPrinted>2024-02-26T13:26:00Z</cp:lastPrinted>
  <dcterms:modified xsi:type="dcterms:W3CDTF">2024-02-28T10:51:00Z</dcterms:modified>
  <cp:revision>30</cp:revision>
  <dc:subject/>
  <dc:title>Утверждены</dc:title>
</cp:coreProperties>
</file>