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2" t="-1181" r="-1512" b="-1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235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601:235, площадью 576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1", уч. 346 в качестве его правообладателя, владеющего данным земельным участком, выявлена Комарова Любовь Геннадьевна, ……… года рождения, место рождения – ………………, паспорт гражданина Российской Федерации серия …….. № …………., ………………, от …………,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., зарегистрированная по адресу: ………………………………………………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Комаровой Любови Геннадье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49 от 16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40:00Z</dcterms:created>
  <dc:creator>gki</dc:creator>
  <dc:description/>
  <dc:language>en-US</dc:language>
  <cp:lastModifiedBy>marpos_gki</cp:lastModifiedBy>
  <cp:lastPrinted>2025-02-19T13:39:00Z</cp:lastPrinted>
  <dcterms:modified xsi:type="dcterms:W3CDTF">2025-02-19T10:40:00Z</dcterms:modified>
  <cp:revision>2</cp:revision>
  <dc:subject/>
  <dc:title>Чувашское УФАС России</dc:title>
</cp:coreProperties>
</file>