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42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Style4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90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90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Новоайбесинского сельского поселения от 16.01.2019 № 8 «Об утверждении муниципальной программы Новоайбесинского сельского поселения «Повышение безопасности жизнедеятельности населения и территорий Новоайбесинского сельского поселения»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5"/>
        <w:ind w:firstLine="567"/>
        <w:rPr/>
      </w:pPr>
      <w:r>
        <w:rPr/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35"/>
        <w:ind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Внести в постановление администрации Новоайбесинского сельского поселения от 16.01.2019 № 8 «Об утверждении муниципальной программы Новоайбесинского сельского поселения «Повышение безопасности жизнедеятельности населения и территорий Новоайбесинского сельского поселения» изменения</w:t>
      </w:r>
      <w:r>
        <w:rPr>
          <w:bCs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Глава Алатырского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     Н.И. Шпилевая</w:t>
      </w:r>
      <w:r>
        <w:br w:type="page"/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27.01.2023 № 90</w:t>
      </w:r>
    </w:p>
    <w:p>
      <w:pPr>
        <w:pStyle w:val="Normal"/>
        <w:widowControl w:val="false"/>
        <w:ind w:left="5103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aps/>
          <w:sz w:val="24"/>
        </w:rPr>
        <w:t>изменения,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вносимые в муниципальную программу Новоайбесинского сельского поселения «Повышение безопасности жизнедеятельности населения и территорий Новоайбесинского сельского поселения»</w:t>
      </w:r>
      <w:r>
        <w:rPr>
          <w:b/>
          <w:sz w:val="24"/>
        </w:rPr>
        <w:t>, утвержденную постановлением администрации Новоайбесинского сельского поселения от 16.01.2019 № 8</w:t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567"/>
        <w:rPr>
          <w:sz w:val="24"/>
        </w:rPr>
      </w:pPr>
      <w:r>
        <w:rPr>
          <w:bCs/>
          <w:color w:val="26282F"/>
          <w:sz w:val="24"/>
        </w:rPr>
        <w:t>В паспорте муниципальной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662"/>
      </w:tblGrid>
      <w:tr>
        <w:trPr>
          <w:trHeight w:val="8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Объемы финансирования муниципальной программы с разбивкой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19 - 2035 годах составляет 16893,61 рублей, в том числе: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00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213,61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1 году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2 году – 268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3 году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4 году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6 - 2030 годах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31 – 2035 годах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0 рублей, в том числе: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1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– 2035 годах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бюджета Алатырского района –0,00 рублей, в том числе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9 году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0 году – 0,00 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1 году – 0,00 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2 году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3 году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4 году – 0,00 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6 - 2030 годах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31 – 2035 годах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бюджета Новоайбесинского сельского поселения – 16893,61 рублей, в том числе: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00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213,61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1 году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2 году – 268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3 году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4 году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6 - 2030 годах – 0,00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31 – 2035 годах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рублей, в том числе: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– 2035 годах – 0,00 руб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</w:rPr>
              <w:t>Объем финансирования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асходы муниципальной программы формируются за счет средств бюджета Новоайбес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Общий объем финансирования муниципальной программы в 2019 - 2035 годах составит 16893,61 рублей, в том числе за счет средств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Чувашской Республики – 0,0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Алатырского района – 0,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бюджета Новоайбесинского сельского поселения – 16893,61 рублей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небюджетных источников – 0,00 рублей (0 процентов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Прогнозируемый объем финансирования Программы на 1 этапе составляет 16893,61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в 2019 году – 8000,00 тыс.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в 2020 году – 6213,61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0,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в 2022 году – 268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Чувашской Республики – 0,00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Алатырского района –0,0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0,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бюджета Новоайбесинского сельского поселения – 16893,61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 8000,00 тыс.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6213,61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268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небюджетных источников – 0,00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На 2 этапе объем финансирования муниципальной программы составит 0,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Чувашской Республики – 0,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Алатырского района – 0,0 рублей (10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Новоайбесинского сельского поселения – 0,00 рублей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небюджетных источников –0,00 рублей (0 процентов)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На 3 этапе объем финансирования муниципальной программы составит 0,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Чувашской Республики – 0,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Алатырского района – 0,0 рублей (10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Новоайбесинского сельского поселения – 0,00 рублей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небюджетных источников –0,00 рублей (0 процентов)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Объемы финансирования муниципальной программы подлежат ежегодному уточнению исходя из реальных возможностей бюджета Новоайбес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Программы приведены в приложении № 2 к настоящей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муниципальную программу включены подпрограммы, реализуемые согласно приложениям № 3 - 4 к настоящей муниципальной программе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/>
      </w:pPr>
      <w:bookmarkStart w:id="0" w:name="sub_3000"/>
      <w:bookmarkEnd w:id="0"/>
      <w:r>
        <w:rPr>
          <w:bCs/>
          <w:color w:val="26282F"/>
          <w:sz w:val="22"/>
          <w:szCs w:val="22"/>
        </w:rPr>
        <w:t>«Приложение 2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муниципальной программе Новоайбесинского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сельского поселения «Повышение безопасности жизнедеятельности населения и территорий Новоайбесин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bookmarkStart w:id="1" w:name="sub_3000"/>
      <w:bookmarkEnd w:id="1"/>
      <w:r>
        <w:rPr>
          <w:b/>
          <w:sz w:val="22"/>
          <w:szCs w:val="22"/>
          <w:lang w:val="en-US"/>
        </w:rPr>
        <w:t>Ресурсное обеспеч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и прогнозная (справочная) оценка расходов за счет всех источников финансирования реализации муниципальной программ</w:t>
      </w:r>
      <w:r>
        <w:rPr>
          <w:b/>
          <w:sz w:val="22"/>
          <w:szCs w:val="22"/>
        </w:rPr>
        <w:t xml:space="preserve">ы </w:t>
      </w:r>
      <w:r>
        <w:rPr>
          <w:b/>
          <w:sz w:val="22"/>
          <w:szCs w:val="22"/>
          <w:lang w:val="en-US"/>
        </w:rPr>
        <w:t>Новоайбесин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сельского поселения «Повышение безопасности жизнедеятельности населения и территорий Новоайбесинского сельского поселения»</w:t>
      </w:r>
    </w:p>
    <w:tbl>
      <w:tblPr>
        <w:tblW w:w="15540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2"/>
        <w:gridCol w:w="1797"/>
        <w:gridCol w:w="839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Новоайбесинского сельского посел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Новоайбес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Новоайбесинского сельского поселения Алатырского района Чувашской Республик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Новоайбес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 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81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Новоайбес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 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Новоайбесинского сельского поселения от Ч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Новоайбес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 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 муниципальных учреждений, реализующих мероприятия по подготовке населения Новоайбесинского сельского поселения к действиям в Ч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Новоайбес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филактика терроризма и экстремистской деятельности в Алатырском районе Чувашской Республик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Новоайбес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 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Новоайбес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 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9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Новоайбес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 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Новоайбес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 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Новоайбесин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 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В Приложении 3 к муниципальной програм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 xml:space="preserve">в паспорте подпрограммы </w:t>
      </w:r>
      <w:r>
        <w:rPr>
          <w:b/>
          <w:sz w:val="24"/>
        </w:rPr>
        <w:t>«</w:t>
      </w:r>
      <w:r>
        <w:rPr>
          <w:sz w:val="24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</w:r>
      <w:r>
        <w:rPr>
          <w:b/>
          <w:sz w:val="24"/>
        </w:rPr>
        <w:t>»</w:t>
      </w:r>
      <w:r>
        <w:rPr>
          <w:bCs/>
          <w:sz w:val="24"/>
        </w:rPr>
        <w:t xml:space="preserve"> позицию «Объемы финансирования подпрограммы с разбивкой по годам реализации под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371"/>
        <w:gridCol w:w="6795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5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уемые объемы бюджетных ассигнований на реализацию мероприятий подпрограммы в 2019 - 2035 годах составляют 16893,61 рублей, в том числе: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800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6213,61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– 268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 - 2030 годах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Чувашской Республики – 0,00 рублей, в том числе: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 - 2030 годах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Алатырского района –0,00 рублей, в том числе: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0,00 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0,00 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0,00 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 - 2030 годах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Новоайбесинского сельского поселения – 16893,61 рублей, в том числе: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800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6213,61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– 268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 - 2030 годах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– 0,00 рублей, в том числе: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 - 2030 годах – 0,00 рублей;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0 рубле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4"/>
              </w:rPr>
              <w:t>Объем финансирования программы подлежат ежегодному уточнению исходя из возможностей бюджетов всех уровней.</w:t>
            </w:r>
            <w:r>
              <w:rPr>
                <w:sz w:val="24"/>
              </w:rPr>
              <w:t>»;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под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«Раздел I</w:t>
      </w:r>
      <w:r>
        <w:rPr>
          <w:sz w:val="24"/>
          <w:lang w:val="en-US"/>
        </w:rPr>
        <w:t>V</w:t>
      </w:r>
      <w:r>
        <w:rPr>
          <w:sz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Финансирование подпрограммы осуществляется за счет средств федерального, республиканского и бюджета Новоайбес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Общий объем финансирования Муниципальной программы в 2019–2035 годах составляет 16893,61 рублей, в том числе за счет средст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республиканского бюджета – 0,00 рублей (0 процентов)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Алатырского района – 0,0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Новоайбесинского сельского поселения – 16893,61 рублей (100 процент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небюджетных источников – 0,00 тыс. рублей (0 процент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Прогнозируемый объем финансирования Муниципальной программы на 1 этапе составит 4486951,04 рублей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19 году – 80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0 году – 6213,61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2 году – 268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6 - 2030 годах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31 – 2035 годах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публиканского бюджета Чувашской Республики – 0,00 рубле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19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0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6 - 2030 годах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31 – 2035 годах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Алатырского района –0,00 рубле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19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0 году – 0,00 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4 году – 0,00 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6 - 2030 годах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31 – 2035 годах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Новоайбесинского сельского поселения – 16893,61 рубле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19 году – 800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0 году – 6213,61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2 году – 268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6 - 2030 годах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31 – 2035 годах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небюджетных источников – 0,00 рубле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19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0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 2026 - 2030 годах – 0,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4"/>
        </w:rPr>
        <w:t>в 2031 – 2035 годах – 0,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На 2 этапе планируемый объем финансирования подпрограммы составит 0,00 тыс.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публиканского бюджета Чувашской Республики – 0,0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Алатырского района – 0,0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Новоайбесинского сельского поселения – 0,00 рублей (100процентов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небюджетных источников – 0,0 тыс. рублей (0 процент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На 3 этапе планируемый объем финансирования подпрограммы составит 0,00 тыс.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публиканского бюджета Чувашской Республики – 0,0 тыс. рублей (0 процент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Алатырского района – 0,00 тыс. рублей (100 процент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бюджета Новоайбесинского сельского поселения – 0,00 рублей (100 процентов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внебюджетных источников – 0,0 тыс. рублей (0 процент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Объемы финансирования Программы подлежат ежегодному уточнению исходя из реальных возможностей бюджета Новоайбес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>Ресурсное обеспечение подпрограммы за счет всех источников финансирования приведено в приложении к настоящей подпрограмме.»;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0"/>
        <w:rPr/>
      </w:pPr>
      <w:r>
        <w:rPr>
          <w:sz w:val="24"/>
        </w:rPr>
        <w:t>Приложение к подпрограмме изложить в следующей редакции:</w:t>
      </w:r>
    </w:p>
    <w:p>
      <w:pPr>
        <w:pStyle w:val="Normal"/>
        <w:ind w:left="9781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«Приложение </w:t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left"/>
        <w:outlineLvl w:val="0"/>
        <w:rPr/>
      </w:pPr>
      <w:r>
        <w:rPr>
          <w:bCs/>
          <w:color w:val="26282F"/>
          <w:sz w:val="22"/>
          <w:szCs w:val="22"/>
        </w:rPr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Новоайбесинского</w:t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left"/>
        <w:outlineLvl w:val="0"/>
        <w:rPr/>
      </w:pPr>
      <w:r>
        <w:rPr>
          <w:bCs/>
          <w:color w:val="26282F"/>
          <w:sz w:val="22"/>
          <w:szCs w:val="22"/>
        </w:rPr>
        <w:t>сельского поселения «Повышение безопасности жизнедеятельности населения и территорий Новоайбесин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Ресурсное обеспеч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Алатырского района «Повышение безопасности жизнедеятельности населения и территорий» за счет всех источников финансирования</w:t>
      </w:r>
    </w:p>
    <w:tbl>
      <w:tblPr>
        <w:tblW w:w="16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411"/>
        <w:gridCol w:w="991"/>
        <w:gridCol w:w="1276"/>
        <w:gridCol w:w="709"/>
        <w:gridCol w:w="713"/>
        <w:gridCol w:w="1114"/>
        <w:gridCol w:w="1189"/>
        <w:gridCol w:w="1673"/>
        <w:gridCol w:w="708"/>
        <w:gridCol w:w="709"/>
        <w:gridCol w:w="567"/>
        <w:gridCol w:w="567"/>
        <w:gridCol w:w="567"/>
        <w:gridCol w:w="567"/>
        <w:gridCol w:w="567"/>
        <w:gridCol w:w="709"/>
        <w:gridCol w:w="931"/>
      </w:tblGrid>
      <w:tr>
        <w:trPr>
          <w:tblHeader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подпрограммы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,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, участники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по годам, тыс. рублей</w:t>
            </w:r>
          </w:p>
        </w:tc>
      </w:tr>
      <w:tr>
        <w:trPr>
          <w:tblHeader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uppressAutoHyphens w:val="true"/>
              <w:autoSpaceDE w:val="false"/>
              <w:snapToGrid w:val="false"/>
              <w:ind w:left="28" w:right="7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, подразд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(под-групп-па) вида расходо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-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035</w:t>
            </w:r>
          </w:p>
        </w:tc>
      </w:tr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– администрация Новоайбес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81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Новоайбес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28" w:right="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муниципальных учреждений, реализующих на территории Новоайбесинского сельского поселения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28" w:right="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28" w:right="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28" w:right="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– Новоайбес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8104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Новоайбес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зарегистрированных пожаров (единиц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гибших на пожарах (человек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травмированных на пожарах людей (человек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810470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Новоайбес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Новоайбесинского сельского поселения Алатырского района от Ч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– Администрация Новоайбес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Новоайбес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населения, имеющего доступ к получению сигналов оповещения и экстренной информ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16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муниципальных учреждений, реализующих мероприятия по подготовке населения Алатырского района к действиям в Ч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– администрация Новоайбес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Новоайбес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7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ET;Times New Roman" w:hAnsi="TimesET;Times New Roman" w:eastAsia="Times New Roman" w:cs="Times New Roman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26282F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6"/>
      <w:szCs w:val="24"/>
    </w:rPr>
  </w:style>
  <w:style w:type="character" w:styleId="Style7">
    <w:name w:val="Нижний колонтитул Знак"/>
    <w:qFormat/>
    <w:rPr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">
    <w:name w:val="Заголовок 2 Знак"/>
    <w:qFormat/>
    <w:rPr>
      <w:rFonts w:ascii="Journal Chv;Times New Roman" w:hAnsi="Journal Chv;Times New Roman" w:cs="Journal Chv;Times New Roman"/>
      <w:color w:val="000000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rFonts w:ascii="Calibri" w:hAnsi="Calibri" w:eastAsia="Calibri" w:cs="Times New Roman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color w:val="000000"/>
      <w:sz w:val="24"/>
      <w:shd w:fill="FFFFFF" w:val="clear"/>
    </w:rPr>
  </w:style>
  <w:style w:type="character" w:styleId="Style16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7">
    <w:name w:val="Подпись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9">
    <w:name w:val="Шапка Знак"/>
    <w:qFormat/>
    <w:rPr>
      <w:rFonts w:ascii="Arial" w:hAnsi="Arial" w:cs="Arial"/>
      <w:i/>
    </w:rPr>
  </w:style>
  <w:style w:type="character" w:styleId="Style20">
    <w:name w:val="Подзаголовок Знак"/>
    <w:qFormat/>
    <w:rPr>
      <w:rFonts w:ascii="Journal Chv;Times New Roman" w:hAnsi="Journal Chv;Times New Roman" w:cs="Journal Chv;Times New Roman"/>
      <w:color w:val="000000"/>
      <w:sz w:val="26"/>
      <w:szCs w:val="26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sz w:val="24"/>
      <w:shd w:fill="FFFFFF" w:val="clear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62">
    <w:name w:val="Основной текст (6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b/>
      <w:bCs w:val="false"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3">
    <w:name w:val="Знак Знак3"/>
    <w:qFormat/>
    <w:rPr>
      <w:sz w:val="24"/>
      <w:lang w:val="ru-RU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14">
    <w:name w:val="Знак Знак1"/>
    <w:qFormat/>
    <w:rPr>
      <w:rFonts w:ascii="Times New Roman" w:hAnsi="Times New Roman" w:cs="Times New Roman"/>
    </w:rPr>
  </w:style>
  <w:style w:type="character" w:styleId="Style24">
    <w:name w:val="Знак Знак"/>
    <w:qFormat/>
    <w:rPr>
      <w:b/>
      <w:bCs w:val="false"/>
    </w:rPr>
  </w:style>
  <w:style w:type="character" w:styleId="15">
    <w:name w:val="Нижний колонтитул Знак1"/>
    <w:qFormat/>
    <w:rPr>
      <w:sz w:val="22"/>
    </w:rPr>
  </w:style>
  <w:style w:type="character" w:styleId="16">
    <w:name w:val="Текст выноски Знак1"/>
    <w:qFormat/>
    <w:rPr>
      <w:rFonts w:ascii="Tahoma" w:hAnsi="Tahoma" w:cs="Tahoma"/>
      <w:sz w:val="16"/>
      <w:lang w:val="en-US"/>
    </w:rPr>
  </w:style>
  <w:style w:type="character" w:styleId="Style25">
    <w:name w:val="Основной шрифт"/>
    <w:qFormat/>
    <w:rPr/>
  </w:style>
  <w:style w:type="character" w:styleId="52">
    <w:name w:val="Знак Знак52"/>
    <w:qFormat/>
    <w:rPr>
      <w:b/>
      <w:bCs w:val="false"/>
      <w:sz w:val="36"/>
      <w:lang w:val="ru-RU"/>
    </w:rPr>
  </w:style>
  <w:style w:type="character" w:styleId="Style26">
    <w:name w:val="Активная гипертекстовая ссылка"/>
    <w:qFormat/>
    <w:rPr>
      <w:b/>
      <w:bCs w:val="false"/>
      <w:color w:val="008000"/>
      <w:u w:val="single"/>
    </w:rPr>
  </w:style>
  <w:style w:type="character" w:styleId="Style27">
    <w:name w:val="Заголовок своего сообщения"/>
    <w:qFormat/>
    <w:rPr>
      <w:b/>
      <w:bCs w:val="false"/>
      <w:color w:val="000080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000080"/>
    </w:rPr>
  </w:style>
  <w:style w:type="character" w:styleId="Style30">
    <w:name w:val="Не вступил в силу"/>
    <w:qFormat/>
    <w:rPr>
      <w:b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 w:val="false"/>
      <w:color w:val="008000"/>
    </w:rPr>
  </w:style>
  <w:style w:type="character" w:styleId="Style33">
    <w:name w:val="Сравнение редакций"/>
    <w:qFormat/>
    <w:rPr>
      <w:b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/>
      <w:bCs w:val="false"/>
      <w:strike/>
      <w:color w:val="80800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 w:val="false"/>
      <w:i/>
      <w:iCs w:val="false"/>
      <w:sz w:val="28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нак Знак12"/>
    <w:qFormat/>
    <w:rPr>
      <w:sz w:val="16"/>
      <w:lang w:val="ru-RU"/>
    </w:rPr>
  </w:style>
  <w:style w:type="character" w:styleId="Style37">
    <w:name w:val="мой Знак"/>
    <w:qFormat/>
    <w:rPr>
      <w:rFonts w:ascii="MS Mincho;MS Gothic" w:hAnsi="MS Mincho;MS Gothic" w:eastAsia="MS Mincho;MS Gothic" w:cs="MS Mincho;MS Gothic"/>
      <w:sz w:val="24"/>
      <w:lang w:val="ru-RU"/>
    </w:rPr>
  </w:style>
  <w:style w:type="character" w:styleId="63">
    <w:name w:val="Знак Знак6"/>
    <w:qFormat/>
    <w:rPr>
      <w:sz w:val="24"/>
      <w:lang w:val="ru-RU"/>
    </w:rPr>
  </w:style>
  <w:style w:type="character" w:styleId="221">
    <w:name w:val="Знак Знак22"/>
    <w:qFormat/>
    <w:rPr>
      <w:sz w:val="26"/>
      <w:lang w:val="ru-RU"/>
    </w:rPr>
  </w:style>
  <w:style w:type="character" w:styleId="511">
    <w:name w:val="Знак Знак51"/>
    <w:qFormat/>
    <w:rPr>
      <w:b/>
      <w:bCs w:val="false"/>
      <w:sz w:val="36"/>
      <w:lang w:val="ru-RU"/>
    </w:rPr>
  </w:style>
  <w:style w:type="character" w:styleId="212">
    <w:name w:val="Знак Знак21"/>
    <w:qFormat/>
    <w:rPr>
      <w:sz w:val="26"/>
      <w:lang w:val="ru-RU"/>
    </w:rPr>
  </w:style>
  <w:style w:type="character" w:styleId="111">
    <w:name w:val="Знак Знак11"/>
    <w:qFormat/>
    <w:rPr>
      <w:sz w:val="16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Textdefault">
    <w:name w:val="text_default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39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4">
    <w:name w:val="Основной текст 2"/>
    <w:basedOn w:val="Normal"/>
    <w:qFormat/>
    <w:pPr>
      <w:ind w:hanging="0"/>
      <w:jc w:val="center"/>
    </w:pPr>
    <w:rPr>
      <w:b/>
      <w:bCs/>
      <w:sz w:val="24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  <w:lang w:val="en-US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46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47">
    <w:name w:val="Маркированный список"/>
    <w:basedOn w:val="TextBody"/>
    <w:qFormat/>
    <w:pPr>
      <w:numPr>
        <w:ilvl w:val="0"/>
        <w:numId w:val="5"/>
      </w:numPr>
      <w:shd w:fill="auto" w:val="clear"/>
      <w:tabs>
        <w:tab w:val="clear" w:pos="708"/>
        <w:tab w:val="left" w:pos="360" w:leader="none"/>
      </w:tabs>
      <w:suppressAutoHyphens w:val="true"/>
      <w:autoSpaceDE w:val="true"/>
      <w:ind w:left="1080" w:hanging="180"/>
    </w:pPr>
    <w:rPr>
      <w:color w:val="000000"/>
      <w:szCs w:val="24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4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49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Style50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51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Style5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5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7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6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58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60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lang w:val="en-US"/>
    </w:rPr>
  </w:style>
  <w:style w:type="paragraph" w:styleId="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61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62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3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65">
    <w:name w:val="Заголовок"/>
    <w:basedOn w:val="Style6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67">
    <w:name w:val="Интерактивный заголовок"/>
    <w:basedOn w:val="Style65"/>
    <w:next w:val="Normal"/>
    <w:qFormat/>
    <w:pPr/>
    <w:rPr>
      <w:b w:val="false"/>
      <w:bCs w:val="false"/>
      <w:color w:val="000000"/>
      <w:u w:val="single"/>
    </w:rPr>
  </w:style>
  <w:style w:type="paragraph" w:styleId="Style68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69">
    <w:name w:val="Информация об изменениях документа"/>
    <w:basedOn w:val="Style56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56"/>
    <w:next w:val="Normal"/>
    <w:qFormat/>
    <w:pPr/>
    <w:rPr/>
  </w:style>
  <w:style w:type="paragraph" w:styleId="Style75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77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79">
    <w:name w:val="Оглавление"/>
    <w:basedOn w:val="Style59"/>
    <w:next w:val="Normal"/>
    <w:qFormat/>
    <w:pPr>
      <w:ind w:left="140" w:hanging="0"/>
    </w:pPr>
    <w:rPr>
      <w:rFonts w:ascii="Arial" w:hAnsi="Arial" w:cs="Times New Roman"/>
    </w:rPr>
  </w:style>
  <w:style w:type="paragraph" w:styleId="Style80">
    <w:name w:val="Переменная часть"/>
    <w:basedOn w:val="Style64"/>
    <w:next w:val="Normal"/>
    <w:qFormat/>
    <w:pPr/>
    <w:rPr>
      <w:rFonts w:ascii="Arial" w:hAnsi="Arial" w:cs="Times New Roman"/>
      <w:sz w:val="20"/>
      <w:szCs w:val="20"/>
    </w:rPr>
  </w:style>
  <w:style w:type="paragraph" w:styleId="Style81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82">
    <w:name w:val="Примечание."/>
    <w:basedOn w:val="Style5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8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85">
    <w:name w:val="Текст в таблице"/>
    <w:basedOn w:val="Style45"/>
    <w:next w:val="Normal"/>
    <w:qFormat/>
    <w:pPr>
      <w:widowControl w:val="false"/>
      <w:ind w:firstLine="500"/>
    </w:pPr>
    <w:rPr>
      <w:rFonts w:cs="Times New Roman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87">
    <w:name w:val="Центрированный (таблица)"/>
    <w:basedOn w:val="Style45"/>
    <w:next w:val="Normal"/>
    <w:qFormat/>
    <w:pPr>
      <w:widowControl w:val="false"/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</w:pPr>
    <w:rPr>
      <w:rFonts w:ascii="Arial" w:hAnsi="Arial" w:cs="Arial"/>
      <w:sz w:val="24"/>
      <w:szCs w:val="20"/>
    </w:rPr>
  </w:style>
  <w:style w:type="paragraph" w:styleId="Style88">
    <w:name w:val="мой"/>
    <w:basedOn w:val="Normal"/>
    <w:qFormat/>
    <w:pPr>
      <w:ind w:firstLine="540"/>
    </w:pPr>
    <w:rPr>
      <w:rFonts w:eastAsia="MS Mincho;MS Gothic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12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9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90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92">
    <w:name w:val="Таблица"/>
    <w:basedOn w:val="Style4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92"/>
    <w:qFormat/>
    <w:pPr>
      <w:ind w:left="170" w:hanging="0"/>
    </w:pPr>
    <w:rPr/>
  </w:style>
  <w:style w:type="paragraph" w:styleId="N2">
    <w:name w:val="ТаблотсN2"/>
    <w:basedOn w:val="Style92"/>
    <w:qFormat/>
    <w:pPr>
      <w:widowControl w:val="false"/>
      <w:spacing w:lineRule="auto" w:line="216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3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94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95">
    <w:name w:val="Таблица Шапка"/>
    <w:basedOn w:val="Style89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shd w:fill="auto" w:val="clear"/>
      <w:autoSpaceDE w:val="true"/>
      <w:spacing w:before="0" w:after="120"/>
      <w:jc w:val="center"/>
    </w:pPr>
    <w:rPr>
      <w:rFonts w:ascii="Arial" w:hAnsi="Arial" w:cs="Arial"/>
      <w:b/>
      <w:color w:val="000000"/>
      <w:sz w:val="28"/>
    </w:rPr>
  </w:style>
  <w:style w:type="paragraph" w:styleId="Style96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313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cs="Courier New"/>
      <w:sz w:val="16"/>
      <w:szCs w:val="20"/>
    </w:rPr>
  </w:style>
  <w:style w:type="paragraph" w:styleId="Style97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98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99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4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</w:pPr>
    <w:rPr>
      <w:b/>
      <w:sz w:val="28"/>
      <w:szCs w:val="20"/>
    </w:rPr>
  </w:style>
  <w:style w:type="paragraph" w:styleId="222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0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6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10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Таблица Боковик"/>
    <w:basedOn w:val="Style89"/>
    <w:qFormat/>
    <w:pPr>
      <w:ind w:left="142" w:hanging="14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35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3-01-31T17:39:00Z</cp:lastPrinted>
  <dcterms:modified xsi:type="dcterms:W3CDTF">2024-03-08T07:02:00Z</dcterms:modified>
  <cp:revision>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