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объекта нежилого здания с кадастровым номером 21:16:140902:116, площадь 78.2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Ирх-Сирмы-Ронги, ул. Молодежная, д. 49 в качестве его правообладателя, владеющего данным объектом недвижимости, выявлен Константинов Александр Леонидович, ……………. года рождения, место рождения – ……………………, паспорт гражданина Российской Федерации серия …………….. № ……………., …………………………………., от ……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, зарегистрированный по адресу: ……………………………………………………………………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Константинова Александра Леонидовича, на указанное в пункте 1 настоящего постановления имущество, подтверждается Договором купли-продажи от 28.02.2014 №19 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17:00Z</dcterms:created>
  <dc:creator>gki</dc:creator>
  <dc:description/>
  <dc:language>en-US</dc:language>
  <cp:lastModifiedBy>marpos_gki</cp:lastModifiedBy>
  <cp:lastPrinted>2024-07-31T14:14:00Z</cp:lastPrinted>
  <dcterms:modified xsi:type="dcterms:W3CDTF">2024-07-31T11:17:00Z</dcterms:modified>
  <cp:revision>2</cp:revision>
  <dc:subject/>
  <dc:title>Чувашское УФАС России</dc:title>
</cp:coreProperties>
</file>