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29.05______2024ç. № _08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63627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02138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30213854"/>
            <w:bookmarkStart w:id="2" w:name="_Hlk130213854"/>
            <w:bookmarkEnd w:id="2"/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29.05._____2024г.    № _08____           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</w:t>
            </w:r>
            <w:bookmarkStart w:id="3" w:name="_Hlk141453815"/>
            <w:r>
              <w:rPr>
                <w:rFonts w:cs="Times New Roman" w:ascii="Times New Roman" w:hAnsi="Times New Roman"/>
                <w:sz w:val="26"/>
                <w:szCs w:val="26"/>
              </w:rPr>
              <w:t>по вопросу рассмотрения проекта решения о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      </w:r>
            <w:bookmarkEnd w:id="3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41271169"/>
      <w:bookmarkStart w:id="5" w:name="_Hlk141271169"/>
      <w:bookmarkEnd w:id="5"/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bookmarkStart w:id="6" w:name="_Hlk141271169"/>
      <w:bookmarkEnd w:id="6"/>
      <w:r>
        <w:rPr>
          <w:b w:val="false"/>
          <w:sz w:val="26"/>
          <w:szCs w:val="26"/>
        </w:rPr>
        <w:t>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глава Моргаушского муниципального округа Чувашской Республики п о с т а н о в л я е т:</w:t>
      </w:r>
    </w:p>
    <w:p>
      <w:pPr>
        <w:pStyle w:val="Aj"/>
        <w:numPr>
          <w:ilvl w:val="0"/>
          <w:numId w:val="1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значить публичные слушания по вопросу рассмотрения проекта решения о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 на</w:t>
      </w:r>
      <w:r>
        <w:rPr>
          <w:b/>
          <w:color w:val="000000"/>
          <w:sz w:val="26"/>
          <w:szCs w:val="26"/>
        </w:rPr>
        <w:t xml:space="preserve"> 13 июня 2024 года в 11 часов 00 минут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место проведения: территориальный отдел «Сятра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Сятракасы, ул.  Привольная, д.3</w:t>
      </w:r>
      <w:r>
        <w:rPr>
          <w:color w:val="000000"/>
          <w:sz w:val="26"/>
          <w:szCs w:val="26"/>
        </w:rPr>
        <w:t>.</w:t>
      </w:r>
    </w:p>
    <w:p>
      <w:pPr>
        <w:pStyle w:val="Aj"/>
        <w:numPr>
          <w:ilvl w:val="0"/>
          <w:numId w:val="1"/>
        </w:numPr>
        <w:shd w:fill="FFFFFF" w:val="clear"/>
        <w:spacing w:lineRule="atLeast" w:line="30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у территориального отдела «Сятра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) организовать и провести публичные слушания по вопросу рассмотрения проекта решения о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Сятракасы Моргаушского муниципального округа Чувашской Республики»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ект решения о внесении изменений в проект межевания территории «Строительство автомобильной дороги по ул. Привольная, проезд от ул.Привольная к ул.Пришкольная, ул. Пришкольная в д.Сятракасы Моргаушского муниципального округа Чувашской Республики» </w:t>
      </w:r>
      <w:r>
        <w:rPr>
          <w:sz w:val="26"/>
          <w:szCs w:val="26"/>
        </w:rPr>
        <w:t>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увашской Республики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.о. первого заместителя главы администрации Моргаушского муниципального округа -</w:t>
      </w:r>
      <w:r>
        <w:rPr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чальник Управления по благоустройству и развитию территорий администрации Моргаушского муниципального округ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А.В. Мяс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 С.Б. Феофа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территориального отдела "Сятракасинский" Управления по благоустройству и развитию территорий администрации Моргаушского муниципального округ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Н.Г.Никит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5:00Z</dcterms:created>
  <dc:creator>okc</dc:creator>
  <dc:description/>
  <cp:keywords/>
  <dc:language>en-US</dc:language>
  <cp:lastModifiedBy>Семенов Николай Юрьевич</cp:lastModifiedBy>
  <cp:lastPrinted>2024-05-28T12:29:00Z</cp:lastPrinted>
  <dcterms:modified xsi:type="dcterms:W3CDTF">2024-06-14T05:25:00Z</dcterms:modified>
  <cp:revision>2</cp:revision>
  <dc:subject/>
  <dc:title>Чǎваш Республики</dc:title>
</cp:coreProperties>
</file>