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3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3 №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3 №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хматовского сельского поселения от 22.01.2019 №11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right="459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9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ести в постановление администрации Ахматовского сельского поселения Алатырского района от 22.01.2019 № 11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 утверждении муниципальной программы Ахматовского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мен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Алатырского муниципального округа</w:t>
        <w:tab/>
        <w:t xml:space="preserve">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атырского муниципального округа от 27.01.2023 № 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носимые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ую программу Ахматовского сельского поселения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ную постановлением администра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Ахмат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 22.01.2019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Паспорте муниципальной программы Ахматовского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» (далее муниципальная программа) пози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ъемы финансирования муниципальной программы с разбивкой по годам ее реализации»</w:t>
      </w:r>
      <w:r>
        <w:rPr/>
        <w:t xml:space="preserve"> изложить в следующей редакции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233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748"/>
      </w:tblGrid>
      <w:tr>
        <w:trPr/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«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финансирования подпрограммы с разбивкой по годам реализации подпрограммы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униципальной программы составит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75229,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100126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9175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23362,8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24326,80 рублей;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24326,8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го бюджета –  0,00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нского бюджета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79319,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798128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9175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23362,8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4326,80рублей;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 24326,8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юджета сельских поселений –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3132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203132,00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0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Ахматовского сельского поселения на очередной финансовый год и плановый период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«Разде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ий объем финансирования муниципальной программы в 2019–2035 годах составит за счет всех источников финансирования 1082451,40  рублей, в том числе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федерального бюджета – 0,00  рублей;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счет республиканского бюджета – 879319,4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бюджета Ахматовского сельского поселения –203132,0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средств внебюджетных источников – 0,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нансирование муниципальной программы во временном разрез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ражено в табл. 1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Финансирование муниципаль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 2019–2035 год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а 1</w:t>
      </w:r>
      <w:r>
        <w:rPr/>
        <w:t>, тыс. руб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6"/>
        <w:gridCol w:w="903"/>
        <w:gridCol w:w="806"/>
        <w:gridCol w:w="797"/>
        <w:gridCol w:w="835"/>
        <w:gridCol w:w="754"/>
        <w:gridCol w:w="754"/>
        <w:gridCol w:w="753"/>
        <w:gridCol w:w="672"/>
        <w:gridCol w:w="859"/>
        <w:gridCol w:w="884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5-2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31-203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8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юджета Ахмат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Приложение № 2 к муниципальной программе изложить в новой редакции: </w:t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Ахмат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«Развитие сельск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а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ции, сырья и продоволь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 программы Ахматовского сельского поселения «Развитие сельского хозяйства и регулирование рынка сельскохозяйственной продукции, сырья и продовольствия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"/>
        <w:gridCol w:w="2027"/>
        <w:gridCol w:w="69"/>
        <w:gridCol w:w="1402"/>
        <w:gridCol w:w="51"/>
        <w:gridCol w:w="1699"/>
        <w:gridCol w:w="45"/>
        <w:gridCol w:w="1549"/>
        <w:gridCol w:w="63"/>
        <w:gridCol w:w="711"/>
        <w:gridCol w:w="86"/>
        <w:gridCol w:w="468"/>
        <w:gridCol w:w="42"/>
        <w:gridCol w:w="543"/>
        <w:gridCol w:w="43"/>
        <w:gridCol w:w="553"/>
        <w:gridCol w:w="43"/>
        <w:gridCol w:w="554"/>
        <w:gridCol w:w="42"/>
        <w:gridCol w:w="557"/>
        <w:gridCol w:w="42"/>
        <w:gridCol w:w="560"/>
        <w:gridCol w:w="42"/>
        <w:gridCol w:w="680"/>
        <w:gridCol w:w="46"/>
        <w:gridCol w:w="511"/>
        <w:gridCol w:w="99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е программы Ахматов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–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1–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93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9000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1,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,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,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«Развитие ветеринарии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    04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9700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латырского района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5" w:right="-113" w:firstLine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    04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9701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ойчивое развитие сельских территорий Ахматовского сельского поселен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 0503 040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90000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7,6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 0503 040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90200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7,6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бюдже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2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4. В паспорте подпрограммы «Развитие ветеринарии» позиц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89"/>
      </w:tblGrid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 подпрограммы составит  84791,40 рублей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360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9175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23362,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4326,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4326,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го бюджета –  0,00 рублей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40" w:before="0" w:after="0"/>
              <w:ind w:firstLine="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нского бюджета – 81191,20  рублей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9175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23362,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4326,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4326,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40" w:before="0" w:after="0"/>
              <w:ind w:left="644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а сельских поселений – 3600,00рублей, в том 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360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0 рублей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 подпрограммы уточняются при формировании местного бюджета Ахматовского сельского поселения на очередной финансовый год и плановый период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Раздел 4 подпрограммы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Раздел 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за счет всех источников финансирования 84791,40 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федерального бюджета – 0,00 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счет республиканского бюджета –81191,40 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бюджета Алатырского района – 0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счет бюджета Ахматовского сельского поселения – 3600,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средств внебюджетных источников – 0,0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4.3. Приложение к подпрограмме «Развитие ветеринарии» изложить в новой редакции:</w:t>
      </w:r>
    </w:p>
    <w:p>
      <w:pPr>
        <w:sectPr>
          <w:type w:val="nextPage"/>
          <w:pgSz w:w="11906" w:h="16838"/>
          <w:pgMar w:left="1134" w:right="64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</w:rPr>
        <w:t>«Приложение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>к подпрограмме «Развитие ветеринарии» муниципальной программы Ахматов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left="6804" w:firstLine="709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реализации подпрограммы «Развитие ветеринар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Муниципальной  программы Ахматовского сельского поселения «Развитие сельского хозяйства и регулирование ры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сельскохозяйственной продукции, сырья и продовольствия» 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627"/>
        <w:gridCol w:w="36"/>
        <w:gridCol w:w="831"/>
        <w:gridCol w:w="38"/>
        <w:gridCol w:w="651"/>
        <w:gridCol w:w="991"/>
        <w:gridCol w:w="44"/>
        <w:gridCol w:w="728"/>
        <w:gridCol w:w="14"/>
        <w:gridCol w:w="119"/>
        <w:gridCol w:w="1028"/>
        <w:gridCol w:w="833"/>
        <w:gridCol w:w="689"/>
        <w:gridCol w:w="834"/>
        <w:gridCol w:w="691"/>
        <w:gridCol w:w="692"/>
        <w:gridCol w:w="797"/>
        <w:gridCol w:w="23"/>
        <w:gridCol w:w="701"/>
        <w:gridCol w:w="841"/>
        <w:gridCol w:w="668"/>
      </w:tblGrid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9700000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еспечение эпизоотического и ветеринарно–санитарного благополучия на территории Ахма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Ц9701000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латырского района</w:t>
            </w:r>
          </w:p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1.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9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04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Ц97017275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отивоэпизоотических мероприятий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1.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 по обращению с животными без владельцев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9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04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Ц97011275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,0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Ахмат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b/>
      <w:bCs w:val="false"/>
      <w:sz w:val="28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6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17">
    <w:name w:val="Знак Знак"/>
    <w:qFormat/>
    <w:rPr>
      <w:b/>
      <w:bCs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221">
    <w:name w:val="Знак Знак22"/>
    <w:qFormat/>
    <w:rPr>
      <w:sz w:val="28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 New Roman"/>
      <w:b/>
      <w:sz w:val="26"/>
      <w:szCs w:val="24"/>
    </w:rPr>
  </w:style>
  <w:style w:type="paragraph" w:styleId="Style22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701" w:right="176" w:firstLine="709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5">
    <w:name w:val="Тема примечания"/>
    <w:basedOn w:val="Style20"/>
    <w:next w:val="Style20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  <w:ind w:firstLine="540"/>
    </w:pPr>
    <w:rPr>
      <w:bCs/>
      <w:szCs w:val="28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6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ind w:firstLine="65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 w:before="0" w:after="0"/>
      <w:ind w:firstLine="76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 w:before="0" w:after="0"/>
      <w:ind w:hanging="11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 w:before="0" w:after="0"/>
      <w:ind w:hanging="131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 w:before="0" w:after="0"/>
      <w:ind w:firstLine="7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16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2:00Z</dcterms:created>
  <dc:creator>sss</dc:creator>
  <dc:description/>
  <cp:keywords/>
  <dc:language>en-US</dc:language>
  <cp:lastModifiedBy>Бечин Александр Алексеевич (Адм. Алатырского МО)</cp:lastModifiedBy>
  <cp:lastPrinted>2019-12-25T14:49:00Z</cp:lastPrinted>
  <dcterms:modified xsi:type="dcterms:W3CDTF">2024-03-08T07:39:00Z</dcterms:modified>
  <cp:revision>160</cp:revision>
  <dc:subject/>
  <dc:title/>
</cp:coreProperties>
</file>