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bidi="he-IL"/>
              </w:rPr>
              <w:t>Заместитель Председателя Кабинета Министров Чувашской Республики - министр сельского хозяйства Чувашской Республики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С.Г. Артамон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____ ______________ 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Министр культуры, по делам национальностей и архивного дела Чувашской Республ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_________ С.А. Кал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 ____________2023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bidi="he-IL"/>
              </w:rPr>
              <w:t>Министр образования              Чувашской Республики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Д.А. Захаров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____ ______________ 2023г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тор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БОУ ВО Чувашский ГАУ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А.Е. Макуш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 ______________ 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Председатель республиканской общественной организации «Союз женщин Чуваш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___________Н.А. Никол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 ______________ 2023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 xml:space="preserve"> Республиканском конкурсе творческих работ,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священном </w:t>
      </w:r>
      <w:r>
        <w:rPr>
          <w:rFonts w:cs="Arial" w:ascii="Arial" w:hAnsi="Arial"/>
          <w:b/>
          <w:iCs/>
          <w:sz w:val="24"/>
          <w:szCs w:val="24"/>
        </w:rPr>
        <w:t>Дню работника сельского</w:t>
      </w:r>
      <w:r>
        <w:rPr>
          <w:rFonts w:cs="Arial" w:ascii="Arial" w:hAnsi="Arial"/>
          <w:b/>
          <w:sz w:val="24"/>
          <w:szCs w:val="24"/>
        </w:rPr>
        <w:t xml:space="preserve"> хозяйства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перерабатывающей промышленности Чувашской Республики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Лучшие на селе»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ее Положение регламентирует порядок и условия проведения Республиканского конкурса творческих работ, посвященного </w:t>
      </w:r>
      <w:r>
        <w:rPr>
          <w:rFonts w:cs="Arial" w:ascii="Arial" w:hAnsi="Arial"/>
          <w:iCs/>
          <w:sz w:val="24"/>
          <w:szCs w:val="24"/>
        </w:rPr>
        <w:t>Дню работника сельского</w:t>
      </w:r>
      <w:r>
        <w:rPr>
          <w:rFonts w:cs="Arial" w:ascii="Arial" w:hAnsi="Arial"/>
          <w:sz w:val="24"/>
          <w:szCs w:val="24"/>
        </w:rPr>
        <w:t xml:space="preserve"> хозяйства и перерабатывающей промышленности. Конкурс проводится в рамках  Года счастливого детства и в преддверии Года экологической культуры и бережного природопользования (далее - Конкурс)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Конкурс проводится Министерством сельского хозяйства Чувашской Республики совестно с  Министерством образования Чувашской Республики, Министерством культуры, по делам национальностей и архивного дела Чувашской Республики, Чувашской республиканской общественной организацией «Союз женщин Чувашии», администрациями муниципальных округов и городов Чувашской Республики и ФГБОУ ВО Чувашский государственный аграрный университет среди воспитанников детских дошкольных учреждений и учащихся общеобразовательных учреждений, расположенных на территории Чувашской Республики на лучшие работы по номинациям (далее – Организаторы).</w:t>
      </w:r>
    </w:p>
    <w:p>
      <w:pPr>
        <w:pStyle w:val="Style2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Ь И ЗАДАЧИ</w:t>
      </w:r>
    </w:p>
    <w:p>
      <w:pPr>
        <w:pStyle w:val="Style21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2.1.  </w:t>
      </w:r>
      <w:r>
        <w:rPr>
          <w:rFonts w:eastAsia="Calibri" w:cs="Arial" w:ascii="Arial" w:hAnsi="Arial"/>
          <w:lang w:eastAsia="en-US"/>
        </w:rPr>
        <w:t xml:space="preserve">Конкурс проводится в целях привлечения внимания широкой детской и молодежной общественности к развитию сельских территорий, перспективам жизни и самореализации в сельской местности, к успехам и достижениям в сельскохозяйственной отрасли, а также совершенствования творческих способностей детей и молодежи, формирование экологической культуры.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Задачи Конкурса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у детей и молодежи восприятия патриотизма, как уважения к родителям, любви к своей малой Родине, к истории, к культуре и языкам своего родного края, к стране в цел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оздание благоприятных условий для самоопределения, творческой самореализации детей и молодеж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ормирование у детей и молодежи восприятия проживания и работы на сельских территориях, как комфортного и модного образа жизн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вышение престижа специальностей востребованных на сельских территор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ивлечение внимания детей и молодежи к успехам и достижениям агропромышленного комплекса региона, к экологической повес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РГКОМИТ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1. Подготовку и проведение Конкурса осуществляет Оргкомитет, сформированный Организаторам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 Оргкомите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ует о порядке и условиях проведения Конкурс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ует состав Экспертного жюри Конкурса на всех этапах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водит экспертизу представленных материалов в соответствии </w:t>
        <w:br/>
        <w:t xml:space="preserve">с критериями допуска участника и утверждает окончательный список участников </w:t>
        <w:br/>
        <w:t>в каждой номинац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 на основании результатов работы Экспертного жюри утверждает итоги Конкурс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 на основании итогов Конкурса организует награждение победителей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 необходимости объявляет специальные номинации Конкурса, принимает соответствующие полож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рассматривает и принимает решения по вопросам, возникающим в процессе проведения Конкурса и неурегулированным настоящим Положением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УСЛОВИЯ УЧАСТ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В Конкурсе имеют право принимать участие воспитанники детских дошкольных учреждений и учащиеся общеобразовательных учреждений, расположенных на территории Чувашской Республ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Для участия в Конкурсе необходимо подготовить отвечающую целям и задачам Конкурса работу в одной из номинаций, направить ее в адрес Оргкомитета согласно требованиям, указанным в настоящем Полож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Творческие работы во всех номинациях могут быть представлены на всех языках многонационального населения Чувашской Республи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ОРЯДОК ПРОВЕД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Конкурс проводится в 2 этапа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муниципальный этап</w:t>
      </w:r>
      <w:r>
        <w:rPr>
          <w:rFonts w:cs="Arial" w:ascii="Arial" w:hAnsi="Arial"/>
          <w:sz w:val="24"/>
          <w:szCs w:val="24"/>
        </w:rPr>
        <w:t xml:space="preserve"> – с 11 сентября по 1 октября 2023 года. Рассмотрение заявок, отбор и представление лучших конкурсных работ на республиканский этап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 муниципальном этапе создается Экспертное жюри, проводится заседание комиссии, отбираются конкурсные работы, прошедшие внутренний этап, проводится конкурсный отбор. Определяют три места (оформляют протокол), а работы победителей (видеозапись), занявших 1 место по каждой номинации направляют </w:t>
      </w:r>
      <w:r>
        <w:rPr>
          <w:rFonts w:cs="Arial" w:ascii="Arial" w:hAnsi="Arial"/>
          <w:b/>
          <w:sz w:val="24"/>
          <w:szCs w:val="24"/>
        </w:rPr>
        <w:t>до 5 октября 2023 года</w:t>
      </w:r>
      <w:r>
        <w:rPr>
          <w:rFonts w:cs="Arial" w:ascii="Arial" w:hAnsi="Arial"/>
          <w:sz w:val="24"/>
          <w:szCs w:val="24"/>
        </w:rPr>
        <w:t xml:space="preserve"> в ФГБОУ ВО Чувашский ГАУ на следующий этап (республиканский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Контактное лицо: Леснов Алексей Александрович – начальник отдела  воспитательной и социальной работы ФГБОУ ВО Чувашского ГАУ </w:t>
        <w:br/>
        <w:t>(тел. 8(8352)62-41-91, 8(905)1994051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республиканский этап</w:t>
      </w:r>
      <w:r>
        <w:rPr>
          <w:rFonts w:cs="Arial" w:ascii="Arial" w:hAnsi="Arial"/>
          <w:sz w:val="24"/>
          <w:szCs w:val="24"/>
        </w:rPr>
        <w:t xml:space="preserve"> – с 5 по 13 октября 2023 года. Рассмотрение заявок, оценка лучших конкурсных работ в ФГБОУ ВО Чувашский ГА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ГБОУ ВО Чувашский ГАУ принимает работы победителей муниципального этапа. На республиканском этапе создается Экспертное жюри, проводится заседание комиссии, оценка творческих работ и оформляется протокол заседания. По результатам оценки определяются победитель и призеры (2 и 3 место) в каждой из номинаци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финальный этап</w:t>
      </w:r>
      <w:r>
        <w:rPr>
          <w:rFonts w:cs="Arial" w:ascii="Arial" w:hAnsi="Arial"/>
          <w:sz w:val="24"/>
          <w:szCs w:val="24"/>
        </w:rPr>
        <w:t xml:space="preserve"> – награждение (проводится до 03 ноября 2023 года)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Arial" w:ascii="Arial" w:hAnsi="Arial"/>
          <w:sz w:val="24"/>
          <w:szCs w:val="24"/>
        </w:rPr>
        <w:t>На финальном этапе проводится подготовка дипломов победителей и сертификатов участника конкурса. Доведение информации до победителей и призеров Конкурса о дате и месте проведения награ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К участию в Конкурсе допускаются поданные в срок работы, содержание которых соответствует утвержденным номинациям Конкурса согласно настоящему По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Конкурс проводится в трех возрастных категориях: воспитанники дошкольных образовательных учреждений, учащиеся общеобразовательных учреждений ( 1- 9 классы и 10 -11 класс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4 </w:t>
      </w:r>
      <w:r>
        <w:rPr>
          <w:rFonts w:cs="Arial" w:ascii="Arial" w:hAnsi="Arial"/>
          <w:b/>
          <w:sz w:val="24"/>
          <w:szCs w:val="24"/>
        </w:rPr>
        <w:t>Номинации для воспитанников дошкольных образовательных учреждений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исунок. Тематики: «Мой огород», «Мое домашнее животное», «Забота о природе», «Счастливое сельское детство», «Хорошо на селе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нец. Народный стилизованный танец (ансамбль (от 6 человек) или </w:t>
      </w:r>
      <w:r>
        <w:rPr>
          <w:rStyle w:val="Emphasis"/>
          <w:rFonts w:cs="Arial" w:ascii="Arial" w:hAnsi="Arial"/>
          <w:i w:val="false"/>
          <w:sz w:val="24"/>
          <w:szCs w:val="24"/>
        </w:rPr>
        <w:t>эстрадный танец на аграрную тематику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ансамбль (от 6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минации для учащихся общеобразовательных учреждений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убликация в социальной сети. Тематика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#</w:t>
        </w:r>
      </w:hyperlink>
      <w:r>
        <w:rPr>
          <w:rFonts w:cs="Arial" w:ascii="Arial" w:hAnsi="Arial"/>
          <w:color w:val="0000FF"/>
          <w:sz w:val="24"/>
          <w:u w:val="single"/>
        </w:rPr>
        <w:t>Зеленая экономика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#ЛучшиеНаСеле</w:t>
        </w:r>
      </w:hyperlink>
      <w:r>
        <w:rPr>
          <w:rFonts w:cs="Arial" w:ascii="Arial" w:hAnsi="Arial"/>
          <w:sz w:val="24"/>
          <w:szCs w:val="24"/>
        </w:rPr>
        <w:t xml:space="preserve"> (публикация (видео-презентация) должна содержать развернутый ответ на вопрос «Как я берегу природу родного края? или «Зеленая экономика Чувашии».  </w:t>
      </w:r>
      <w:r>
        <w:rPr/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#СчастьеНаСеле</w:t>
        </w:r>
      </w:hyperlink>
      <w:hyperlink r:id="rId5">
        <w:r>
          <w:rPr>
            <w:rStyle w:val="InternetLink"/>
            <w:rFonts w:cs="Arial" w:ascii="Arial" w:hAnsi="Arial"/>
            <w:sz w:val="24"/>
            <w:szCs w:val="24"/>
          </w:rPr>
          <w:t>#ЛучшиеНаСеле</w:t>
        </w:r>
      </w:hyperlink>
      <w:r>
        <w:rPr>
          <w:rFonts w:cs="Arial" w:ascii="Arial" w:hAnsi="Arial"/>
          <w:sz w:val="24"/>
          <w:szCs w:val="24"/>
        </w:rPr>
        <w:t xml:space="preserve"> (публикация должна содержать развернутый ответ на вопрос «Почему я счастлив на селе?»). -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#МечтаНаСеле</w:t>
        </w:r>
      </w:hyperlink>
      <w:hyperlink r:id="rId7">
        <w:r>
          <w:rPr>
            <w:rStyle w:val="InternetLink"/>
            <w:rFonts w:cs="Arial" w:ascii="Arial" w:hAnsi="Arial"/>
            <w:sz w:val="24"/>
            <w:szCs w:val="24"/>
          </w:rPr>
          <w:t>#ЛучшиеНаСеле</w:t>
        </w:r>
      </w:hyperlink>
      <w:r>
        <w:rPr>
          <w:rFonts w:cs="Arial" w:ascii="Arial" w:hAnsi="Arial"/>
          <w:sz w:val="24"/>
          <w:szCs w:val="24"/>
        </w:rPr>
        <w:t xml:space="preserve"> (публикация должна содержать подробный рассказ о том, каким участник видит будущее села и его развитие). -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#МодноНаСеле</w:t>
        </w:r>
      </w:hyperlink>
      <w:hyperlink r:id="rId9">
        <w:r>
          <w:rPr>
            <w:rStyle w:val="InternetLink"/>
            <w:rFonts w:cs="Arial" w:ascii="Arial" w:hAnsi="Arial"/>
            <w:sz w:val="24"/>
            <w:szCs w:val="24"/>
          </w:rPr>
          <w:t>#ЛучшиеНаСеле</w:t>
        </w:r>
      </w:hyperlink>
      <w:r>
        <w:rPr>
          <w:rFonts w:cs="Arial" w:ascii="Arial" w:hAnsi="Arial"/>
          <w:sz w:val="24"/>
          <w:szCs w:val="24"/>
        </w:rPr>
        <w:t xml:space="preserve"> (публикация должна содержать информацию о том, почему стоит жить и работать в сельской местности)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Layou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курс проводится для участников-подписчиков в социальной сети ВКонтакте на официальный аккаунт Министерства сельского хозяйства Чувашской Республики </w:t>
      </w:r>
      <w:hyperlink r:id="rId10" w:tgtFrame="_blank">
        <w:r>
          <w:rPr>
            <w:rStyle w:val="InternetLink"/>
            <w:rFonts w:cs="Arial" w:ascii="Arial" w:hAnsi="Arial"/>
            <w:sz w:val="24"/>
            <w:szCs w:val="24"/>
          </w:rPr>
          <w:t>https://vk.com/mcx_chuvashia</w:t>
        </w:r>
      </w:hyperlink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Художественное слово. Подноминации: «Хвала рукам, что пахнут хлебом», «Родные просторы», «Забота о родной земле»  (стихотворение, проза, сказ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 3 минут одно произведение)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Танец «Лучшие на селе». Народный стилизованный танец (ансамбль (от 6 человек) или </w:t>
      </w:r>
      <w:r>
        <w:rPr>
          <w:rStyle w:val="Emphasis"/>
          <w:rFonts w:cs="Arial" w:ascii="Arial" w:hAnsi="Arial"/>
          <w:i w:val="false"/>
          <w:sz w:val="24"/>
          <w:szCs w:val="24"/>
        </w:rPr>
        <w:t>эстрадный танец с аграрной тематикой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ансамбль (от 6 человек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сня «Лучшие на селе». Народный стилизованный вокал (ансамбль (от 4 человек) или эстрадный вокал на аграрную тематику (ансамбль (от 4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6. ТРЕБОВАНИЯ К ПРЕДОСТАВЛЯЕМЫМ РАБОТАМ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 Требования к материалам, представляемым на Конкурс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се документы и приложения по каждой номинации победителя муниципального этапа предоставляются на республиканский этап в электронном виде одним письмом,  на электронный адрес </w:t>
      </w:r>
      <w:hyperlink r:id="rId11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vospitt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 с пометкой «Конкурс»  (номинация, тематика, ФИО)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ка представляется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для рисунков </w:t>
      </w:r>
      <w:r>
        <w:rPr>
          <w:rFonts w:cs="Arial" w:ascii="Arial" w:hAnsi="Arial"/>
          <w:sz w:val="24"/>
          <w:szCs w:val="24"/>
        </w:rPr>
        <w:t xml:space="preserve">(фотография в формате </w:t>
      </w:r>
      <w:r>
        <w:rPr>
          <w:rFonts w:cs="Arial" w:ascii="Arial" w:hAnsi="Arial"/>
          <w:sz w:val="24"/>
          <w:szCs w:val="24"/>
          <w:lang w:val="en-US"/>
        </w:rPr>
        <w:t>JPEG</w:t>
      </w:r>
      <w:r>
        <w:rPr>
          <w:rFonts w:cs="Arial" w:ascii="Arial" w:hAnsi="Arial"/>
          <w:sz w:val="24"/>
          <w:szCs w:val="24"/>
        </w:rPr>
        <w:t>)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ка исполнения работ – свободная. Краски, карандаши, фломастеры – рисовать можно в любой технике на бумаге формата А4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для публикаций </w:t>
      </w:r>
      <w:r>
        <w:rPr>
          <w:rFonts w:cs="Arial" w:ascii="Arial" w:hAnsi="Arial"/>
          <w:sz w:val="24"/>
          <w:szCs w:val="24"/>
        </w:rPr>
        <w:t>(ссылка на пост):  формат работ: пост в социальной сети ВКонтакте: фото (авторское, допускается ретушь и фотомонтаж) + описание к нему (не менее 200 слов с описанием собственного мнения по заданной тематике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ля таких номинаций как вокал и танец </w:t>
      </w:r>
      <w:r>
        <w:rPr>
          <w:rFonts w:cs="Arial" w:ascii="Arial" w:hAnsi="Arial"/>
          <w:b/>
          <w:sz w:val="24"/>
          <w:szCs w:val="24"/>
        </w:rPr>
        <w:t>видеозапись</w:t>
      </w:r>
      <w:r>
        <w:rPr>
          <w:rFonts w:cs="Arial" w:ascii="Arial" w:hAnsi="Arial"/>
          <w:sz w:val="24"/>
          <w:szCs w:val="24"/>
        </w:rPr>
        <w:t xml:space="preserve"> в распространенных форматах MPEG 4, AVI, длительностью не более 3 минут, с возможностью предоставления по запросу Оргкомитета Конкурса в более высоком качеств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для презентаций </w:t>
      </w:r>
      <w:r>
        <w:rPr>
          <w:rFonts w:cs="Arial" w:ascii="Arial" w:hAnsi="Arial"/>
          <w:sz w:val="24"/>
          <w:szCs w:val="24"/>
        </w:rPr>
        <w:t>(в любом формате)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 10-15 слайдов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тактное лицо</w:t>
      </w:r>
      <w:r>
        <w:rPr/>
        <w:t xml:space="preserve">: </w:t>
      </w:r>
      <w:r>
        <w:rPr>
          <w:rFonts w:cs="Arial" w:ascii="Arial" w:hAnsi="Arial"/>
          <w:sz w:val="24"/>
          <w:szCs w:val="24"/>
        </w:rPr>
        <w:t>Леснов Алексей Александрович – начальник отдела воспитательной и социальной работы ФГБОУ ВО Чувашского ГАУ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ел. 8(8352)62-41-91, 8(905)1994051)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2. Все материалы, присланные на Конкурс, не возвращаются и не рецензируютс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3. Оргкомитет оставляет за собой право отклонить от рассмотрения работы, оформленные с нарушениями настоящего Положе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4. Все присланные на Конкурс материалы могут быть переданы организаторами Конкурса другим заинтересованным учреждениям, организациям, лицам для их некоммерческого использования в работе по патриотическому воспитанию, учебно-образовательном процессе, при проведении массовых мероприятий и с целью популяризации Конкурса при соблюдении авторских прав (с обязательным использованием ссылки на автора). Участие в Конкурсе считается согласием авторов с данными условиям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5. Работы победителей Конкурса могут быть размещены на площадках Интернет-ресурсов организатора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КРИТЕРИИ ОЦЕНКИ КОНКУРСНЫХ РАБО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7.1. Критерии оценки материалов, представленных </w:t>
      </w:r>
      <w:r>
        <w:rPr>
          <w:rFonts w:cs="Arial" w:ascii="Arial" w:hAnsi="Arial"/>
          <w:sz w:val="24"/>
          <w:szCs w:val="24"/>
        </w:rPr>
        <w:t xml:space="preserve">участниками конкурса. Категория </w:t>
      </w:r>
      <w:r>
        <w:rPr>
          <w:rFonts w:cs="Arial" w:ascii="Arial" w:hAnsi="Arial"/>
          <w:b/>
          <w:sz w:val="24"/>
          <w:szCs w:val="24"/>
        </w:rPr>
        <w:t>«Воспитанники дошкольных образовательных учрежд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оминация «Рисунок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т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Мое домашнее живот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Мой огор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Забота о природе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частливое сельское детство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- Хорошо на с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номинации принимают участие материалы соответствующие заданной теме с</w:t>
      </w:r>
      <w:r>
        <w:rPr>
          <w:rStyle w:val="C1"/>
          <w:rFonts w:cs="Arial" w:ascii="Arial" w:hAnsi="Arial"/>
          <w:sz w:val="24"/>
          <w:szCs w:val="24"/>
        </w:rPr>
        <w:t xml:space="preserve"> соблюдением технических требований к работе</w:t>
      </w:r>
      <w:r>
        <w:rPr>
          <w:rFonts w:cs="Arial" w:ascii="Arial" w:hAnsi="Arial"/>
          <w:bCs/>
          <w:sz w:val="24"/>
          <w:szCs w:val="24"/>
        </w:rPr>
        <w:t>, раскрытие темы, оригинальность идеи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оминация «Тане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народный стилизованный танец (ансамбль (от 6 человек) или эстрадный танец с аграрной тематикой (ансамбль (от 6 человек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итерии оценки:</w:t>
      </w:r>
      <w:r>
        <w:rPr>
          <w:rFonts w:cs="Arial" w:ascii="Arial" w:hAnsi="Arial"/>
          <w:sz w:val="24"/>
          <w:szCs w:val="24"/>
        </w:rPr>
        <w:t xml:space="preserve"> исполнение, артистизм, сценический ви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7.2. Критерии оценки материалов, представленных </w:t>
      </w:r>
      <w:r>
        <w:rPr>
          <w:rFonts w:cs="Arial" w:ascii="Arial" w:hAnsi="Arial"/>
          <w:sz w:val="24"/>
          <w:szCs w:val="24"/>
        </w:rPr>
        <w:t xml:space="preserve">участниками конкурса. Категория </w:t>
      </w:r>
      <w:r>
        <w:rPr>
          <w:rFonts w:cs="Arial" w:ascii="Arial" w:hAnsi="Arial"/>
          <w:b/>
          <w:sz w:val="24"/>
          <w:szCs w:val="24"/>
        </w:rPr>
        <w:t>«Учащиеся общеобразовательных учрежде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Номинация «Публикация в социальной сети».</w:t>
      </w:r>
      <w:r>
        <w:rPr>
          <w:rFonts w:cs="Arial" w:ascii="Arial" w:hAnsi="Arial"/>
          <w:b/>
          <w:bCs/>
          <w:sz w:val="24"/>
          <w:szCs w:val="24"/>
        </w:rPr>
        <w:t xml:space="preserve"> Темат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#</w:t>
        </w:r>
      </w:hyperlink>
      <w:r>
        <w:rPr>
          <w:rFonts w:cs="Arial" w:ascii="Arial" w:hAnsi="Arial"/>
          <w:color w:val="0000FF"/>
          <w:sz w:val="24"/>
          <w:u w:val="single"/>
        </w:rPr>
        <w:t>Зеленая экономика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#ЛучшиеНаСеле</w:t>
        </w:r>
      </w:hyperlink>
      <w:r>
        <w:rPr>
          <w:rFonts w:cs="Arial" w:ascii="Arial" w:hAnsi="Arial"/>
          <w:sz w:val="24"/>
          <w:szCs w:val="24"/>
        </w:rPr>
        <w:t xml:space="preserve"> (публикация (видео-презентация) должна содержать развернутый ответ на вопрос «Как я берегу природу родного края? или «Зеленая экономика Чуваш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b/>
        </w:rPr>
        <w:t>-</w:t>
      </w:r>
      <w:r>
        <w:rPr/>
        <w:t xml:space="preserve">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#СчастьеНаСеле</w:t>
        </w:r>
      </w:hyperlink>
      <w:hyperlink r:id="rId15">
        <w:r>
          <w:rPr>
            <w:rStyle w:val="InternetLink"/>
            <w:rFonts w:cs="Arial" w:ascii="Arial" w:hAnsi="Arial"/>
            <w:sz w:val="24"/>
            <w:szCs w:val="24"/>
          </w:rPr>
          <w:t>#ЛучшиеНаСеле</w:t>
        </w:r>
      </w:hyperlink>
      <w:r>
        <w:rPr>
          <w:rFonts w:cs="Arial" w:ascii="Arial" w:hAnsi="Arial"/>
          <w:sz w:val="24"/>
          <w:szCs w:val="24"/>
        </w:rPr>
        <w:t xml:space="preserve"> (публикация должна содержать развернутый ответ на вопрос «Почему я счастлив на селе?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#МечтаНаСеле</w:t>
        </w:r>
      </w:hyperlink>
      <w:hyperlink r:id="rId17">
        <w:r>
          <w:rPr>
            <w:rStyle w:val="InternetLink"/>
            <w:rFonts w:cs="Arial" w:ascii="Arial" w:hAnsi="Arial"/>
            <w:sz w:val="24"/>
            <w:szCs w:val="24"/>
          </w:rPr>
          <w:t>#ЛучшиеНаСеле</w:t>
        </w:r>
      </w:hyperlink>
      <w:r>
        <w:rPr>
          <w:rFonts w:cs="Arial" w:ascii="Arial" w:hAnsi="Arial"/>
          <w:bCs/>
          <w:sz w:val="24"/>
          <w:szCs w:val="24"/>
        </w:rPr>
        <w:t xml:space="preserve"> (публикация должна содержать подробный рассказ о том, каким участник видит будущее села и его разви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#МодноНаСеле</w:t>
        </w:r>
      </w:hyperlink>
      <w:hyperlink r:id="rId19">
        <w:r>
          <w:rPr>
            <w:rStyle w:val="InternetLink"/>
            <w:rFonts w:cs="Arial" w:ascii="Arial" w:hAnsi="Arial"/>
            <w:sz w:val="24"/>
            <w:szCs w:val="24"/>
          </w:rPr>
          <w:t>#ЛучшиеНаСеле</w:t>
        </w:r>
      </w:hyperlink>
      <w:r>
        <w:rPr>
          <w:rFonts w:cs="Arial" w:ascii="Arial" w:hAnsi="Arial"/>
          <w:bCs/>
          <w:sz w:val="24"/>
          <w:szCs w:val="24"/>
        </w:rPr>
        <w:t xml:space="preserve"> (публикация должна содержать информацию о том, почему стоит жить и работать в сельской мест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оминации принимают участие материалы соответствующие заданной теме с наличием смысловой составляющей, оригинальность испол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ормат работ: пост в социальной сети ВКонтакте: фото (авторское, допускается ретушь и фотомонтаж) + описание к нему (не менее 200 слов с описанием собственного мнения по заданной тематике): видео-презентации (до 3 минут)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Номинация Художественное слово. Подноминации: «Хвала рукам, что пахнут хлебом», «Родные просторы», «Забота о родной земле»</w:t>
      </w:r>
      <w:r>
        <w:rPr>
          <w:rFonts w:cs="Arial" w:ascii="Arial" w:hAnsi="Arial"/>
          <w:sz w:val="24"/>
          <w:szCs w:val="24"/>
        </w:rPr>
        <w:t xml:space="preserve"> (стихотворение, проза, сказ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 3 минут одно произвед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итерии оценки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олнота и выразительность раскрытия темы произведения, артистизм, раскрытие и яркость художественных обра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Номинация Танец </w:t>
      </w:r>
      <w:r>
        <w:rPr>
          <w:rFonts w:cs="Arial" w:ascii="Arial" w:hAnsi="Arial"/>
          <w:b/>
          <w:sz w:val="24"/>
          <w:szCs w:val="24"/>
        </w:rPr>
        <w:t>«Лучшие на селе»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народный стилизованный танец (ансамбль (от 6 человек) или эстрадный танец с аграрной тематикой (ансамбль (от 6 человек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итерии оценки:</w:t>
      </w:r>
      <w:r>
        <w:rPr>
          <w:rFonts w:cs="Arial" w:ascii="Arial" w:hAnsi="Arial"/>
          <w:sz w:val="24"/>
          <w:szCs w:val="24"/>
        </w:rPr>
        <w:t xml:space="preserve"> исполнение, артистизм, сценический ви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Номинация Песня </w:t>
      </w:r>
      <w:r>
        <w:rPr>
          <w:rFonts w:cs="Arial" w:ascii="Arial" w:hAnsi="Arial"/>
          <w:b/>
          <w:sz w:val="24"/>
          <w:szCs w:val="24"/>
        </w:rPr>
        <w:t>«Лучшие на селе»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народный стилизованный вокал (ансамбль (от 4 человек) или эстрадный вокал на аграрную тематику (ансамбль (от 4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итерии оценки:</w:t>
      </w:r>
      <w:r>
        <w:rPr>
          <w:rFonts w:cs="Arial" w:ascii="Arial" w:hAnsi="Arial"/>
          <w:sz w:val="24"/>
          <w:szCs w:val="24"/>
        </w:rPr>
        <w:t xml:space="preserve"> исполнение, артистизм, сценический вид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ПОРЯДОК РАБОТЫ ЭКСПЕРТНОГО ЖЮР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1. С целью проведения экспертизы и оценки поступивших работ Организационным комитетом создается отдельное Экспертное жюри на каждом этапе Конкурса, в состав которого будут входить представители сферы образования, культуры, сельского 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2. Экспертное жюр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ивает допущенные на Конкурс работы в соответствии с критериями оценки конкурсных материа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большинством голосов принимает решение о победителях и призерах Конкурса. Решение фиксируется в протоколе заседания Оргкомитета и Экспертного жюри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носит на утверждение Оргкомитета Конкурса итоги Конкурс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3. Критерии допуска номинантов к участию в Конкурсе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та пакета документации в соответствии с настоящим Полож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блюдение требований к техническому оформлению конкурсных материалов в соответствии с настоящим Положением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8.4. Победители и призеры определяются по сумме набранных баллов </w:t>
        <w:br/>
        <w:t>по критериям оценки конкурсных материалов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НАГРАЖДЕНИЕ ПОБЕДИТЕЛЕЙ И ПОДВЕДЕНИЕ ИТОГОВ</w:t>
      </w:r>
    </w:p>
    <w:p>
      <w:pPr>
        <w:pStyle w:val="2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По итогам работы Экспертное жюри определяет победителей и призеров в каждой номинации (1, 2 и 3 место). Победители направляются на следующий этап Конкурс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2. По итогам Конкурса:</w:t>
      </w:r>
    </w:p>
    <w:p>
      <w:pPr>
        <w:pStyle w:val="2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бедители и призеры Конкурса получают дипло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граждение победителей и призеров пройдет в торжественной обстановке после подведения итогов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3. Итоги Конкурса будут опубликованы на официальных сайтах Организаторов по итогам торжественного награ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Dropdownusernamefirstletter">
    <w:name w:val="dropdown-user-name__first-letter"/>
    <w:basedOn w:val="Style13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2">
    <w:name w:val="c2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C1">
    <w:name w:val="c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Style13"/>
    <w:qFormat/>
    <w:rPr/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0" w:after="167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567"/>
      <w:jc w:val="both"/>
    </w:pPr>
    <w:rPr>
      <w:rFonts w:ascii="Arial" w:hAnsi="Arial" w:eastAsia="Arial" w:cs="Symbol"/>
      <w:color w:val="auto"/>
      <w:kern w:val="2"/>
      <w:sz w:val="20"/>
      <w:szCs w:val="20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m?sel=42798088&amp;st=%23&#1057;&#1095;&#1072;&#1089;&#1090;&#1100;&#1077;&#1053;&#1072;&#1057;&#1077;&#1083;&#1077;" TargetMode="External"/><Relationship Id="rId3" Type="http://schemas.openxmlformats.org/officeDocument/2006/relationships/hyperlink" Target="https://vk.com/im?sel=42798088&amp;st=%23&#1057;&#1095;&#1072;&#1089;&#1090;&#1100;&#1077;&#1053;&#1072;&#1057;&#1077;&#1083;&#1077;" TargetMode="External"/><Relationship Id="rId4" Type="http://schemas.openxmlformats.org/officeDocument/2006/relationships/hyperlink" Target="https://vk.com/im?sel=42798088&amp;st=%23&#1057;&#1095;&#1072;&#1089;&#1090;&#1100;&#1077;&#1053;&#1072;&#1057;&#1077;&#1083;&#1077;" TargetMode="External"/><Relationship Id="rId5" Type="http://schemas.openxmlformats.org/officeDocument/2006/relationships/hyperlink" Target="https://vk.com/im?sel=42798088&amp;st=%23&#1057;&#1095;&#1072;&#1089;&#1090;&#1100;&#1077;&#1053;&#1072;&#1057;&#1077;&#1083;&#1077;" TargetMode="External"/><Relationship Id="rId6" Type="http://schemas.openxmlformats.org/officeDocument/2006/relationships/hyperlink" Target="https://vk.com/im?sel=42798088&amp;st=%23&#1041;&#1091;&#1076;&#1091;&#1097;&#1077;&#1077;&#1053;&#1072;&#1057;&#1077;&#1083;&#1077;" TargetMode="External"/><Relationship Id="rId7" Type="http://schemas.openxmlformats.org/officeDocument/2006/relationships/hyperlink" Target="https://vk.com/im?sel=42798088&amp;st=%23&#1057;&#1095;&#1072;&#1089;&#1090;&#1100;&#1077;&#1053;&#1072;&#1057;&#1077;&#1083;&#1077;" TargetMode="External"/><Relationship Id="rId8" Type="http://schemas.openxmlformats.org/officeDocument/2006/relationships/hyperlink" Target="https://vk.com/im?sel=42798088&amp;st=%23&#1050;&#1088;&#1091;&#1090;&#1086;&#1053;&#1072;&#1057;&#1077;&#1083;&#1077;" TargetMode="External"/><Relationship Id="rId9" Type="http://schemas.openxmlformats.org/officeDocument/2006/relationships/hyperlink" Target="https://vk.com/im?sel=42798088&amp;st=%23&#1057;&#1095;&#1072;&#1089;&#1090;&#1100;&#1077;&#1053;&#1072;&#1057;&#1077;&#1083;&#1077;" TargetMode="External"/><Relationship Id="rId10" Type="http://schemas.openxmlformats.org/officeDocument/2006/relationships/hyperlink" Target="https://vk.com/mcx_chuvashia" TargetMode="External"/><Relationship Id="rId11" Type="http://schemas.openxmlformats.org/officeDocument/2006/relationships/hyperlink" Target="mailto:vospittt@mail.ru" TargetMode="External"/><Relationship Id="rId12" Type="http://schemas.openxmlformats.org/officeDocument/2006/relationships/hyperlink" Target="https://vk.com/im?sel=42798088&amp;st=%23&#1057;&#1095;&#1072;&#1089;&#1090;&#1100;&#1077;&#1053;&#1072;&#1057;&#1077;&#1083;&#1077;" TargetMode="External"/><Relationship Id="rId13" Type="http://schemas.openxmlformats.org/officeDocument/2006/relationships/hyperlink" Target="https://vk.com/im?sel=42798088&amp;st=%23&#1057;&#1095;&#1072;&#1089;&#1090;&#1100;&#1077;&#1053;&#1072;&#1057;&#1077;&#1083;&#1077;" TargetMode="External"/><Relationship Id="rId14" Type="http://schemas.openxmlformats.org/officeDocument/2006/relationships/hyperlink" Target="https://vk.com/im?sel=42798088&amp;st=%23&#1057;&#1095;&#1072;&#1089;&#1090;&#1100;&#1077;&#1053;&#1072;&#1057;&#1077;&#1083;&#1077;" TargetMode="External"/><Relationship Id="rId15" Type="http://schemas.openxmlformats.org/officeDocument/2006/relationships/hyperlink" Target="https://vk.com/im?sel=42798088&amp;st=%23&#1057;&#1095;&#1072;&#1089;&#1090;&#1100;&#1077;&#1053;&#1072;&#1057;&#1077;&#1083;&#1077;" TargetMode="External"/><Relationship Id="rId16" Type="http://schemas.openxmlformats.org/officeDocument/2006/relationships/hyperlink" Target="https://vk.com/im?sel=42798088&amp;st=%23&#1041;&#1091;&#1076;&#1091;&#1097;&#1077;&#1077;&#1053;&#1072;&#1057;&#1077;&#1083;&#1077;" TargetMode="External"/><Relationship Id="rId17" Type="http://schemas.openxmlformats.org/officeDocument/2006/relationships/hyperlink" Target="https://vk.com/im?sel=42798088&amp;st=%23&#1057;&#1095;&#1072;&#1089;&#1090;&#1100;&#1077;&#1053;&#1072;&#1057;&#1077;&#1083;&#1077;" TargetMode="External"/><Relationship Id="rId18" Type="http://schemas.openxmlformats.org/officeDocument/2006/relationships/hyperlink" Target="https://vk.com/im?sel=42798088&amp;st=%23&#1050;&#1088;&#1091;&#1090;&#1086;&#1053;&#1072;&#1057;&#1077;&#1083;&#1077;" TargetMode="External"/><Relationship Id="rId19" Type="http://schemas.openxmlformats.org/officeDocument/2006/relationships/hyperlink" Target="https://vk.com/im?sel=42798088&amp;st=%23&#1057;&#1095;&#1072;&#1089;&#1090;&#1100;&#1077;&#1053;&#1072;&#1057;&#1077;&#1083;&#1077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09:00Z</dcterms:created>
  <dc:creator>Краснодарского края РО ДОСААФ России</dc:creator>
  <dc:description/>
  <cp:keywords/>
  <dc:language>en-US</dc:language>
  <cp:lastModifiedBy>Олеся Арсентьева</cp:lastModifiedBy>
  <cp:lastPrinted>2023-09-06T13:13:00Z</cp:lastPrinted>
  <dcterms:modified xsi:type="dcterms:W3CDTF">2023-09-06T10:16:00Z</dcterms:modified>
  <cp:revision>11</cp:revision>
  <dc:subject/>
  <dc:title/>
</cp:coreProperties>
</file>