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en-US" w:bidi="ar-SA"/>
              </w:rPr>
              <w:t>Об установлении предельных цен на услуги, предоставляемые МАУ «Стадион «Юность» Чебоксарского муниципального округа Чувашской Республики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3.10.2003 № 131-ФЗ «Об общих принципах организации местного самоуправления в Российской Федерации, решением Собрания депутатов Чебоксарского муниципального округа от 22.02.2023 № 09-02 «О Положении о порядке регулирования цен (тарифов) на товары и услуги, предоставляемые муниципальными предприятиями и учреждениями Чебоксарского муниципального округа» и постановлением администрации Чебоксарского муниципального округа п о с т а н о в л я е т:</w:t>
      </w:r>
    </w:p>
    <w:p>
      <w:pPr>
        <w:pStyle w:val="ListParagraph"/>
        <w:numPr>
          <w:ilvl w:val="0"/>
          <w:numId w:val="2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ановить предельные цены на услуги, предоставляемые муниципальным автономным учреждением «Стадион «Юность» Чебоксарского муниципального округа Чувашской Республики, согласно приложению.</w:t>
      </w:r>
    </w:p>
    <w:p>
      <w:pPr>
        <w:pStyle w:val="ListParagraph"/>
        <w:numPr>
          <w:ilvl w:val="0"/>
          <w:numId w:val="2"/>
        </w:numPr>
        <w:ind w:left="0" w:firstLine="82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знать утратившим силу постановление администрации Чебоксарского района от 12.12.2022 № 1638 «Об установлении предельных цен на услуги, предоставляемые МАУ «Стадион «Юность» Чебоксарского района Чувашской Республики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Для членов семей участников участников СВО, проживающих на территории Чебоксарского муниципального округа, установить бесплатное посещение МАУ «Стадион «Юность» Чебоксарского муниципального округа Чувашской Республики.</w:t>
      </w:r>
    </w:p>
    <w:p>
      <w:pPr>
        <w:pStyle w:val="Normal"/>
        <w:ind w:firstLine="82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Опубликовать настоящее постановление в газете «Таван Ен» и разместить на сайте администрации Чебоксарского муниципального округа в информационно-коммуникационной сети «Интернет».</w:t>
      </w:r>
    </w:p>
    <w:p>
      <w:pPr>
        <w:pStyle w:val="Normal"/>
        <w:ind w:firstLine="82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данно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2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Настоящее постановление вступает в силу со дня его официального опубликования.</w:t>
      </w:r>
    </w:p>
    <w:p>
      <w:pPr>
        <w:pStyle w:val="ListParagraph"/>
        <w:ind w:left="426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623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5954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6379" w:hanging="425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 округа Чувашской Республики</w:t>
      </w:r>
    </w:p>
    <w:p>
      <w:pPr>
        <w:pStyle w:val="Normal"/>
        <w:ind w:firstLine="623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№_______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едельные цены на услуги, предоставляемые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У "Стадион "Юность " Чебоксар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1417"/>
        <w:gridCol w:w="1551"/>
        <w:gridCol w:w="8"/>
      </w:tblGrid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58" w:hanging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Бассейн ***** (большой)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45 минут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разового посещения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7:00-22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2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* Льготники (многодетные, малоимущие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:00-17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7:00-22: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0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учащихся с 15 лет и старше, студентов днев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. Стоимость разового посещения для детей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5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 Стоимость разового посещения для детей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6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пенсионеров и инвали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8 до 1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17 часов до закрытия, выходные и праздничным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2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. Стоимость разового посещения для школьников в выделенное время дл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беспл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. Обучение плаванию взрослых с инстру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2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 Стоимость 1-ой плавательной дорожки (1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0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 Стоимость предоставления всего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40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 Стоимость разового посещения аква-аэроб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25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. Индивидуальные занятия по обучению плаванию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45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Универсальный спортивный зал *****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проведения группового занятия (тренировоч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4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Стоимость проведения группового занятия (сорев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20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проведения группового занятия для пенсионеров и инвалидов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8 до 14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6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Атлетический зал *****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 30 мин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разового посещения для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5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*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130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Стоимость разового посещения для учащихся и студентов дневного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*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6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пенсионеров и инвали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8 до 1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7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 будням с 17 часов до закрытия, выходные и праздничным д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2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Зал аэробики и борьбы*****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Стоимость разового посещения для взрос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5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en-US" w:eastAsia="en-US"/>
              </w:rPr>
              <w:t>0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2 *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3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разового посещения для детей до 14 лет (включитель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4.*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Стоимость разового посещения для учащихся с 15 лет и старше, студентов дневного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2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6.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7.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***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тоимость абонемента для детей (12 занятий) до 16 л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10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8.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Льготники (многодетные, малоимущие семьи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. Стоимость проведения группового занятия (тренировочные зан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8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. Индивидуальные занятия для взрослых с инстру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35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. Индивидуальные занятия детей до 14 лет ( включительно) с инструк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200 руб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V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Сауна ***** (финская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54" w:hanging="36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сещение сауны без купания в бассейне:</w:t>
            </w:r>
          </w:p>
          <w:p>
            <w:pPr>
              <w:pStyle w:val="Normal"/>
              <w:widowControl w:val="false"/>
              <w:snapToGrid w:val="false"/>
              <w:ind w:left="94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- 4-х местная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5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. Стадион ***** 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eastAsia="en-US"/>
              </w:rPr>
              <w:t>продолжительность одного занятия 1 час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. футбольное поле (тренировочное по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000 руб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. футбольное поле (сорев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сеан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000 руб.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- детям и учащимся до 16 лет, студентам предоставляется льгота при предъявлении документов на льготу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** - пенсионерам и инвалидам предоставляется льгота при предъявлении документов на льготу за исключением выходных и праздничных дней (приказ Министерства физической культуры и спорта ЧР от 14.09.2015 г. № 334 Об утверждении Методических рекомендаций и единых стандартах предоставления льгот пенсионерам на услуги физкультурно-спортивных организаций);</w:t>
      </w:r>
    </w:p>
    <w:p>
      <w:pPr>
        <w:pStyle w:val="Normal"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bCs/>
          <w:iCs/>
          <w:sz w:val="24"/>
          <w:szCs w:val="24"/>
        </w:rPr>
        <w:t xml:space="preserve">**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Cs/>
          <w:iCs/>
          <w:sz w:val="24"/>
          <w:szCs w:val="24"/>
        </w:rPr>
        <w:t>абонементы действительны в течении трех месяцев со дня продаж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**** - </w:t>
      </w:r>
      <w:r>
        <w:rPr>
          <w:rFonts w:ascii="Times New Roman" w:hAnsi="Times New Roman"/>
          <w:sz w:val="24"/>
          <w:szCs w:val="24"/>
        </w:rPr>
        <w:t>физическим лицам легкоатлетические дорожки предоставляются бесплатно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**** -   Члены семей лиц, призванных на военную службу по мобилизации, по контракту, добровольцев и служащих батальона связи «Атал», бесплатн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221865</wp:posOffset>
                    </wp:positionH>
                    <wp:positionV relativeFrom="paragraph">
                      <wp:posOffset>57150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74.95pt;margin-top:4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3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221865</wp:posOffset>
                    </wp:positionH>
                    <wp:positionV relativeFrom="paragraph">
                      <wp:posOffset>57150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174.95pt;margin-top:4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7.0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43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789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75"/>
            <w:gridCol w:w="516"/>
            <w:gridCol w:w="1698"/>
          </w:tblGrid>
          <w:tr>
            <w:trPr>
              <w:trHeight w:val="464" w:hRule="atLeast"/>
            </w:trPr>
            <w:tc>
              <w:tcPr>
                <w:tcW w:w="1575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51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69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a72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71a7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71a72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4</Pages>
  <Words>656</Words>
  <Characters>5500</Characters>
  <CharactersWithSpaces>6090</CharactersWithSpaces>
  <Paragraphs>6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3-06T09:3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