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83"/>
        <w:gridCol w:w="720"/>
        <w:gridCol w:w="180"/>
        <w:gridCol w:w="4500"/>
      </w:tblGrid>
      <w:tr>
        <w:trPr>
          <w:trHeight w:val="719" w:hRule="atLeast"/>
        </w:trPr>
        <w:tc>
          <w:tcPr>
            <w:tcW w:w="4425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2765" cy="514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294" w:hanging="0"/>
              <w:jc w:val="right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ĂВАШ РЕСПУБЛИКИН КУЛЬТУРА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ЦИОНАЛЬНОÇСЕН ĚÇĚСЕН ТАТ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ХИВ ĚÇĚН МИНИСТЕРСТВИ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ind w:right="2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СТЕРСТВО КУЛЬТУРЫ,</w:t>
            </w:r>
          </w:p>
          <w:p>
            <w:pPr>
              <w:pStyle w:val="Normal"/>
              <w:ind w:right="2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ДЕЛАМ НАЦИОНАЛЬНОСТЕЙ И</w:t>
            </w:r>
          </w:p>
          <w:p>
            <w:pPr>
              <w:pStyle w:val="Normal"/>
              <w:ind w:right="2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ХИВНОГО ДЕЛА ЧУВАШСКОЙ РЕСПУБЛИКИ</w:t>
            </w:r>
          </w:p>
          <w:p>
            <w:pPr>
              <w:pStyle w:val="Normal"/>
              <w:ind w:right="2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ET" w:hAnsi="TimesET" w:cs="TimesE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ET" w:ascii="TimesET" w:hAnsi="TimesET"/>
                <w:color w:val="000000"/>
                <w:sz w:val="20"/>
                <w:szCs w:val="20"/>
                <w:lang w:val="ru-RU" w:eastAsia="ru-RU"/>
              </w:rPr>
              <w:t>ПРИКАЗ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b w:val="false"/>
                <w:color w:val="000000"/>
                <w:sz w:val="26"/>
                <w:szCs w:val="26"/>
                <w:lang w:val="ru-RU" w:eastAsia="ru-RU"/>
              </w:rPr>
              <w:t>____________              __________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пашкар ху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ind w:right="294" w:hanging="0"/>
              <w:jc w:val="center"/>
              <w:rPr>
                <w:rFonts w:ascii="TimesET" w:hAnsi="TimesET" w:cs="TimesET"/>
                <w:b/>
                <w:b/>
                <w:sz w:val="20"/>
                <w:szCs w:val="20"/>
              </w:rPr>
            </w:pPr>
            <w:r>
              <w:rPr>
                <w:rFonts w:cs="TimesET" w:ascii="TimesET" w:hAnsi="TimesET"/>
                <w:b/>
                <w:sz w:val="20"/>
                <w:szCs w:val="20"/>
              </w:rPr>
              <w:t>ПРИКАЗ</w:t>
            </w:r>
          </w:p>
          <w:p>
            <w:pPr>
              <w:pStyle w:val="Normal"/>
              <w:ind w:right="294" w:hanging="0"/>
              <w:jc w:val="center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____________          № __________</w:t>
            </w:r>
          </w:p>
          <w:p>
            <w:pPr>
              <w:pStyle w:val="Normal"/>
              <w:ind w:right="2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1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границ территории объекта культурного наследия (памятника истории и культуры) регионального (республиканского) значения «Казанская церковь (каменная)»,   1760 г., расположенного по адресу: Чувашская Республика, Порецкий муниципальный округ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с. Анастасово, ул. Анастасова-1, д. 99б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В соответствии с Федеральным законом от 25 июня 2002 г. № 73-ФЗ «Об объектах культурного наследия (памятниках истории и культуры) народов Российской Федерации», Законом Чувашской Республики от 12 апреля 2005 г. № 10 «Об объектах культурного наследия (памятниках истории и культуры) в Чувашской Республике», постановлением Кабинета Министров Чувашской Республики от 4 июня 2012 г. № 216 «Вопросы Министерства культуры, по делам национальностей и архивного дела Чувашской Республики» п р и к а з ы в а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прилагаемые границы территории объекта культурного наследия (памятника истории и культуры) регионального (республиканского) значения «Казанская церковь (каменная)»,   1760 г., расположенного по адресу: Чувашская Республика, Порецкий муниципальный округ, с. Анастасово,                      ул. Анастасова-1, д. 99б, принятого на государственную охрану п</w:t>
      </w:r>
      <w:r>
        <w:rPr>
          <w:bCs/>
          <w:sz w:val="26"/>
          <w:szCs w:val="26"/>
        </w:rPr>
        <w:t>остановлением Совета Министров Чувашской АССР от 23 октября 1990 г. № 299 «О дополнении списка памятников истории и культуры местного (АССР) значения, подлежащих государственной охране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</w:t>
      </w:r>
      <w:r>
        <w:rPr>
          <w:color w:val="000000"/>
          <w:sz w:val="26"/>
          <w:szCs w:val="26"/>
        </w:rPr>
        <w:t>Контроль за исполнением настоящего приказа возложить на первого заместителя министра культуры, по делам национальностей и архивного дела Чувашской Республики, курирующего соответствующее направление деятельности.</w:t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Настоящий приказ вступает в силу через десять дней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7560" w:leader="none"/>
        </w:tabs>
        <w:jc w:val="both"/>
        <w:rPr/>
      </w:pPr>
      <w:r>
        <w:rPr>
          <w:sz w:val="26"/>
          <w:szCs w:val="26"/>
        </w:rPr>
        <w:t>Министр                                                                                                      С.А. Калик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Министерства культуры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елам национальностей и архивного 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 № 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ницы территории объекта культурного наследия (памятника истории и культуры) регионального (республиканского) значения «Казанская церковь (каменная)», 1760 г., расположенного по адресу: Чувашская Республика, Порецкий муниципальный округ, с. Анастасово, ул. Анастасова-1, д. 99б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хема границ территории объекта культурного наследия (памятника истории и культуры) регионального (республиканского) значения «Казанская церковь (каменная)», 1760 г., расположенного по адресу: Чувашская Республика, Порецкий муниципальный округ, с. Анастасово, ул. Анастасова-1, д. 99б (далее - объект культурного наследия):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5785</wp:posOffset>
            </wp:positionH>
            <wp:positionV relativeFrom="paragraph">
              <wp:posOffset>133985</wp:posOffset>
            </wp:positionV>
            <wp:extent cx="4595495" cy="4323080"/>
            <wp:effectExtent l="0" t="0" r="0" b="0"/>
            <wp:wrapTight wrapText="bothSides">
              <wp:wrapPolygon edited="0">
                <wp:start x="3297" y="12113"/>
                <wp:lineTo x="3297" y="8775"/>
                <wp:lineTo x="1755" y="8775"/>
                <wp:lineTo x="1755" y="12113"/>
                <wp:lineTo x="3297" y="12113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38" t="13687" r="48689" b="14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jc w:val="right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180" cy="30861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9730" t="19279" r="35039" b="776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rPr/>
            </w:pPr>
            <w:r>
              <w:rPr>
                <w:sz w:val="26"/>
                <w:szCs w:val="26"/>
              </w:rPr>
              <w:t xml:space="preserve">Объекты культурного наследия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jc w:val="right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180" cy="31877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9730" t="46366" r="35039" b="5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объекта культурного наслед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jc w:val="right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180" cy="32893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9730" t="49946" r="35039" b="46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характерной (поворотной) точки границ территории</w:t>
            </w:r>
          </w:p>
          <w:p>
            <w:pPr>
              <w:pStyle w:val="Normal"/>
              <w:tabs>
                <w:tab w:val="clear" w:pos="708"/>
                <w:tab w:val="left" w:pos="12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 культурного наследи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Координаты</w:t>
      </w:r>
    </w:p>
    <w:p>
      <w:pPr>
        <w:pStyle w:val="Normal"/>
        <w:tabs>
          <w:tab w:val="clear" w:pos="708"/>
          <w:tab w:val="left" w:pos="5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арактерных точек границ территории объекта культурного наследия </w:t>
      </w:r>
    </w:p>
    <w:p>
      <w:pPr>
        <w:pStyle w:val="Normal"/>
        <w:tabs>
          <w:tab w:val="clear" w:pos="708"/>
          <w:tab w:val="left" w:pos="5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естной системе координат МСК-21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177"/>
        <w:gridCol w:w="3233"/>
      </w:tblGrid>
      <w:tr>
        <w:trPr>
          <w:trHeight w:val="518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 точек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ы </w:t>
            </w:r>
          </w:p>
        </w:tc>
      </w:tr>
      <w:tr>
        <w:trPr>
          <w:trHeight w:val="45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285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5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7581.69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288.6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7635.73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286.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7668.77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250.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7667.16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250.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7657.67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250.4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7651.82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251.8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7627.65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251.9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7582.01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285.5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7581.6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кстовое описание границ территории объекта культурного наслед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402"/>
        <w:gridCol w:w="6305"/>
      </w:tblGrid>
      <w:tr>
        <w:trPr>
          <w:trHeight w:val="289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хождение границы</w:t>
            </w:r>
          </w:p>
        </w:tc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 прохождения границы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точ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точки</w:t>
            </w:r>
          </w:p>
        </w:tc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1 на северо-восток 54,13 м до точки 2</w:t>
            </w:r>
          </w:p>
        </w:tc>
      </w:tr>
      <w:tr>
        <w:trPr>
          <w:trHeight w:val="42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2 на юго-восток 33,13 м до точки 3</w:t>
            </w:r>
          </w:p>
        </w:tc>
      </w:tr>
      <w:tr>
        <w:trPr>
          <w:trHeight w:val="41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3 на юго-запад 36,29 м до точки 4</w:t>
            </w:r>
          </w:p>
        </w:tc>
      </w:tr>
      <w:tr>
        <w:trPr>
          <w:trHeight w:val="41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4 на северо-запад 9,50 м до точки 5</w:t>
            </w:r>
          </w:p>
        </w:tc>
      </w:tr>
      <w:tr>
        <w:trPr>
          <w:trHeight w:val="41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5 на северо-запад 5,86 м до точки 6</w:t>
            </w:r>
          </w:p>
        </w:tc>
      </w:tr>
      <w:tr>
        <w:trPr>
          <w:trHeight w:val="41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6 на северо-запад 24,21 м до точки 7</w:t>
            </w:r>
          </w:p>
        </w:tc>
      </w:tr>
      <w:tr>
        <w:trPr>
          <w:trHeight w:val="41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7 на запад 45,64 м до точки 8</w:t>
            </w:r>
          </w:p>
        </w:tc>
      </w:tr>
      <w:tr>
        <w:trPr>
          <w:trHeight w:val="41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8 на северо-запад 33,63 м до точки 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360" w:before="150" w:after="150"/>
      <w:jc w:val="both"/>
      <w:textAlignment w:val="baseline"/>
      <w:outlineLvl w:val="0"/>
    </w:pPr>
    <w:rPr>
      <w:b/>
      <w:bCs/>
      <w:color w:val="333300"/>
      <w:kern w:val="2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1">
    <w:name w:val="Заголовок 1 Знак"/>
    <w:qFormat/>
    <w:rPr>
      <w:b/>
      <w:bCs/>
      <w:color w:val="333300"/>
      <w:kern w:val="2"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02:00Z</dcterms:created>
  <dc:creator>Customer</dc:creator>
  <dc:description/>
  <cp:keywords/>
  <dc:language>en-US</dc:language>
  <cp:lastModifiedBy>Минкультуры Чувашии</cp:lastModifiedBy>
  <cp:lastPrinted>2021-02-16T10:36:00Z</cp:lastPrinted>
  <dcterms:modified xsi:type="dcterms:W3CDTF">2024-10-10T11:24:00Z</dcterms:modified>
  <cp:revision>25</cp:revision>
  <dc:subject/>
  <dc:title/>
</cp:coreProperties>
</file>