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зультаты конкурса на включение в </w:t>
      </w:r>
      <w:r>
        <w:rPr>
          <w:rFonts w:ascii="Times New Roman" w:hAnsi="Times New Roman"/>
          <w:b/>
          <w:color w:val="000000"/>
          <w:sz w:val="24"/>
          <w:szCs w:val="24"/>
        </w:rPr>
        <w:t>кадровый резерв администрации Чебоксарского муниципального округ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Чувашской Республики 03.10.2023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5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9"/>
        <w:gridCol w:w="1357"/>
        <w:gridCol w:w="2589"/>
        <w:gridCol w:w="605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и № заседания комисс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жность, на которую граждани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ключен в кадровый резерв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боксарского муниципального округа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.10.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мина Екатерина Александро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-эксперт отдела имущественных отношений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.10.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рофеева Виктория Евгенье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-эксперт отдела аренды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evenPage"/>
      <w:pgSz w:w="11906" w:h="16838"/>
      <w:pgMar w:left="1418" w:right="708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152</TotalTime>
  <Application>LibreOffice/7.4.7.2$Linux_X86_64 LibreOffice_project/40$Build-2</Application>
  <AppVersion>15.0000</AppVersion>
  <Pages>1</Pages>
  <Words>117</Words>
  <Characters>667</Characters>
  <CharactersWithSpaces>783</CharactersWithSpaces>
  <Paragraphs>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49:00Z</dcterms:created>
  <dc:creator>Чеб. р-н Григорьева Л.В.</dc:creator>
  <dc:description/>
  <dc:language>en-US</dc:language>
  <cp:lastModifiedBy>Исаченкова Наталия Геннадьевна</cp:lastModifiedBy>
  <cp:lastPrinted>2023-06-20T08:50:00Z</cp:lastPrinted>
  <dcterms:modified xsi:type="dcterms:W3CDTF">2023-12-08T04:53:00Z</dcterms:modified>
  <cp:revision>2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