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ЕПРЕС РАЙОНЕН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__.__.202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ç        ___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хула евěрлě Йěпреç поселок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БРЕСИНСКОГО РАЙОН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__.__.2022 г.      № 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елок городского типа Ибреси</w:t>
            </w:r>
          </w:p>
        </w:tc>
      </w:tr>
    </w:tbl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534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рах по реализации решения Собрания депутатов Ибресинского муниципального округа «О  внесении изменений в решение Собрания депутатов Ибресинского района от 10 декабря 2021 г. № 15/1 «О бюджете Ибресинского района Чувашской Республики на 2022 год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решением Собрания депутатов Ибресинского муниципального округа Чувашской Республики от 27 декабря 2022 г. № 7/1 «О внесении изменений в решение Собрания депутатов Ибресинского района от 10 декабря 2021 г. № 15/1 «О  бюджете Ибресинского района Чувашской Республики на 2022 год и на плановый период 2023 и 2024 годов» администрация Ибресинского района Чувашской Республики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 Принять к исполнению бюджет Ибресинского района Чувашской Республики на 2022 год и на плановый период 2023 и 2024 годов с учетом изменений, внесенных решением Собрания депутатов Ибресинского муниципального округа Чувашской Республики от 27 декабря 2022 г. № 7/1 «О внесении изменений в решение Собрания депутатов Ибресинского района от 10 декабря 2021 г.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по реализации решения Собрания депутатов Ибресинского муниципального округа от 27 декабря 2022 г. № 7/1 «О внесении изменений в решение Собрания депутатов Ибресинского района от 10 декабря 2021 г. № 15/1 «О бюджете Ибресинского района Чувашской Республики на 2022 год и на плановый период 2023 и 2024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Главным распорядителям и получателям средств бюджета Ибресинского района Чувашской Республики обеспечить полное, экономное и результативное использование субсидий, субвенций и иных межбюджетных от других бюджетов бюджетной системы Российской Федерации, имеющих  целевое назначение, не допускать образования кредиторской задолженности по выплате заработной платы и другим расходным обязательствам Ибреси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ио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                                      </w:t>
        <w:tab/>
        <w:tab/>
        <w:tab/>
        <w:t xml:space="preserve">     </w:t>
        <w:tab/>
        <w:t>И. В. Алексе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. Зиновьева О.В.  (2-11-45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C548CE16F1EB47AD32345A8C097B16BA1264930F1917FC4B83D655FD9E282DE01078E54A8058F60CC2D5Fd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fin8</dc:creator>
  <dc:description/>
  <cp:keywords/>
  <dc:language>en-US</dc:language>
  <cp:lastModifiedBy>Администрация Ибресинского района</cp:lastModifiedBy>
  <cp:lastPrinted>2021-12-22T16:17:00Z</cp:lastPrinted>
  <dcterms:modified xsi:type="dcterms:W3CDTF">2023-03-24T12:08:00Z</dcterms:modified>
  <cp:revision>66</cp:revision>
  <dc:subject/>
  <dc:title>О мерах по реализации Решения Собрания депутатов Ибресинского района Чувашской Республики «О  бюджете Ибресинского района Чувашской Республики на 2012 год»</dc:title>
</cp:coreProperties>
</file>