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 отношении жилого дома с кадастровым номером 21:21:120701:120 в качестве его правообладателя, владеющим данным объектом недвижимости на праве собственности, выявлен Петров Иосиф Яковлевич, 01.02.1932, д. Малое Янгильдино Чебоксарского района Чувашской Республики, Российской Федерации, СНИЛС *** Паспорт гражданина Российской Федерации серия ***, выдан ***, зарегистрированного по адресу: Чувашская Республика - Чувашия, р-н Чебоксарский, с/пос. Большекатрасьское, д. Малое Янгильдино, ул. Советская, дом 18.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Петрова Иосифа Яковлевича на жилой дом, указанный в пункте 1, подтверждается постановлением Главы Большекатрасьской сельской администрации Чебоксарского района Чувашской Республики oт 06.05.1993 №18 "з" "О выделении земельного участка"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дание, в котором расположен указанный в пункте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63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5:45:00Z</cp:lastPrinted>
  <dcterms:modified xsi:type="dcterms:W3CDTF">2024-09-30T11:12:00Z</dcterms:modified>
  <cp:revision>1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