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10" w:leader="none"/>
          <w:tab w:val="left" w:pos="851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В отношении земельного участка с кадастровым номером 21:13:090105:6, расположенного по адресу: Чувашская Республика - Чувашия, р-н Комсомольский, с/пос. Комсомольское, с. Комсомольское, ул. Шолохова, дом 29, в качестве правообладателя, владеющего данным объектом недвижимости на праве собственности, выявлен Галимзянов Минзаит Миназимович,  __.__.____ года рождения, место рождения: . . . . . . . , гражданство: Российская Федерация, паспорт . . . . . . , выданный . . . . . . . . .  . , СНИЛС . . . . , зарегистрированный по адресу: Чувашская Республика - Чувашия, Комсомольский р-н, с.Комсомольское, . . . . . . . . 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>Право собственности Галимзянова Минзаита Миназимовича, на указанный в пункте 1 настоящего постановления объект недвижимости подтверждается Постановлением главы Комсомольской сельской администрации Чувашской Республики от 20.01.2000 г. № 2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8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06T13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