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 xml:space="preserve">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Полькова А.Н. (вх. от 29.03.2023 №5900), Суходуловой О.М. (вх. от 29.03.2023 №5904), 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18 апрел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 номером 21:21:120403:33 площадью 221 кв. м, расположенного по адресу: Чувашская Республика, Чебоксарский район, д.Митрофанкасы (зона </w:t>
      </w:r>
      <w:r>
        <w:rPr>
          <w:bCs/>
          <w:sz w:val="26"/>
          <w:szCs w:val="26"/>
        </w:rPr>
        <w:t>застройки индивидуальными жилыми домами (Ж-2)</w:t>
      </w:r>
      <w:r>
        <w:rPr>
          <w:sz w:val="26"/>
          <w:szCs w:val="26"/>
        </w:rPr>
        <w:t xml:space="preserve"> - «Бытовое обслуживание»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  номером 21:21:120403:45 площадью 450 кв. м, расположенного по адресу: Чувашская Республика, Чебоксарский район, д.Митрофанкасы (зона </w:t>
      </w:r>
      <w:r>
        <w:rPr>
          <w:bCs/>
          <w:sz w:val="26"/>
          <w:szCs w:val="26"/>
        </w:rPr>
        <w:t>застройки индивидуальными жилыми домами (Ж-2)</w:t>
      </w:r>
      <w:r>
        <w:rPr>
          <w:sz w:val="26"/>
          <w:szCs w:val="26"/>
        </w:rPr>
        <w:t xml:space="preserve"> - «Бытовое обслуживание»;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я разрешения на отклонение от предельных параметров разрешенного строительства, реконструкции объекта капитального строительства – строительства здания гаражного комплекса, в границах многоконтурного земельного участка с кадастровым номером 21:01:070608:879, в части уменьшения минимального отступа по периметру земельного участка с 1 м до 0 м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у, указанному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у предоставления разрешения на условно разрешенный вид использования земельного участк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118"/>
      <w:gridCol w:w="3261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3.04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0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ind w:left="174" w:firstLine="5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ind w:left="-248" w:hanging="0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ind w:left="-248" w:hanging="0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ind w:left="-248" w:hanging="0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3.04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ind w:left="-248" w:hanging="0"/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ind w:left="-248" w:hanging="0"/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0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ind w:left="-248" w:hanging="0"/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0:00Z</dcterms:created>
  <dc:creator>sd-ur</dc:creator>
  <dc:description/>
  <cp:keywords/>
  <dc:language>en-US</dc:language>
  <cp:lastModifiedBy>Грацилева Надежда Григорьевна</cp:lastModifiedBy>
  <cp:lastPrinted>2023-03-31T08:46:00Z</cp:lastPrinted>
  <dcterms:modified xsi:type="dcterms:W3CDTF">2023-04-07T06:40:00Z</dcterms:modified>
  <cp:revision>2</cp:revision>
  <dc:subject/>
  <dc:title>Чăваш Республики</dc:title>
</cp:coreProperties>
</file>