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55"/>
        <w:gridCol w:w="3308"/>
      </w:tblGrid>
      <w:tr>
        <w:trPr>
          <w:trHeight w:val="2874" w:hRule="atLeast"/>
        </w:trPr>
        <w:tc>
          <w:tcPr>
            <w:tcW w:w="3291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Чёваш Республики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Шупашкар район.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 xml:space="preserve">+ырмапу= ял.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поселений.н депутач.сен Пухёв.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ЁНУ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2.06.2022г. №16-03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Чёрёшкасси ял.</w:t>
            </w:r>
          </w:p>
        </w:tc>
        <w:tc>
          <w:tcPr>
            <w:tcW w:w="32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-1397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6"/>
                <w:szCs w:val="26"/>
              </w:rPr>
              <w:t>Чебоксарский  район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 Сирмапосинского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2.06.2022 г. №16-03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Чиршкас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генеральный план Сирмапосинского сельского поселения Чебоксарского района Чувашской Республик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9, 24, 25 Градостроительного кодекса Российской Федерации,  статьей 84 Зем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30.07.2009 № 621 «Об утверждении формы карты (плана) объекта землеустройства и требований к её составлению», Законом Чувашской Республики «О регулировании градостроительной деятельности в Чувашской Республике», протоколом публичных слушаний по рассмотрению проекта внесения изменений в генеральный план Сирмапосинского  сельского поселения от 27.05.2022 г., заключением о результатах публичных слушаний по рассмотрению проекта внесения изменений в генеральный план от 27.05.2022 г., Собрание депутатов Сирмапосинского  сельского поселения  </w:t>
      </w:r>
      <w:r>
        <w:rPr>
          <w:bCs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внесение изменений в генеральный план Сирмапосинского сельского поселения, утвержденный решением Собрания депутатов Сирмапосинского сельского поселения от 27.11.2008  № 20-01 (с изменениями от 20.10.2010 №01-10, от 11.06.2013 №23-05, от 26.11.2013 №26-04, от 26.06.2014 №33-06, от 17.03.2017 №12-03, от 07.06.2017 №13-04, от 12.10.2018 №30-05.</w:t>
      </w:r>
      <w:r>
        <w:rPr>
          <w:rFonts w:cs="Times New Roman" w:ascii="Times New Roman" w:hAnsi="Times New Roman"/>
          <w:szCs w:val="26"/>
        </w:rPr>
        <w:t xml:space="preserve"> от 29.05.2020 №46-03,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от 24.03.2021 №05-03, от 24.01.2022 №13-02</w:t>
      </w:r>
      <w:r>
        <w:rPr>
          <w:rFonts w:cs="Times New Roman" w:ascii="Times New Roman" w:hAnsi="Times New Roman"/>
          <w:sz w:val="26"/>
          <w:szCs w:val="26"/>
        </w:rPr>
        <w:t>), изложив основной чертеж карты генерального плана в новой редакции 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 газете «Ведомости Чебоксарского района» и разместить на официальном сайте администрации Сирмапосинского сельского поселения Чебоксарского 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ирмапосинского 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 xml:space="preserve">Р.Г.Гельметди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рмапосинского сельского поселения</w:t>
      </w:r>
    </w:p>
    <w:p>
      <w:pPr>
        <w:pStyle w:val="Normal"/>
        <w:jc w:val="right"/>
        <w:rPr/>
      </w:pPr>
      <w:r>
        <w:rPr/>
        <w:t>от 02.06.2022 №16-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чертеж карты 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рмапос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9495" cy="708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mailrucssattribute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05:00Z</dcterms:created>
  <dc:creator>sirma_zam</dc:creator>
  <dc:description/>
  <cp:keywords/>
  <dc:language>en-US</dc:language>
  <cp:lastModifiedBy>Орлов Я.А</cp:lastModifiedBy>
  <cp:lastPrinted>2018-10-16T08:36:00Z</cp:lastPrinted>
  <dcterms:modified xsi:type="dcterms:W3CDTF">2022-10-07T07:19:00Z</dcterms:modified>
  <cp:revision>3</cp:revision>
  <dc:subject/>
  <dc:title>Чёваш Республики</dc:title>
</cp:coreProperties>
</file>