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муниципального округа Чувашской Республики на 1 марта 2024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униципального образования Ибрес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администрации Ибресинского муниципального округа     ___________________________О.В. 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тарший специалист 1 разряда</w:t>
        <w:tab/>
        <w:t>____________________________________________Л.М. Гром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 Бюджетные кредиты, привлеченные в бюджет Ибресинского муниципального округ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 других бюджетов бюджетной системы Российской Федерации на 1 марта 202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муниципального округа     _________________________О.В. 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Старший специалист 1 разряда</w:t>
        <w:tab/>
        <w:t>____________________________________________Л.М. Гром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муниципальным округом Чувашской Республики от кредитных организаций на 1 марта 2024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муниципального округа     ___________________________О.В. 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Старший специалист 1 разряда</w:t>
        <w:tab/>
        <w:t>____________________________________________Л.М. Громо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муниципального округа Чувашской Республики на 1 марта 2024 год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6"/>
        <w:gridCol w:w="3629"/>
        <w:gridCol w:w="968"/>
        <w:gridCol w:w="1169"/>
        <w:gridCol w:w="1069"/>
        <w:gridCol w:w="2656"/>
        <w:gridCol w:w="1549"/>
        <w:gridCol w:w="155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администрации Ибресинского муниципального округа     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 xml:space="preserve">(подпись)            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>Старший специалист 1 разряда ____________________________________________ Л.М. Гром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муниципального округа Чувашской Республики на 1 марта 2024 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муниципального округа     ____________________________О.В. 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0"/>
        </w:rPr>
        <w:t xml:space="preserve">                   </w:t>
      </w:r>
      <w:r>
        <w:rPr>
          <w:sz w:val="20"/>
        </w:rPr>
        <w:t>Старший специалист 1 разряда ____________________________________________ Л.М. Гром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9:00Z</dcterms:created>
  <dc:creator>1</dc:creator>
  <dc:description/>
  <cp:keywords/>
  <dc:language>en-US</dc:language>
  <cp:lastModifiedBy>Администрация Ибресинского района</cp:lastModifiedBy>
  <cp:lastPrinted>2023-02-28T09:53:00Z</cp:lastPrinted>
  <dcterms:modified xsi:type="dcterms:W3CDTF">2024-03-14T11:29:00Z</dcterms:modified>
  <cp:revision>62</cp:revision>
  <dc:subject/>
  <dc:title>Приложение 1 </dc:title>
</cp:coreProperties>
</file>