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» декабря 2023 г. № 1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внесении изменений в решение Собрания депутатов Шемуршинского муниципального округа от 09 февраля  2023 г. № 7.14 «</w:t>
            </w:r>
            <w:r>
              <w:rPr>
                <w:rFonts w:cs="Times New Roman" w:ascii="Times New Roman" w:hAnsi="Times New Roman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 П</w:t>
      </w:r>
      <w:r>
        <w:rPr>
          <w:rFonts w:cs="Times New Roman" w:ascii="Times New Roman" w:hAnsi="Times New Roman"/>
          <w:sz w:val="24"/>
          <w:szCs w:val="24"/>
        </w:rPr>
        <w:t>остановления Кабинета Министров Чувашской Республики от 24 октября 2023 г. № 669 «О внесении изменений в постановление Кабинета Министров Чувашской Республики от 23 мая 2012 г. N 191» в целях приведения нормативных правовых актов Шемуршинского муниципального округа в соответствие с действующим  законодательством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, утвержденн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м Собрания депутатов Шемуршинского муниципального округа от 09 февраля  2023 г. № 7.14 (далее – Положение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 пункте 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абзаце третьем слова «органа исполнительной власти» заменить словами «исполнительного орга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 абзацем 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8. Лица, указанные в абзацах третьем, четвертом пункта 6, пункте 7 Положения, включаются в состав комиссии по согласованию с подразделением исполнительного органа Чувашской Республики, осуществляющим функции органа Чувашской Республики по профилактике коррупционных и иных правонарушений, профсоюзной организацией, действующей в установленном порядке в администрации муниципалного округа, научными организациями и образовательными учреждениями среднего, высшего и дополнительного профессионального образования, деятельность которых связана с государственной или муниципальной службой, Собранием депутатов Шемуршинского муниципального округа Чувашской Республики, представитель (представители) которых участвует(ют) в деятельности комиссии, на основании запроса администрации Шемуршинского муниципального округа.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223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483"/>
      </w:tblGrid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лава Шемуршинского </w:t>
              <w:br/>
              <w:t>муниципального округа Чувашской Республики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9:00Z</dcterms:created>
  <dc:creator>Волкова З.Б.</dc:creator>
  <dc:description/>
  <cp:keywords/>
  <dc:language>en-US</dc:language>
  <cp:lastModifiedBy>shemeconom</cp:lastModifiedBy>
  <dcterms:modified xsi:type="dcterms:W3CDTF">2023-12-15T06:17:00Z</dcterms:modified>
  <cp:revision>6</cp:revision>
  <dc:subject/>
  <dc:title/>
</cp:coreProperties>
</file>