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образования и молодежной политики администрации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б утверждении муниципальной программы Янтиковского муниципального округа Чувашской Республики «Развитие образования»»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s://yantik.cap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 граждан и иных заинтересованных лиц направить свои замечания и предложения по проекту в отдел образования и молодежной политики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по адресу: с. Янтиково, пр. Ленина, д.13, а  также  по электронной почте: yantik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o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cap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ое лицо: Ломоносов Олег Анатольевич, заместитель главы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– начальник отдела образования, тел. 8 (83548) 2-15-4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3 марта 2023 года по 12 марта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8:00Z</dcterms:created>
  <dc:creator>Васильева И.Н.</dc:creator>
  <dc:description/>
  <cp:keywords/>
  <dc:language>en-US</dc:language>
  <cp:lastModifiedBy>Орг. отдел администрации Янтиковского района</cp:lastModifiedBy>
  <dcterms:modified xsi:type="dcterms:W3CDTF">2023-03-24T05:38:00Z</dcterms:modified>
  <cp:revision>2</cp:revision>
  <dc:subject/>
  <dc:title/>
</cp:coreProperties>
</file>