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Атлашевского сельского поселения Чебоксарского района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 2022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Исполнение доходной и расходной частей бюджета Атлашев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Атлашевского сельского поселения на 2022 го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b/>
          <w:b/>
        </w:rPr>
      </w:pPr>
      <w:r>
        <w:rPr>
          <w:b/>
        </w:rPr>
        <w:t>Исполнение доходной части бюджета сельского поселения.</w:t>
      </w:r>
    </w:p>
    <w:p>
      <w:pPr>
        <w:pStyle w:val="TextBodyIndent"/>
        <w:ind w:left="709"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szCs w:val="24"/>
        </w:rPr>
        <w:t>Бюджет Атлашевского сельского поселения за 2022 год по доходам исполнен в сумме 84 341,6 тыс. руб. или на 91,9 % к годовому плану (91 789,3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Атлашевского сельского поселения поступили в сумме 9 448,8 тыс. руб. при годовом плане 7 720,0 тыс. руб. (122,4 %).</w:t>
      </w:r>
    </w:p>
    <w:p>
      <w:pPr>
        <w:pStyle w:val="TextBodyIndent"/>
        <w:ind w:firstLine="567"/>
        <w:rPr/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лог на доходы физических лиц – 27,6 % (2 602,6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земельный налог – 20,1% (1 897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 – 15,6% (1 473,6 тыс. руб.);</w:t>
      </w:r>
    </w:p>
    <w:p>
      <w:pPr>
        <w:pStyle w:val="TextBodyIndent"/>
        <w:ind w:firstLine="567"/>
        <w:rPr/>
      </w:pPr>
      <w:r>
        <w:rPr>
          <w:szCs w:val="24"/>
        </w:rPr>
        <w:t>- доходы от использования имущества, находящегося в муниципальной собственности -  14,0% (1 318,4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инициативные платежи, зачисляемые в бюджеты сельских поселений – 11,4% (1077,2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лог на имущество физических лиц – 8,8% (835,2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Безвозмездные поступления от других бюджетов бюджетной системы в 2022 году составили 74 892,8 тыс. руб. или 89,1% к годовому плану (84 069,3 тыс. руб.), в том числе:</w:t>
      </w:r>
    </w:p>
    <w:p>
      <w:pPr>
        <w:pStyle w:val="TextBodyIndent"/>
        <w:ind w:firstLine="567"/>
        <w:rPr/>
      </w:pPr>
      <w:r>
        <w:rPr>
          <w:szCs w:val="24"/>
        </w:rPr>
        <w:t>- дотации на выравнивание уровня бюджетной обеспеченности – 14 964,3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субсидии на осуществление дорожной деятельности – 2 024,0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сидии на софинансирование капитальных вложений в объекты муниципальной собственности – 4 415,9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сидии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17 045,7 тыс. руб. (100%);</w:t>
      </w:r>
    </w:p>
    <w:p>
      <w:pPr>
        <w:pStyle w:val="TextBodyIndent"/>
        <w:ind w:firstLine="567"/>
        <w:rPr/>
      </w:pPr>
      <w:r>
        <w:rPr>
          <w:szCs w:val="24"/>
        </w:rPr>
        <w:t>- прочие субсидии–22 394,7 тыс. руб.  (71,8%);</w:t>
      </w:r>
    </w:p>
    <w:p>
      <w:pPr>
        <w:pStyle w:val="TextBodyIndent"/>
        <w:ind w:firstLine="567"/>
        <w:rPr/>
      </w:pPr>
      <w:r>
        <w:rPr>
          <w:szCs w:val="24"/>
        </w:rPr>
        <w:t>- субвенции на осуществление первичного воинского учета на территориях, где отсутствуют военные комиссариаты – 236,2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венции на выполнение передаваемых полномочий субъектов РФ – 150,5 тыс. руб.  (100%);</w:t>
      </w:r>
    </w:p>
    <w:p>
      <w:pPr>
        <w:pStyle w:val="TextBodyIndent"/>
        <w:ind w:firstLine="567"/>
        <w:rPr/>
      </w:pPr>
      <w:r>
        <w:rPr/>
        <w:t xml:space="preserve">- прочие межбюджетные трансферты, передаваемые бюджетам сельских поселений – 102,0 тыс. руб. (100%); </w:t>
      </w:r>
    </w:p>
    <w:p>
      <w:pPr>
        <w:pStyle w:val="TextBodyIndent"/>
        <w:ind w:firstLine="567"/>
        <w:rPr>
          <w:szCs w:val="24"/>
        </w:rPr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3 559,3 тыс. руб. (97,2%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Исполнение расходной части бюджета сельского поселения.</w:t>
      </w:r>
    </w:p>
    <w:p>
      <w:pPr>
        <w:pStyle w:val="TextBodyIndent"/>
        <w:ind w:left="709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Расходная часть бюджета Атлашевского сельского поселения за 2022 год исполнена в сумме 84 196,7 тыс. руб. при плане 94 109,8 тыс. руб. или на 89,5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9,9% (7 685,3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оборону на 100% (236,2 тыс. руб.);</w:t>
      </w:r>
    </w:p>
    <w:p>
      <w:pPr>
        <w:pStyle w:val="TextBodyIndent"/>
        <w:ind w:firstLine="567"/>
        <w:rPr/>
      </w:pPr>
      <w:r>
        <w:rPr>
          <w:szCs w:val="24"/>
        </w:rPr>
        <w:t>- расходы на национальную безопасность и правоохранительную деятельность – 99,97% (1 294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экономику – 84,8% (14 599,8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 86,8% (47 845,5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охрану окружающей среды – 100% (2 592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образование – 100% (39,4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культуру, кинематографию – 99,8% (9 566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социальную политику – 100% (93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физическую культуру и спорт – 100% (100,8 тыс. руб.).</w:t>
      </w:r>
    </w:p>
    <w:p>
      <w:pPr>
        <w:pStyle w:val="Normal"/>
        <w:shd w:fill="FFFFFF" w:val="clear"/>
        <w:ind w:left="29" w:right="-6" w:firstLine="567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  <w:szCs w:val="24"/>
        </w:rPr>
        <w:t xml:space="preserve"> отражены расходы на уплату штрафов Собрания депутатов Атлашевского сельского поселения в сумме 0,625 тыс. руб. при годовом плане 0,625 тыс. руб</w:t>
      </w:r>
      <w:r>
        <w:rPr/>
        <w:t>.</w:t>
      </w:r>
      <w:r>
        <w:rPr>
          <w:sz w:val="24"/>
          <w:szCs w:val="24"/>
        </w:rPr>
        <w:t xml:space="preserve"> (100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существлены расходы на содержание администрации Атлашевского сельского поселения в сумме 2 703,6 тыс. руб. при годовом плане 2 704,0 тыс. руб</w:t>
      </w:r>
      <w:r>
        <w:rPr/>
        <w:t>.</w:t>
      </w:r>
      <w:r>
        <w:rPr>
          <w:sz w:val="24"/>
          <w:szCs w:val="24"/>
        </w:rPr>
        <w:t xml:space="preserve"> (99,99%), в т.ч. расходы на поощрение муниципальных управленческих команд Чувашской Республики за счет средств дотации (гранта) в форме межбюджетного трансферта, предоставляемый из федерального бюджета за достижение показателей в сумме 102,0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о данному подразделу осуществлены расходы на ведение учета граждан, нуждающихся в жилых помещениях за счет средств республиканского бюджета в сумме 0,427 тыс. руб. при годовом плане 0,427 тыс. руб. (100%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осуществлены расходы в сумме 4 981,0 тыс. руб. (99,9%)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ыночную оценку муниципального имущества, размещение информации в СМИ – 49,1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а капитальный ремонт фасада и 1 этажа части помещения №2 по ул.Парковая, д.5 в п.Н.Атлашево, строительный контроль - 4 807,6 тыс. руб. (из них за счет средств бюджета Чебоксарского района -4 709,3 тыс. руб.)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уплату членских взносов в СМО в сумме 14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федеральную ресурсную публикацию в сумме 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на оказание информационных услуг с использованием экземпляра Спецвыпуска системы Консультант Плюс в сумме 6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внесение изменения в генеральный план Атлашевского сельского поселения- 55,0 тыс. ру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РАЗДЕЛ 02 «НАЦИОНАЛЬНАЯ ОБОР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 «Мобилизация и воинская подготовка»</w:t>
      </w:r>
      <w:r>
        <w:rPr>
          <w:sz w:val="24"/>
          <w:szCs w:val="24"/>
        </w:rPr>
        <w:t xml:space="preserve"> произведены расходы в сумме 236,2 тыс. руб. на содержание 1 шт.ед., занимающейся осуществлением первичного воинского учета на территории Атлаш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0 «Обеспечение пожарной безопасности»</w:t>
      </w:r>
      <w:r>
        <w:rPr>
          <w:sz w:val="24"/>
          <w:szCs w:val="24"/>
        </w:rPr>
        <w:t xml:space="preserve"> осуществлены расходы на содержание пожарной команды в сумме 1 270,7 тыс. руб. при годовом плане 1 271,2 тыс. руб. (99,97%). Также по этому подразделу осуществлены расходы на мероприятия по обеспечению пожарной безопасности (техническое обслуживание средств оповещения системы гражданской обороны) в сумме 24,0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/>
      </w:pPr>
      <w:r>
        <w:rPr>
          <w:sz w:val="24"/>
          <w:szCs w:val="24"/>
        </w:rPr>
        <w:t>РАЗДЕЛ 04 «НАЦИОНАЛЬНАЯ 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5 «Сельское хозяйство и рыболовство»</w:t>
      </w:r>
      <w:r>
        <w:rPr>
          <w:sz w:val="24"/>
          <w:szCs w:val="24"/>
        </w:rPr>
        <w:t xml:space="preserve"> произведены расходы в сумме 150,1 тыс. руб. (100%) на мероприятия при осуществлении деятельности по обращению с животными без владель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9 «Дорожное хозяйство» </w:t>
      </w:r>
      <w:r>
        <w:rPr>
          <w:sz w:val="24"/>
          <w:szCs w:val="24"/>
        </w:rPr>
        <w:t>осуществлены расходы в сумме 14 274,7 тыс. руб.  при годовом плане 16 886,8 тыс. руб. (84,5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в рамках инициативного бюджетирования в сумме 5 630,6 тыс. руб., в т.ч.: ремонт участка автомобильной дороги по ул.Молодежная д.Атлашево – 1 254,0 тыс. руб. (средства республиканского бюджета – 752,4 тыс. руб.), ремонт участка автомобильной дороги на Акулевское кладбище – 2 896,2 тыс. руб. (средства республиканского бюджета – 1 737,7 тыс. руб.), ремонт участка автомобильной дороги (покрытие существующей дороги холодными асфальтобетонными смесями) по ул. 50 лет Победы и ул.Химиков в д.Кодеркасы – 1 067,8 тыс. руб. (средства республиканского бюджета – 640,7 тыс. руб.), ремонт участка автомобильной дороги (покрытие существующей дороги холодными асфальтобетонными смесями) по ул.Озерная в д.Нижний Магазь – 412,6 тыс. руб. (средства республиканского бюджета – 247,6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троительный контроль по ремонту участков автомобильных дорог в рамках инициативного бюджетирования – 73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участка автодороги от д. 1 по ул.Парковая до премыкания к автомобильной дороге Волга-Шорчекасы-Атлашево возле д. 13 по ул. 70 лет Октября в п.Новое Атлашево – 1 393,4 тыс. руб. (средства республиканского бюджета Чувашской республики 1 254,0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монт участков автомобильной дороги по ул.Набережная 2,2А,4,4А,6,6А в п. Новое Атлашево – 4 319,7 тыс. руб. (средства бюджета Чебоксарского района – 1 337,6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троительный контроль по ремонту участков автомобильных дорог  – 33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имнее содержание дорог и содержание дорог населенных пунктов поселения (ямочный ремонт, выкашивание обочин дорог, площадей, газонов в населенных пунктах)  – 1 386,4 тыс. руб. (средства республиканского бюджета 680,8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ой территории в п.Новое Атлашево – 1 437,2 тыс. руб. (средства республиканского бюджета – 770,0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существлены расходы в сумме 175,0 тыс. руб. (100%) на изготовление межевых дел, кадастровых паспортов, рыночную оценку земельных участков, публикацию в СМИ сведений в общей сумме 150,0 тыс. руб., на внесение изменений в карту градостроительного зонирования правил землепользования и застройки в сумме 25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/>
      </w:pPr>
      <w:r>
        <w:rPr>
          <w:sz w:val="24"/>
          <w:szCs w:val="24"/>
        </w:rPr>
        <w:t>РАЗДЕЛ 05 «ЖИЛИЩНО-КОММУНАЛЬНОЕ ХОЗЯЙ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илищное хозяйство»</w:t>
      </w:r>
      <w:r>
        <w:rPr>
          <w:sz w:val="24"/>
          <w:szCs w:val="24"/>
        </w:rPr>
        <w:t xml:space="preserve"> осуществлены расходы в сумме 444,4 тыс. руб. при плане 444,4 тыс. руб. (100%), на перечисление взносов на формирование фонда капитального ремонта муниципального жилого фон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ммунальное хозяйство</w:t>
      </w:r>
      <w:r>
        <w:rPr>
          <w:sz w:val="24"/>
          <w:szCs w:val="24"/>
        </w:rPr>
        <w:t>» осуществлены расходы в сумме 41 029,7 тыс. рублей при плане 47 963,2 (85,5%)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корректировку и дополнение проектов ЗСО скважин, переврезку газопровода низкого давления во въезде в д. У.Магазь в общей сумме 52,1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бсидии на недополученные доходы МУП «ЖКХ «Атлашевское» и на погашение просроченной задолженности – 11 612,3 тыс. руб. за счет средств бюджета Чебоксар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капитальный ремонт 2х водогрейных котлов «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5000» - 4 118,6 тыс. руб. (за счет средств бюджета Чебоксарского района – 4 077,4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капитального ремонта по восстановлению водозабора водонапорной башни д. У.Магазь – 10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 по восстановлению водозабора водонапорной башни д. У.Магазь – 1 022,6 тыс. руб. (средства республиканского бюджета – 951,0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объектов водоснабжения – 694,0 тыс. руб. (ремонт ХВС д.Томакасы, ремонт колодца ХВС около Х/П, приобретение, замена насоса, установка системы управления погружным насосом серии СУПН с дистанционным управлением для скважины д.Томакасы, замена окон  зданиях на территории «ВОДОКАНАЛ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автоматизацию и диспетчеризацию систем водоснабжения п.Н.Атлашнво – 1 803,1 тыс. руб. (за счет средств бюджета Чебоксарского района – 1 785,0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замену деревянных окон на ПВХ в зданиях БОС в п.Н.Аташево – 238,4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троительство сетей водоснабжения и сетей водоотведения по ул.Зеленая, Сиреневая, садовая в п.Н.Атлашево – 16 753,8 тыс. руб. (федеральный бюджет – 16 573,7 тыс. руб., республиканский бюджет- 167,4 тыс. руб., бюджет Чебоксарского района – 12,7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строительства сетей водоснабжения и сетей водоотведения по ул.Зеленая, Сиреневая, садовая в п.Н.Атлашево – 291,9 тыс. руб. (федеральный бюджет – 288,8 тыс. руб., республиканский бюджет- 2,9 тыс. руб., бюджет Чебоксарского района – 0,2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объектов водоснабжения в рамках инициативного бюджетирования – 4 270,0 руб., в т.ч. капитальный ремонт артезианской скважины в д.Ердово – 858,0 тыс. руб. (средства республиканского бюджета – 514,8 тыс. руб.; ремонт водопроводной сети от водонапорной башни по ул. Большая от д.47 до д.26А и ул.Кушумская в д.Толиково – 2 424,7 тыс. руб. (средства республиканского бюджета – 1 454,8 тыс. руб.); ремонт водонапорной сети по ул.Енькасинская в д.Толиково – 987,4 тыс. руб. (средства республиканского бюджета- 592,4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ремонта объектов водоснабжения в рамках инициативного бюджетирования – 42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плату по исполнительным листам (электроэнергия, газ, пени, госпошлина) – 120,6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существлены расходы в сумме 6 371,4 тыс. руб. при плане 6 717,9 тыс. руб. (94,8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оплату электроэнергии уличного освещения – 475,0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ремонт уличного освещения – 8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 приобретение  кронштейнов КР-3 – 40,6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приобретение светодиодных ламп уличного освещения – 32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зеленение территории поселения (благоустройство газонов, валка сухих и опасных деревьев, фрезерование почвы мотоблоком для посадки цветов и газонной травы, приобретение саженцев цветов, газонной травы) – 385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благоустройство территории поселения (уборка территории и вывоз мусора, лабораторное исследование воды, оплата услуг по уборке территории на основании договора ГПХ, разработка программы энергосбережения, приобретение номерных знаков на дома, налог на имущество) – 379,8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одержание мест захоронения – 5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памятников ВОВ – 43,8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а благоустройства дворовой территории по ул.Набережная между домами 2, 2А, 4, 4А, 6, 6А в п.Н.Атлашево, строительный контроль – 4 340,1 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по переулку Учительский, д. Ураево-Магазь, строительный контроль – 544,3 тыс. руб. (за счет средств бюджета Чебоксарского района- 533,6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6 «ОХРАНА ОКРУЖАЮЩЕЙ СРЕДЫ»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5 «Другие вопросы в области охраны окружающей среды»</w:t>
      </w:r>
      <w:r>
        <w:rPr>
          <w:sz w:val="24"/>
          <w:szCs w:val="24"/>
        </w:rPr>
        <w:t xml:space="preserve"> осуществл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умму 2 592,1 тыс. руб. (100%) на ликвидацию несанкционированных свалок ТБО на территории поселения (за счет средств бюджета Чебоксарского района- 2 379,7 тыс. руб.)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7 «ОБРАЗОВАНИЕ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5 «Профессиональная подготовка, переподготовку и повышение квалификации» </w:t>
      </w:r>
      <w:r>
        <w:rPr>
          <w:sz w:val="24"/>
          <w:szCs w:val="24"/>
        </w:rPr>
        <w:t>отражены расходы в сумме 39,4 тыс. руб. (100%) на повышение квалификации сотрудников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4"/>
          <w:szCs w:val="24"/>
        </w:rPr>
        <w:t>РАЗДЕЛ 08 «</w:t>
      </w:r>
      <w:r>
        <w:rPr>
          <w:b/>
          <w:bCs/>
          <w:spacing w:val="-13"/>
          <w:sz w:val="24"/>
          <w:szCs w:val="24"/>
        </w:rPr>
        <w:t>КУЛЬТУРА И КИНЕМАТОГРАФИЯ»</w:t>
      </w:r>
    </w:p>
    <w:p>
      <w:pPr>
        <w:pStyle w:val="Normal"/>
        <w:shd w:fill="FFFFFF" w:val="clear"/>
        <w:ind w:left="1910" w:right="1152" w:firstLine="567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осуществлены расходы </w:t>
      </w:r>
      <w:r>
        <w:rPr>
          <w:spacing w:val="-3"/>
          <w:sz w:val="24"/>
          <w:szCs w:val="24"/>
        </w:rPr>
        <w:t>на сумму 9 536,0 тыс. руб. при плане 9 581,3 тыс. руб. (99,8%)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обеспечение деятельности учреждений в сфере культурно – досугового обслуживания населения – 1 974,4 тыс. руб.;</w:t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</w:rPr>
        <w:t>- обеспечение деятельности административно-хозяйственной группы в сумме 2 959,3 тыс. руб.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замена окон на ПВХ в тренажерном зале, кабинетах 1,2,3,4,5 администрации Атлашевского сельского поселения) и на лестничных пролетах 1,2 этажей здания Атлашевского Дома Творчества – 32,2 тыс. руб.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приобретение и установка сборного помещения сельского клуба для д. Ураево-Магазь – 4 505,1 тыс. руб. (средства бюджета Чебоксарского района – 4 415,9 тыс. руб.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техническое обслуживание средств пожарной сигнализации – 65,0 тыс. руб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По подразделу </w:t>
      </w:r>
      <w:r>
        <w:rPr>
          <w:b/>
          <w:spacing w:val="-3"/>
          <w:sz w:val="24"/>
          <w:szCs w:val="24"/>
        </w:rPr>
        <w:t>04 «Другие вопросы в области культуры, кинематографии»</w:t>
      </w:r>
      <w:r>
        <w:rPr>
          <w:spacing w:val="-3"/>
          <w:sz w:val="24"/>
          <w:szCs w:val="24"/>
        </w:rPr>
        <w:t xml:space="preserve"> осуществлены расходы в сумме 30,0 тыс. руб. (100%) на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63" w:firstLine="567"/>
        <w:jc w:val="center"/>
        <w:rPr/>
      </w:pPr>
      <w:r>
        <w:rPr>
          <w:b/>
          <w:sz w:val="24"/>
          <w:szCs w:val="24"/>
        </w:rPr>
        <w:t>РАЗДЕЛ 10 «</w:t>
      </w:r>
      <w:r>
        <w:rPr>
          <w:b/>
          <w:bCs/>
          <w:spacing w:val="-15"/>
          <w:sz w:val="24"/>
          <w:szCs w:val="24"/>
        </w:rPr>
        <w:t>СОЦИАЛЬНАЯ ПОЛИТИКА»</w:t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По подразделу </w:t>
      </w:r>
      <w:r>
        <w:rPr>
          <w:b/>
          <w:spacing w:val="-4"/>
          <w:sz w:val="24"/>
          <w:szCs w:val="24"/>
        </w:rPr>
        <w:t>01 «Пенсионное обеспечение»</w:t>
      </w:r>
      <w:r>
        <w:rPr>
          <w:spacing w:val="-4"/>
          <w:sz w:val="24"/>
          <w:szCs w:val="24"/>
        </w:rPr>
        <w:t xml:space="preserve"> осуществлены расходы на выплату пенсии</w:t>
      </w:r>
      <w:r>
        <w:rPr>
          <w:sz w:val="24"/>
          <w:szCs w:val="24"/>
        </w:rPr>
        <w:t xml:space="preserve"> за выслугу лет муниципальным служащим в сумме 93,3 тыс. руб. (100%).</w:t>
      </w:r>
    </w:p>
    <w:p>
      <w:pPr>
        <w:pStyle w:val="Normal"/>
        <w:shd w:fill="FFFFFF" w:val="clear"/>
        <w:ind w:left="96" w:right="261" w:firstLine="567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29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1 «ФИЗИЧЕСКАЯ КУЛЬТУРА И СПОРТ»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существлены расходы в общей сумме 100,8 тыс. руб. (100%) на приобретение спортивного инвентаря, подарков и призов к турниру по вольной борьбе, а также оплату заявочного взноса за участие в открытом первенстве Федерации Чувашской Республики по мини-футболу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2 «Массовый спорт» </w:t>
      </w:r>
      <w:r>
        <w:rPr>
          <w:sz w:val="24"/>
          <w:szCs w:val="24"/>
        </w:rPr>
        <w:t xml:space="preserve">осуществлены расходы в сумме 143,6 тыс. руб. (100%) на проектирование, проверку достоверности определения сметной стоимости ФОК открытого типа, заливку и обслуживание ледовой хоккейной площадки в п.Новое Атлашево, уплату налога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Антипова Е.А.</cp:lastModifiedBy>
  <cp:lastPrinted>2023-03-20T16:27:00Z</cp:lastPrinted>
  <dcterms:modified xsi:type="dcterms:W3CDTF">2023-03-20T13:28:00Z</dcterms:modified>
  <cp:revision>299</cp:revision>
  <dc:subject/>
  <dc:title>ОБЪЯСНИТЕЛЬНАЯ ЗАПИСКА</dc:title>
</cp:coreProperties>
</file>