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изнании утратившими силу некоторых постановлений Кабинета Министров Чувашской Республ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Кабинета Министров Чувашской Республики от 29 декабря 2023 г. № 898 «О Программе государственных гарантий бесплатного оказания гражданам в Чувашской Республике медицинской помощи на 2024 год и на плановый период 2025 и 2026 год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Кабинета Министров Чувашской Республики от 27 марта 2024 г. № 126 «О внесении изменений в Программу государственных гарантий бесплатного оказания гражданам в Чувашской Республике медицинской помощи на 2024 год и на плановый период 2025 и 2026 годов»;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Кабинета Министров Чувашской Республики от 10 июля 2024 г. № 402 «О внесении изменений в Программу государственных гарантий бесплатного оказания гражданам в Чувашской Республике медицинской помощи на 2024 год и на плановый период 2025 и 2026 годов»;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Кабинета Министров Чувашской Республики от 9 октября 2024 г. № 558 «О внесении изменений в Программу государственных гарантий бесплатного оказания гражданам в Чувашской Республике медицинской помощи на 2024 год и на плановый период 2025 и 2026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официального опубликования и </w:t>
      </w:r>
      <w:r>
        <w:rPr>
          <w:rFonts w:cs="Times New Roman" w:ascii="Times New Roman" w:hAnsi="Times New Roman"/>
          <w:bCs/>
          <w:sz w:val="26"/>
          <w:szCs w:val="26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.Николае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1">
    <w:name w:val="1.1. табл Знак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Активная гипертекстовая ссылка"/>
    <w:qFormat/>
    <w:rPr>
      <w:u w:val="single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1">
    <w:name w:val="1.1. табл"/>
    <w:basedOn w:val="Style22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7030A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C00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CCFF3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66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">
    <w:name w:val=" Знак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4:00Z</dcterms:created>
  <dc:creator>Мининформ ЧР Кущак Анжелика</dc:creator>
  <dc:description/>
  <cp:keywords/>
  <dc:language>en-US</dc:language>
  <cp:lastModifiedBy>Минздрав ЧР Ирина Васина</cp:lastModifiedBy>
  <cp:lastPrinted>2018-12-27T11:52:00Z</cp:lastPrinted>
  <dcterms:modified xsi:type="dcterms:W3CDTF">2024-12-03T14:57:00Z</dcterms:modified>
  <cp:revision>4</cp:revision>
  <dc:subject/>
  <dc:title>Проект</dc:title>
</cp:coreProperties>
</file>