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56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right="-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023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у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уйӑхĕн 17-мӗшӗ 251 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17 марта 2023г. № 251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ведении на территории Цивильского муниципального округа режима функционирования «Чрезвычайная ситуация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м Правительства РФ от 21.05.2007 № 304 «О классификации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 xml:space="preserve">, Приказа МЧС России от 5.07.2021 № 429 «Об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становлении критериев информации о чрезвычайных ситуациях природного и техногенного характера», Указа Главы Чувашской Республики от 16.03.2023 № 24 </w:t>
      </w:r>
      <w:r>
        <w:rPr>
          <w:rFonts w:cs="Times New Roman" w:ascii="Times New Roman" w:hAnsi="Times New Roman"/>
          <w:sz w:val="26"/>
          <w:szCs w:val="26"/>
        </w:rPr>
        <w:t>и решения заседания комиссии по предупреждению и ликвидации чрезвычайных ситуаций и обеспечению пожарной безопасности Цивильского муниципального округа Чувашской Республики Протокол от 17 марта 2023 года № 3, в целях предупреждения чрезвычайных ситуаций и исходя из сложившейся обстановки, администрация Цивиль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 11:30 часов 17 марта 2023 года до особого распоряжения по его отмене ввести на территории Цивильского муниципального округа режим функционирова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Чрезвычайная ситуация» </w:t>
      </w:r>
      <w:r>
        <w:rPr>
          <w:rFonts w:cs="Times New Roman" w:ascii="Times New Roman" w:hAnsi="Times New Roman"/>
          <w:sz w:val="26"/>
          <w:szCs w:val="26"/>
        </w:rPr>
        <w:t>локального характе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зону чрезвычайной ситуации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елах территории личного подсобного хозяйства, расположенного по адресу: Чувашская Республика, Цивильский муниципальный округ, д. Старое Акташево, ул. Запрудная, д. 1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ому ветеринарному врачу БУ ЧР «Цивильская районная станция по борьбе с болезнями животных» Хайбуллину А.М., начальнику МО МВД России «Цивильский» Павлову А.Г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цепление дороги при въезде и выезде д. Старое Акташево установив круглосуточные пос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с-секретарю администрации Цивильского муниципального округа Сайфутдинову Р.М. обеспечить оповещение граждан о введении ЧС и принимаемых мерах по ликвидации ЧС через официальный сайт администрации Цивильского муниципального округа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лавному ветеринарному врачу БУ ЧР «Цивильская районная станция по борьбе с болезнями животных» Хайбуллину А.М.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оведение дезинфекции очагов возникновения заболе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ить и предоставить в БУ ЧР «Цивильская ЦРБ» список лиц подлежащих вакцинации;</w:t>
      </w:r>
    </w:p>
    <w:p>
      <w:pPr>
        <w:pStyle w:val="A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в эпизоотическом очаге запретить на период ограничительных мероприятий:</w:t>
      </w:r>
    </w:p>
    <w:p>
      <w:pPr>
        <w:pStyle w:val="A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органов и организаций, входящих в систему Государственной ветеринарной службы Российской Федерации, и привлеченного персонала для ликвидации очага, лиц, проживающих и (или) временно пребывающих на территории, признанной эпизоотическим очагом; 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и перегруппировку восприимчивых животных; 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 (ввоз), вывод (вывоз) восприимчивых животных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бой восприимчивых животных с целью получения продуктов убоя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продуктов убоя восприимчивых животных и молока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готовку и вывоз кормов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у, хранение, вывоз и использование спермы, яйцеклеток и эмбрионов для искусственного осеменения восприимчивых животных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трупов и снятие шкур с павших восприимчивых животных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хирургических операций (за исключением оказания хирургической помощи восприимчивым животным, необходимой для спасения их жизней);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ъезд и выезд транспортных средств (за исключением транспортных средств, задействованных в мероприятиях по ликвидации эпизоотического очага и (или) по обеспечению жизнедеятельности людей, проживающих и (или) временно пребывающих на территории хозяйства);</w:t>
      </w:r>
    </w:p>
    <w:p>
      <w:pPr>
        <w:pStyle w:val="Affe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>- в неблагополучном пункте запретить на период ограничительных мероприятий: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и перегруппировку восприимчивых животных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бой восприимчивых животных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 (ввоз), вывод (вывоз) восприимчивых животных, за исключением вывоза восприимчивых животных с территории хозяйств, отнесенных к компартменту III и IV и исключенных из неблагополучного пункта в соответствии с пунктом 30 Правил, а также на убой на предприятия по убою животных или оборудованные для этих целей убойные пункты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ельскохозяйственных ярмарок, выставок, торгов и других мероприятий, связанных со скоплением восприимчивых животных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ых мероприятий, предусмотренных Правилами;  </w:t>
      </w:r>
    </w:p>
    <w:p>
      <w:pPr>
        <w:pStyle w:val="Affe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в угрожаемой зоне запретить </w:t>
      </w:r>
      <w:r>
        <w:rPr>
          <w:sz w:val="26"/>
          <w:szCs w:val="26"/>
          <w:shd w:fill="FFFFFF" w:val="clear"/>
        </w:rPr>
        <w:t>на период ограничительных мероприятий</w:t>
      </w:r>
      <w:r>
        <w:rPr>
          <w:sz w:val="26"/>
          <w:szCs w:val="26"/>
        </w:rPr>
        <w:t>: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з не вакцинированных против сибирской язвы овец, коз, крупного рогатого скота, оленей, верблюдов, лошадей, ослов, свиней и пушных зверей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овец, коз, крупного рогатого скота, оленей, верблюдов, лошадей, ослов, свиней и пушных зверей, за исключением вывоза свиней с территории хозяйств, отнесенных к компартменту III и IV и исключенных из угрожаемой зоны в соответствии с пунктом 30 Правил, а также вывоза овец, коз, крупного рогатого скота, оленей, верблюдов, лошадей, ослов, свиней и пушных зверей на убой на предприятия по убою животных или оборудованные для этих целей убойные пункты; </w:t>
      </w:r>
    </w:p>
    <w:p>
      <w:pPr>
        <w:pStyle w:val="Affe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ярмарок, выставок, торгов и других мероприятий, связанных со скоплением восприимчивых живот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чальнику отдела сельского хозяйства и экологии администрации Цивильского муниципального округа Маркову Б.Н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и предоставить в БУ ЧР «Цивильская ЦРБ» список работников организаций Цивильского муниципального округа подлежащих вакцин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лавному врачу БУ ЧР «Цивильская ЦРБ» Министерства здравоохранения Чувашии Спиридоновой А.А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места для помещения зараженных лиц в инфекционное отде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профилактике распространения заболевания сибирской язв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акцинацию лиц согласно предоставленных спис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чальнику МО МВД РФ «Цивильский» в соответствии с установленным режимом функционирования служб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мероприятия по предупреждению и пресечению провокаций, террористических актов, а также попыток дестабилизации обстан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бщественный порядок и общественную безопас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хранность материальных и культурных це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чальнику Конарского территориального отдела администрации Цивильского муниципального округ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мониторинг возникновения чрезвычайных ситуаций и их послед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рганизацию питания лиц осуществляющих круглосуточное дежурство на постах возле д. Старое Акташе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чальникам территориальных отделов Цивильского муниципального округ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работу по подготовке сил и стредств для ликвидации последствий ЧС на подведомственных территор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местителю главы администрации Андреевой О.В. предусмотреть финансовые средства для ликвидации Ч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Сектору ГО и ЧС, мобилизации и спецпрограмм администрации Цивильского муниципального округа обеспечить взаимодействие всех структур по ликвидации Ч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Цивиль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ab/>
        <w:tab/>
        <w:tab/>
        <w:tab/>
        <w:t xml:space="preserve">А.В. Иванов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а ГО и Ч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изации и специ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А. В. Григор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» марта 2023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104">
    <w:name w:val="s_104"/>
    <w:basedOn w:val="Style11"/>
    <w:qFormat/>
    <w:rPr/>
  </w:style>
  <w:style w:type="character" w:styleId="Style14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/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Franklin Gothic Book" w:cs="Times New Roman"/>
      <w:sz w:val="24"/>
      <w:lang w:val="en-US"/>
    </w:rPr>
  </w:style>
  <w:style w:type="character" w:styleId="3">
    <w:name w:val="Основной текст 3 Знак"/>
    <w:basedOn w:val="Style11"/>
    <w:qFormat/>
    <w:rPr>
      <w:rFonts w:ascii="CG Times (W1);Times New Roman" w:hAnsi="CG Times (W1);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/>
  </w:style>
  <w:style w:type="character" w:styleId="23">
    <w:name w:val="Основной текст 2 Знак"/>
    <w:basedOn w:val="Style11"/>
    <w:qFormat/>
    <w:rPr>
      <w:rFonts w:ascii="Arial Unicode MS" w:hAnsi="Arial Unicode MS" w:eastAsia="Arial Unicode MS" w:cs="Times New Roman"/>
      <w:color w:val="000000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Franklin Gothic Book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120" w:after="90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240"/>
      <w:ind w:hanging="1720"/>
      <w:outlineLvl w:val="1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Franklin Gothic Book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Franklin Gothic Book" w:cs="Courier New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CG Times (W1);Times New Roman" w:hAnsi="CG Times (W1);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e">
    <w:name w:val="af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6:00Z</dcterms:created>
  <dc:creator>zivil_just2</dc:creator>
  <dc:description/>
  <cp:keywords/>
  <dc:language>en-US</dc:language>
  <cp:lastModifiedBy>zivil_sp10</cp:lastModifiedBy>
  <cp:lastPrinted>2023-03-17T19:06:00Z</cp:lastPrinted>
  <dcterms:modified xsi:type="dcterms:W3CDTF">2023-03-17T16:06:00Z</dcterms:modified>
  <cp:revision>3</cp:revision>
  <dc:subject/>
  <dc:title/>
</cp:coreProperties>
</file>