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отчету Кабинета Министров Чувашской Республик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ыполнении Прогнозного плана (программы) приватизац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государственного имущества Чувашской Республики на 2022 год </w:t>
      </w:r>
    </w:p>
    <w:p>
      <w:pPr>
        <w:pStyle w:val="TextBody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еречень приватизированных в 2022 году объектов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87"/>
        <w:gridCol w:w="1559"/>
        <w:gridCol w:w="1701"/>
        <w:gridCol w:w="1559"/>
        <w:gridCol w:w="1559"/>
        <w:gridCol w:w="1560"/>
        <w:gridCol w:w="1657"/>
      </w:tblGrid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03" w:right="80" w:hanging="0"/>
              <w:jc w:val="center"/>
              <w:rPr/>
            </w:pPr>
            <w:r>
              <w:rPr/>
              <w:t>объекта приватизации, местонахождение, назначение</w:t>
            </w:r>
          </w:p>
          <w:p>
            <w:pPr>
              <w:pStyle w:val="Normal"/>
              <w:ind w:left="103" w:right="8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62" w:hanging="0"/>
              <w:jc w:val="center"/>
              <w:rPr/>
            </w:pPr>
            <w:r>
              <w:rPr/>
              <w:t>Реквизиты решения об условиях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оявшихся торгов (продаж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делки приватизации (без учета НДС)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0" w:hanging="0"/>
              <w:jc w:val="both"/>
              <w:rPr/>
            </w:pPr>
            <w:r>
              <w:rPr/>
              <w:t xml:space="preserve">Нежилое помещение № 3, расположенное в цокольном этаже (литера А1) жилого кирпичного шестиэтажного дома (литера А) – нежилое помещение с кадастровым номером 21:01:010605:3622 </w:t>
              <w:br/>
              <w:t xml:space="preserve">Чувашская Республика, г. Чебоксары, ул. Олега Кошевого, д. 7, пом.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 xml:space="preserve">распоряжение Минэкономразвития Чувашии от 08.09.2022 </w:t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/>
              <w:t xml:space="preserve">№ </w:t>
            </w:r>
            <w:r>
              <w:rPr/>
              <w:t>597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61,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Лидер-Дент клиник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Земельный участок с кадастровым номером 21:01:010207:27 с расположенным на нем следующим объектом недвижимого имущества: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нежилое здание – нежилое здание с кадастровым номером 21:01:000000:20012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Чувашская Республика, г. Чебоксары, проспект Московский, д. 47 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188,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,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поряжение Минэкономразвития Чувашии от 08.09.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596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имущественное право</w:t>
            </w:r>
            <w:r>
              <w:rPr/>
              <w:t xml:space="preserve"> субъекта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4,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Городская ритуальная служба» 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Земельный участок с кадастровым номером 21:02:010212:505 с расположенным на нем следующим объектом недвижимого имущества: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хозяйственный корпус (литеры Г, г1) – нежилое здание с кадастровым номером 21:02:000000:1268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>Чувашская Республика, г. Новочебоксарск, ул. Ком</w:t>
              <w:softHyphen/>
              <w:t>мунистическ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3291,0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е Кабинета Министров Чувашской Республики от 26.12.2022 № 1301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32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Олеся Анатольев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TimesET" w:hAnsi="TimesET" w:cs="TimesET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5:00Z</dcterms:created>
  <dc:creator>XXX</dc:creator>
  <dc:description/>
  <cp:keywords/>
  <dc:language>en-US</dc:language>
  <cp:lastModifiedBy>Минюст Чувашии Данилова Светлана</cp:lastModifiedBy>
  <cp:lastPrinted>2022-03-02T20:30:00Z</cp:lastPrinted>
  <dcterms:modified xsi:type="dcterms:W3CDTF">2023-03-01T15:47:00Z</dcterms:modified>
  <cp:revision>7</cp:revision>
  <dc:subject/>
  <dc:title>Пр</dc:title>
</cp:coreProperties>
</file>