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ЕСТНАДЦАТОЕ  З</w:t>
      </w:r>
      <w:r>
        <w:rPr>
          <w:rFonts w:cs="Times New Roman" w:ascii="Times New Roman" w:hAnsi="Times New Roman"/>
          <w:b/>
          <w:sz w:val="26"/>
          <w:szCs w:val="26"/>
        </w:rPr>
        <w:t>АСЕДАНИЕ СОБРАНИЯ ДЕПУТАТОВ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БАТЫРЕВСКОГО МУНИЦИПАЛЬНОГО ОКРУГА ПЕРВОГО СОЗЫВА</w:t>
      </w:r>
    </w:p>
    <w:tbl>
      <w:tblPr>
        <w:tblW w:w="101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ET" w:cs="TimesET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ET" w:cs="TimesET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ET" w:cs="TimesET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851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ТЫРЕВСКОГО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ВОГО СОЗЫВА</w:t>
            </w:r>
          </w:p>
        </w:tc>
      </w:tr>
      <w:tr>
        <w:trPr>
          <w:trHeight w:val="1230" w:hRule="atLeast"/>
          <w:cantSplit w:val="true"/>
        </w:trPr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6.07.2023 ç., 16/ 1 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.07.2023 г. № 16/1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481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</w:rPr>
            </w:pPr>
            <w:bookmarkStart w:id="0" w:name="_Hlk139468249"/>
            <w:r>
              <w:rPr>
                <w:rFonts w:cs="Times New Roman" w:ascii="Times New Roman" w:hAnsi="Times New Roman"/>
                <w:bCs/>
              </w:rPr>
              <w:t>О внесении изменений в решение Собрания депутатов Батыревского муниципального округа от 20.12.2022 г. № 7/23 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      </w:r>
            <w:bookmarkEnd w:id="0"/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right="48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  <w:r>
        <w:rPr/>
        <w:t xml:space="preserve">Руководствуясь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6 октября 2003 г. N 131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б общих принципах организации местного самоуправления в Российской Федерации"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 марта 2007 г. N 2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муниципальной службе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увашской Республики от 5 октября 2007 г. N 62 "О муниципальной службе в Чувашской Республике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33333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абинета Министров Чувашской Республики от 8 февраля 2023 г. N 91 "О внесении изменений в постановление Кабинета Министров Чувашской Республики от 28 декабря 2022 г. N 765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46843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ешениями </w:t>
      </w:r>
      <w:r>
        <w:rPr>
          <w:rStyle w:val="InternetLink"/>
          <w:u w:val="none"/>
          <w:color w:val="000000"/>
        </w:rPr>
        <w:fldChar w:fldCharType="end"/>
      </w:r>
      <w:r>
        <w:rPr/>
        <w:t>Собрания депутатов Батыревского муниципального округа Чувашской Республики от 16 декабря 2022 г. N 6/7 "Об утверждении Реестра должностей муниципальной службы в Батыревском  муниципальном округе Чувашской Республики", от 16 мая 2023 года № 13/4</w:t>
      </w:r>
      <w:r>
        <w:rPr>
          <w:b/>
          <w:bCs/>
        </w:rPr>
        <w:t xml:space="preserve"> «</w:t>
      </w:r>
      <w:r>
        <w:rPr>
          <w:rStyle w:val="StrongEmphasis"/>
          <w:b w:val="false"/>
          <w:bCs w:val="false"/>
        </w:rPr>
        <w:t>О внесении изменений в решение Собрания депутатов Батыревского муниципального округа Чувашской Республики от 16.12.2022 №6/7 «Об  утверждении Реестра должностей муниципальной службы в Батыревском муниципальном округе  Чувашской Республики</w:t>
      </w:r>
      <w:r>
        <w:rPr>
          <w:rStyle w:val="StrongEmphasis"/>
        </w:rPr>
        <w:t>»,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 депутатов Батыревского  муниципальн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вашской Республики решило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bCs/>
        </w:rPr>
        <w:t xml:space="preserve"> решение Собрания депутатов Батыревского муниципального округа от 20.12.2022 г. № 7/23 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 </w:t>
      </w:r>
      <w:hyperlink r:id="rId3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Собрания депутатов Батыревского муниципального округа Чувашской Республики </w:t>
      </w:r>
      <w:r>
        <w:rPr>
          <w:rFonts w:cs="Times New Roman" w:ascii="Times New Roman" w:hAnsi="Times New Roman"/>
          <w:bCs/>
        </w:rPr>
        <w:t>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</w:r>
      <w:r>
        <w:rPr>
          <w:rFonts w:cs="Times New Roman" w:ascii="Times New Roman" w:hAnsi="Times New Roman"/>
        </w:rPr>
        <w:t xml:space="preserve"> от 20.12.2022 г. № 7/23 изложить в редакции согласно приложению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его официального опубликования и распространяется на правоотношения с 01 января 2023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Чувашской Республики                                                            Н.А. Тинюков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атыре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руга Чувашской Республики                                                            Р.В. Селиванов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"/>
      <w:bookmarkStart w:id="3" w:name="sub_1"/>
      <w:bookmarkEnd w:id="3"/>
    </w:p>
    <w:p>
      <w:pPr>
        <w:pStyle w:val="TextBody"/>
        <w:spacing w:before="0" w:after="0"/>
        <w:ind w:left="468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TextBody"/>
        <w:spacing w:before="0" w:after="0"/>
        <w:ind w:left="4680" w:right="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к решению Собрания депутат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атыревского муниципального округ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</w:t>
      </w:r>
      <w:r>
        <w:rPr>
          <w:rFonts w:cs="Times New Roman" w:ascii="Times New Roman" w:hAnsi="Times New Roman"/>
          <w:sz w:val="20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 xml:space="preserve">О внесении изменений в решение Собрания депутатов Батыревского муниципального округа от 20.12.2022 г. № 7/23 «О денежном содержании лиц, замещающих должности муниципальной службы в органах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м</w:t>
      </w:r>
      <w:r>
        <w:rPr>
          <w:rFonts w:cs="Times New Roman" w:ascii="Times New Roman" w:hAnsi="Times New Roman"/>
          <w:bCs/>
          <w:sz w:val="20"/>
        </w:rPr>
        <w:t>естного самоуправления Батыревского муниципального округа Чувашской Республики»</w:t>
      </w:r>
    </w:p>
    <w:p>
      <w:pPr>
        <w:pStyle w:val="TextBody"/>
        <w:spacing w:before="0" w:after="0"/>
        <w:ind w:left="4680" w:right="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3"/>
        <w:jc w:val="center"/>
        <w:rPr/>
      </w:pPr>
      <w:r>
        <w:rPr/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tbl>
      <w:tblPr>
        <w:tblW w:w="924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8"/>
        <w:gridCol w:w="1811"/>
        <w:gridCol w:w="1583"/>
      </w:tblGrid>
      <w:tr>
        <w:trPr>
          <w:trHeight w:val="1653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Раздел 1. Администрация Батыревского муниципального округа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лава Батыревского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559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рвый заместитель главы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4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меститель главы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0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правляющий делами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09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управления администрации Батыревского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96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территориального отдела администрации Батыревского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5 до 10 тыс.  человек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7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территориального отдела администрации Батыревского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 человек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7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территориального отдела администрации Батыревского 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1 до 3 тыс.  человек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7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территориального отдела администрации Батыревского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 человек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7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отдел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7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меститель начальника управления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4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ведующий территориальным сектором администрации Батыревского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4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отдела в управлении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4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ветник главы администрации Батыревского  муниципального округа по работе с молодежь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69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меститель начальника отдел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3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ведующий сектором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3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есс-секретарь главы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93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лавный специалист-эксперт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5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дущий специалист-эксперт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пециалист-эксперт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54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арший специалист 1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54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арший специалист 2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3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арший специалист 3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0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пециалист 1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58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пециалист 2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пециалист 3 разряда администрации Батыревского  муниципального ок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58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os">
    <w:name w:val="pos"/>
    <w:basedOn w:val="Style1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49542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1:00Z</dcterms:created>
  <dc:creator>neproizv7</dc:creator>
  <dc:description/>
  <cp:keywords/>
  <dc:language>en-US</dc:language>
  <cp:lastModifiedBy>Сектор правовой и кадровой работы</cp:lastModifiedBy>
  <cp:lastPrinted>2023-07-06T16:54:00Z</cp:lastPrinted>
  <dcterms:modified xsi:type="dcterms:W3CDTF">2023-08-04T11:41:00Z</dcterms:modified>
  <cp:revision>2</cp:revision>
  <dc:subject/>
  <dc:title/>
</cp:coreProperties>
</file>