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1/11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/11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Канашского района Чувашской Республики, ОГРН 1052134013909, ИНН/КПП 2106006197/210601001, адрес (место нахождения): 429330, Чувашская Республика-Чувашия, г. Канаш, ул. 30 лет Победы, д. 87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2 № 1/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Канашского района Чувашской Республики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Канашского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2 № 1/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2 № 1/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не Сергей Александрович – председатель Собрания депутатов Канашского муниципального округа Чувашской Республики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Марина Георгиевна – заведующий сектором юридической службы отдела организационно-контрольной и кадровой работы администрации Канаш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Татьяна Сергеева – управляющий делами администрации - начальник отдела организационно-контрольной и кадровой работы администрации Канаш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ментьева Алина Петровна  – главный специалист-эксперт сектора культуры  и по делам архивов администрации Канаш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Алексеева Любовь Анатольевна</cp:lastModifiedBy>
  <cp:lastPrinted>2023-09-27T09:34:00Z</cp:lastPrinted>
  <dcterms:modified xsi:type="dcterms:W3CDTF">2023-09-27T06:38:00Z</dcterms:modified>
  <cp:revision>12</cp:revision>
  <dc:subject/>
  <dc:title/>
</cp:coreProperties>
</file>