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5.12.2023 117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славкка ху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5.12.2023 117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уславкка ху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2.2023 № 11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.12.2023 № 11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5101" w:hanging="0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 внесении изменений в постановление администрации Козловского муниципального округа Чувашской Республики от 30 декабря 2022 г. № 5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Козловского муниципального округа Чувашской Республики постановляет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ести в перечень главных администраторов доходов бюджета Козловского муниципального округа Чувашской Республики, утвержденный постановлением администрации Козловского муниципального округа Чувашской Республики от 30 декабря 2022 г. № 5 «Об утверждении перечня главных администраторов доходов бюджета Козловского муниципального округа Чувашской Республики», следующие измене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зици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00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правление Федерального казначейства по Чувашской Республике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3 02231 01 0000 110</w:t>
            </w:r>
          </w:p>
        </w:tc>
        <w:tc>
          <w:tcPr>
            <w:tcW w:w="6318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3 02241 01 0000 110</w:t>
            </w:r>
          </w:p>
        </w:tc>
        <w:tc>
          <w:tcPr>
            <w:tcW w:w="6318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3 02251 01 0000 110</w:t>
            </w:r>
          </w:p>
        </w:tc>
        <w:tc>
          <w:tcPr>
            <w:tcW w:w="6318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3 02261 01 0000 110</w:t>
            </w:r>
          </w:p>
        </w:tc>
        <w:tc>
          <w:tcPr>
            <w:tcW w:w="6318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знать утратившими силу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8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1 02010 01 1000 11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6"/>
                <w:szCs w:val="26"/>
              </w:rPr>
              <w:t>статьями 227</w: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6"/>
                <w:szCs w:val="26"/>
              </w:rPr>
              <w:t>227.1</w: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6"/>
                <w:szCs w:val="26"/>
              </w:rPr>
              <w:t>228</w: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Налогового кодекса Российской Федерации (сумма платежа (перерасчеты, недоимка и задолженность по соответствующему платежу, в том числе по отмененному)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8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1 02010 01 1000 11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6"/>
                <w:szCs w:val="26"/>
              </w:rPr>
              <w:t>статьями 227</w: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6"/>
                <w:szCs w:val="26"/>
              </w:rPr>
              <w:t>227.1</w: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6"/>
                <w:szCs w:val="26"/>
              </w:rPr>
              <w:t>228</w: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8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1 02010 01 2100 11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6"/>
                <w:szCs w:val="26"/>
              </w:rPr>
              <w:t>статьями 227</w: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6"/>
                <w:szCs w:val="26"/>
              </w:rPr>
              <w:t>227.1</w: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6"/>
                <w:szCs w:val="26"/>
              </w:rPr>
              <w:t>228</w: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Налогового кодекса Российской Федерации (пени по соответствующему платежу)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знать утратившей силу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8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1 02010 01 3000 11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6"/>
                <w:szCs w:val="26"/>
              </w:rPr>
              <w:t>статьями 227</w: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6"/>
                <w:szCs w:val="26"/>
              </w:rPr>
              <w:t>227.1</w: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6"/>
                <w:szCs w:val="26"/>
              </w:rPr>
              <w:t>228</w: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8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1 02010 01 3000 11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6"/>
                <w:szCs w:val="26"/>
              </w:rPr>
              <w:t>статьями 227</w: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6"/>
                <w:szCs w:val="26"/>
              </w:rPr>
              <w:t>227.1</w: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6"/>
                <w:szCs w:val="26"/>
              </w:rPr>
              <w:t>228</w: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8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1 02010 01 4000 11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6"/>
                <w:szCs w:val="26"/>
              </w:rPr>
              <w:t>статьями 227</w: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6"/>
                <w:szCs w:val="26"/>
              </w:rPr>
              <w:t>227.1</w: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6"/>
                <w:szCs w:val="26"/>
              </w:rPr>
              <w:t>228</w: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Налогового кодекса Российской Федерации (прочие поступления)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знать утратившей силу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 пози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18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1 02020 01 1000 110</w:t>
            </w:r>
          </w:p>
        </w:tc>
        <w:tc>
          <w:tcPr>
            <w:tcW w:w="6318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6"/>
                <w:szCs w:val="26"/>
              </w:rPr>
              <w:t>статьей 227</w: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Налогового кодекса Российской Федерации (сумма платежа (перерасчеты, недоимка и задолженность по соответствующему платежу, в том числе по отмененному)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позицие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8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1 02020 01 3000 11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6"/>
                <w:szCs w:val="26"/>
              </w:rPr>
              <w:t>статьей 227</w: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зици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8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1 02020 01 2100 11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6"/>
                <w:szCs w:val="26"/>
              </w:rPr>
              <w:t>статьей 227</w: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1 02020 01 4000 110</w:t>
            </w:r>
          </w:p>
        </w:tc>
        <w:tc>
          <w:tcPr>
            <w:tcW w:w="631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6"/>
                <w:szCs w:val="26"/>
              </w:rPr>
              <w:t>статьей 227</w: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Налогового кодекса Российской Федерации (прочие поступления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1 02030 01 2100 110</w:t>
            </w:r>
          </w:p>
        </w:tc>
        <w:tc>
          <w:tcPr>
            <w:tcW w:w="631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6"/>
                <w:szCs w:val="26"/>
              </w:rPr>
              <w:t>статьей 228</w: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Налогового кодекса Российской Федерации (пени по соответствующему платежу)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знать утратившими силу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 пози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18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1 02030 01 3000 11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6"/>
                <w:szCs w:val="26"/>
              </w:rPr>
              <w:t>статьей 228</w: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 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позицие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8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1 02040 01 1000 11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16"/>
              <w:spacing w:before="280" w:after="0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r>
              <w:fldChar w:fldCharType="begin"/>
            </w:r>
            <w:r>
              <w:rPr>
                <w:rStyle w:val="InternetLink"/>
                <w:sz w:val="26"/>
                <w:kern w:val="2"/>
                <w:szCs w:val="26"/>
                <w:rFonts w:eastAsia="Calibri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6"/>
                <w:kern w:val="2"/>
                <w:szCs w:val="2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kern w:val="2"/>
                <w:sz w:val="26"/>
                <w:szCs w:val="26"/>
              </w:rPr>
              <w:t>статьей 227.1</w:t>
            </w:r>
            <w:r>
              <w:rPr>
                <w:rStyle w:val="InternetLink"/>
                <w:sz w:val="26"/>
                <w:kern w:val="2"/>
                <w:szCs w:val="26"/>
                <w:rFonts w:eastAsia="Calibri"/>
              </w:rPr>
              <w:fldChar w:fldCharType="end"/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r>
              <w:rPr>
                <w:kern w:val="2"/>
                <w:sz w:val="26"/>
                <w:szCs w:val="26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8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1 02030 01 4000 11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6"/>
                <w:szCs w:val="26"/>
              </w:rPr>
              <w:t>статьей 228</w:t>
            </w:r>
            <w:r>
              <w:rPr>
                <w:rStyle w:val="InternetLink"/>
                <w:sz w:val="26"/>
                <w:kern w:val="2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Налогового кодекса Российской Федерации (прочие поступления)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знать утратившей силу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8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1 02080 01 1000 11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8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1 02080 01 1000 110</w:t>
            </w:r>
          </w:p>
        </w:tc>
        <w:tc>
          <w:tcPr>
            <w:tcW w:w="631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после нее дополнить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s://internet.garant.ru/" \l "/document/403102801/entry/108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позициями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8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1 02130 01 1000 11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1 02140 01 1000 110</w:t>
            </w:r>
          </w:p>
        </w:tc>
        <w:tc>
          <w:tcPr>
            <w:tcW w:w="6318" w:type="dxa"/>
            <w:tcBorders/>
          </w:tcPr>
          <w:p>
            <w:pPr>
              <w:pStyle w:val="S16"/>
              <w:spacing w:before="280" w:after="0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3 02231 01 0000 110</w:t>
            </w:r>
          </w:p>
        </w:tc>
        <w:tc>
          <w:tcPr>
            <w:tcW w:w="6318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3 02241 01 0000 110</w:t>
            </w:r>
          </w:p>
        </w:tc>
        <w:tc>
          <w:tcPr>
            <w:tcW w:w="6318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3 02251 01 0000 110</w:t>
            </w:r>
          </w:p>
        </w:tc>
        <w:tc>
          <w:tcPr>
            <w:tcW w:w="6318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3 02261 01 0000 110</w:t>
            </w:r>
          </w:p>
        </w:tc>
        <w:tc>
          <w:tcPr>
            <w:tcW w:w="6318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зици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8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5 01011 01 2100 11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5 01011 01 4000 110</w:t>
            </w:r>
          </w:p>
        </w:tc>
        <w:tc>
          <w:tcPr>
            <w:tcW w:w="631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5 01021 01 2100 110</w:t>
            </w:r>
          </w:p>
        </w:tc>
        <w:tc>
          <w:tcPr>
            <w:tcW w:w="631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утратившими силу;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 пози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8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5 01021 01 3000 11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позиция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8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5 02010 02 1000 11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5 02010 02 3000 110</w:t>
            </w:r>
          </w:p>
        </w:tc>
        <w:tc>
          <w:tcPr>
            <w:tcW w:w="6318" w:type="dxa"/>
            <w:tcBorders/>
          </w:tcPr>
          <w:p>
            <w:pPr>
              <w:pStyle w:val="S16"/>
              <w:spacing w:before="280" w:after="0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зици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8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5 01021 01 4000 11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5 03010 01 2100 110</w:t>
            </w:r>
          </w:p>
        </w:tc>
        <w:tc>
          <w:tcPr>
            <w:tcW w:w="631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5 03010 01 4000 110</w:t>
            </w:r>
          </w:p>
        </w:tc>
        <w:tc>
          <w:tcPr>
            <w:tcW w:w="631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5 04060 02 2100 110</w:t>
            </w:r>
          </w:p>
        </w:tc>
        <w:tc>
          <w:tcPr>
            <w:tcW w:w="631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муниципальных округов (пени по соответствующему платежу)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знать утратившими силу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 пози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18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5 04060 02 3000 11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муниципальных округов (суммы денежных взысканий (штрафов) по соответствующему платежу согласно законодательству Российской Федерации)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позицие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8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6 01020 14 1000 11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зици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8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5 04060 02 4000 11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муниципальных округов (прочие поступления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6 04011 02 2100 110</w:t>
            </w:r>
          </w:p>
        </w:tc>
        <w:tc>
          <w:tcPr>
            <w:tcW w:w="631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Транспортный налог с организаций (пени по соответствующему платежу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6 04011 02 4000 110</w:t>
            </w:r>
          </w:p>
        </w:tc>
        <w:tc>
          <w:tcPr>
            <w:tcW w:w="631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Транспортный налог с организаций (прочие поступления)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знать утратившими силу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 пози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18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6 04012 02 1000 11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позиция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8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6 06032 14 1000 11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6 06032 14 3000 110</w:t>
            </w:r>
          </w:p>
        </w:tc>
        <w:tc>
          <w:tcPr>
            <w:tcW w:w="6318" w:type="dxa"/>
            <w:tcBorders/>
          </w:tcPr>
          <w:p>
            <w:pPr>
              <w:pStyle w:val="S16"/>
              <w:spacing w:before="280" w:after="0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6 06042 14 1000 110</w:t>
            </w:r>
          </w:p>
        </w:tc>
        <w:tc>
          <w:tcPr>
            <w:tcW w:w="6318" w:type="dxa"/>
            <w:tcBorders/>
          </w:tcPr>
          <w:p>
            <w:pPr>
              <w:pStyle w:val="S16"/>
              <w:spacing w:before="280" w:after="0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6 06042 14 3000 110</w:t>
            </w:r>
          </w:p>
        </w:tc>
        <w:tc>
          <w:tcPr>
            <w:tcW w:w="6318" w:type="dxa"/>
            <w:tcBorders/>
          </w:tcPr>
          <w:p>
            <w:pPr>
              <w:pStyle w:val="S16"/>
              <w:spacing w:before="280" w:after="0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8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6 04012 02 2100 11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Транспортный налог с физических лиц (пени по соответствующему платежу)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знать утратившей силу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зиции</w:t>
      </w:r>
    </w:p>
    <w:p>
      <w:pPr>
        <w:pStyle w:val="Normal"/>
        <w:shd w:fill="FFFFFF" w:val="clear"/>
        <w:tabs>
          <w:tab w:val="clear" w:pos="708"/>
          <w:tab w:val="left" w:pos="170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8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7 01020 01 2100 11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лог на добычу общераспространенных полезных ископаемых (пени по соответствующему платежу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7 04030 01 2100 110</w:t>
            </w:r>
          </w:p>
        </w:tc>
        <w:tc>
          <w:tcPr>
            <w:tcW w:w="631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бор за пользование объектами водных биологических ресурсов (по внутренним водным объектам) (пени по соответствующему платежу)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утратившими силу;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 пози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18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6 10129 01 0000 14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позиция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188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истерство внутренних дел по Чувашской Республике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6 10123 01 0141 140</w:t>
            </w:r>
          </w:p>
        </w:tc>
        <w:tc>
          <w:tcPr>
            <w:tcW w:w="6318" w:type="dxa"/>
            <w:tcBorders/>
          </w:tcPr>
          <w:p>
            <w:pPr>
              <w:pStyle w:val="S1"/>
              <w:spacing w:before="28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ле позици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818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6 01083 01 0037 14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позицие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818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6 01083 01 0281 140</w:t>
            </w:r>
          </w:p>
        </w:tc>
        <w:tc>
          <w:tcPr>
            <w:tcW w:w="6318" w:type="dxa"/>
            <w:tcBorders/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6"/>
                <w:kern w:val="2"/>
                <w:szCs w:val="26"/>
                <w:rFonts w:eastAsia="Calibri"/>
              </w:rPr>
              <w:instrText xml:space="preserve"> HYPERLINK "https://internet.garant.ru/" \l "/document/12125267/entry/80"</w:instrText>
            </w:r>
            <w:r>
              <w:rPr>
                <w:rStyle w:val="InternetLink"/>
                <w:sz w:val="26"/>
                <w:kern w:val="2"/>
                <w:szCs w:val="2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kern w:val="2"/>
                <w:sz w:val="26"/>
                <w:szCs w:val="26"/>
              </w:rPr>
              <w:t>главой 8</w:t>
            </w:r>
            <w:r>
              <w:rPr>
                <w:rStyle w:val="InternetLink"/>
                <w:sz w:val="26"/>
                <w:kern w:val="2"/>
                <w:szCs w:val="26"/>
                <w:rFonts w:eastAsia="Calibri"/>
              </w:rPr>
              <w:fldChar w:fldCharType="end"/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 пози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818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6 01093 01 0022 14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Главой 9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позицие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818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6 01093 01 9000 14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6"/>
                <w:kern w:val="2"/>
                <w:szCs w:val="26"/>
                <w:rFonts w:eastAsia="Calibri"/>
              </w:rPr>
              <w:instrText xml:space="preserve"> HYPERLINK "https://internet.garant.ru/" \l "/document/12125267/entry/90"</w:instrText>
            </w:r>
            <w:r>
              <w:rPr>
                <w:rStyle w:val="InternetLink"/>
                <w:sz w:val="26"/>
                <w:kern w:val="2"/>
                <w:szCs w:val="2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kern w:val="2"/>
                <w:sz w:val="26"/>
                <w:szCs w:val="26"/>
              </w:rPr>
              <w:t>главой 9</w:t>
            </w:r>
            <w:r>
              <w:rPr>
                <w:rStyle w:val="InternetLink"/>
                <w:sz w:val="26"/>
                <w:kern w:val="2"/>
                <w:szCs w:val="26"/>
                <w:rFonts w:eastAsia="Calibri"/>
              </w:rPr>
              <w:fldChar w:fldCharType="end"/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 пози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818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6 01193 01 0005 14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позицие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818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6 01193 01 0009 14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»</w:t>
            </w:r>
            <w:r>
              <w:rPr>
                <w:rFonts w:eastAsia="Calibri"/>
                <w:kern w:val="2"/>
                <w:sz w:val="26"/>
                <w:szCs w:val="26"/>
              </w:rPr>
              <w:t>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 пози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903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Администрация Козловского муниципального округа </w:t>
            </w:r>
          </w:p>
          <w:p>
            <w:pPr>
              <w:pStyle w:val="S1"/>
              <w:spacing w:before="0" w:after="0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Чувашской Республик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позицие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903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08 04020 01 1000 11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 пози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903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1 05024 14 0000 12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позицие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903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1 05034 14 0000 12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 пози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90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4 02043 14 0000 410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позицие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903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4 02043 14 0000 44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 пози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903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6 07010 14 0000 14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позицие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903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6 10061 14 0000 14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законодательств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 пози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903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7 01040 14 0000 18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округ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позицие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903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7 15020 14 0000 15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Инициативные платежи, зачисляемые в бюджеты муниципальных округов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 пози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957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6 07010 14 0000 14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позицие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957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6 10061 14 0000 14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законодательств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 пози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974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6 07010 14 0000 14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позицие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97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6 10061 14 0000 140</w:t>
            </w:r>
          </w:p>
        </w:tc>
        <w:tc>
          <w:tcPr>
            <w:tcW w:w="6318" w:type="dxa"/>
            <w:tcBorders/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законодательств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974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02 25097 14 0000 15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974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02 25098 14 0000 15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1700" w:leader="none"/>
        </w:tabs>
        <w:ind w:firstLine="709"/>
        <w:jc w:val="both"/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974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02 25491 14 0000 15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утратившей силу;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 пози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974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02 30029 14 0000 15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позицие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974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02 45179 14 0000 15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974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02 45303 14 0000 15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974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02 45303 14 0000 15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ле позици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99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02 29999 14 0000 15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муниципальных округ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позицие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992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02 49999 14 0000 15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чие межбюджетные трансферты, передаваемые бюджетам муниципальных округов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 пози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994</w:t>
            </w:r>
          </w:p>
        </w:tc>
        <w:tc>
          <w:tcPr>
            <w:tcW w:w="9187" w:type="dxa"/>
            <w:gridSpan w:val="2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правление по благоустройству и развитию территорий администрации Козловского муниципального округа Чувашской Республик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ь позициям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9"/>
        <w:gridCol w:w="631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994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1 09044 14 0000 120</w:t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9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6 07010 14 0000 140</w:t>
            </w:r>
          </w:p>
        </w:tc>
        <w:tc>
          <w:tcPr>
            <w:tcW w:w="6318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 16 10061 14 0000 140</w:t>
            </w:r>
          </w:p>
        </w:tc>
        <w:tc>
          <w:tcPr>
            <w:tcW w:w="6318" w:type="dxa"/>
            <w:tcBorders/>
          </w:tcPr>
          <w:p>
            <w:pPr>
              <w:pStyle w:val="S1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законодательств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 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Козловского муниципально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округа Чувашской Республики</w:t>
        <w:tab/>
        <w:tab/>
        <w:tab/>
        <w:tab/>
        <w:t xml:space="preserve">                                         А.Н. Люд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992" w:top="104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S02</cp:lastModifiedBy>
  <cp:lastPrinted>2023-11-07T08:21:00Z</cp:lastPrinted>
  <dcterms:modified xsi:type="dcterms:W3CDTF">2023-12-19T06:13:00Z</dcterms:modified>
  <cp:revision>1763</cp:revision>
  <dc:subject/>
  <dc:title/>
</cp:coreProperties>
</file>