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>
          <w:trHeight w:val="14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Глава Янтико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В.Б. Михай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__ » августа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РОВЕДЕНИИ ЧЕМПИОНАТА ЯНТИКОВСКОГО МУНИЦИПАЛЬНОГО ОКРУГА ПО ФУТБОЛУ СЕЗОНА 2023 ГО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.Янтиково, 2023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Indent"/>
        <w:jc w:val="both"/>
        <w:rPr/>
      </w:pPr>
      <w:r>
        <w:rPr>
          <w:szCs w:val="24"/>
        </w:rPr>
        <w:t>Чемпионат Янтиковского муниципального округа по футболу (далее Соревнование) проводится с цель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я здоровья населения средствами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пуляризации футбола среди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ации досуга трудящихся и пропаганды физ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ильнейших команд в окр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</w:t>
      </w:r>
    </w:p>
    <w:p>
      <w:pPr>
        <w:pStyle w:val="Heading5"/>
        <w:ind w:left="0" w:firstLine="720"/>
        <w:jc w:val="both"/>
        <w:rPr>
          <w:szCs w:val="24"/>
        </w:rPr>
      </w:pPr>
      <w:r>
        <w:rPr>
          <w:szCs w:val="24"/>
        </w:rPr>
        <w:t>Соревнования проводятся с 06.09.2023 г. согласно графику игр, в 2 круга. Игры проводятся на стадионах участвующих в соревнованиях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</w:t>
      </w:r>
    </w:p>
    <w:p>
      <w:pPr>
        <w:pStyle w:val="Heading5"/>
        <w:ind w:left="0" w:firstLine="720"/>
        <w:jc w:val="both"/>
        <w:rPr>
          <w:szCs w:val="24"/>
        </w:rPr>
      </w:pPr>
      <w:r>
        <w:rPr>
          <w:szCs w:val="24"/>
        </w:rPr>
        <w:t>Непосредственное проведение соревнований возлагается на судей Соревнования. Судейство матчей обеспечивает команда гостей или по договоренности обеих команд. Все споры по итогам матчей разрешаются судьей. Соревнований на основании протоколов матчей и протестов в соответствии с Дисциплинарным Кодексом ФИ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и условия проведения соревнований</w:t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 xml:space="preserve">К участию допускаются команды сборных территориальных отделов округа, </w:t>
      </w:r>
      <w:r>
        <w:rPr>
          <w:b/>
          <w:szCs w:val="24"/>
        </w:rPr>
        <w:t>сформированные из уроженцев (наличие соответствующей записи в паспорте) и (или) жителей Янтиковского муниципального округа (прописка по паспорту). При выявлении нарушения принципа комплектования команде засчитывается поражение со счетом 0:3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>Порядок и регламент проведения игр зависит от количества прибывших команд, и будет определяться организаторами и представителями команд на заседании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ревнования проводятся в соответствии с правилами игры в футбол. </w:t>
      </w:r>
    </w:p>
    <w:p>
      <w:pPr>
        <w:pStyle w:val="Heading6"/>
        <w:ind w:firstLine="709"/>
        <w:rPr>
          <w:szCs w:val="24"/>
        </w:rPr>
      </w:pPr>
      <w:r>
        <w:rPr>
          <w:szCs w:val="24"/>
        </w:rPr>
        <w:t>Принимающая сторона обеспечивает подготовку футбольного поля к игре (наличие разметки, сеток, ворот, футбольного мяча). Начало всех игр – 17 часов 30 мин. Время ожидания команд – не более 30 мин. В случае неявки одной из команд игру к 18.00 ч., ей засчитывается поражение со счетом 0: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, не принявшая участие в 3 матчах чемпионата без уважительной причины, снимается с соревн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  <w:r>
        <w:rPr>
          <w:sz w:val="24"/>
          <w:szCs w:val="24"/>
        </w:rPr>
        <w:t>Красные карточки рассматриваются в КДК (контрольно-дисциплинарная комиссия). 2 желтые карточки в одной игре пропускает 1 игру. 3 желтые карточки в течение игр пропускает 1 игру. В случае не предоставления гостевой командой протокола о проведении игр в течение одной недели, команда на первый раз предупреждается, после второго раза у команды вычитается 1 очко с турнирной табл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</w:t>
      </w:r>
    </w:p>
    <w:p>
      <w:pPr>
        <w:pStyle w:val="2"/>
        <w:ind w:left="0" w:firstLine="720"/>
        <w:jc w:val="both"/>
        <w:rPr>
          <w:szCs w:val="24"/>
        </w:rPr>
      </w:pPr>
      <w:r>
        <w:rPr>
          <w:szCs w:val="24"/>
        </w:rPr>
        <w:t>Чемпион определяется в соответствии с правилами ФИФА (очки, кол-во побед, разница мячей, личные встречи).</w:t>
      </w:r>
    </w:p>
    <w:p>
      <w:pPr>
        <w:pStyle w:val="2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Безопасность участников и зрителей</w:t>
      </w:r>
    </w:p>
    <w:p>
      <w:pPr>
        <w:pStyle w:val="2"/>
        <w:ind w:left="0" w:firstLine="720"/>
        <w:jc w:val="both"/>
        <w:rPr>
          <w:szCs w:val="24"/>
        </w:rPr>
      </w:pPr>
      <w:r>
        <w:rPr>
          <w:szCs w:val="24"/>
        </w:rPr>
        <w:t>За обеспечение безопасности участников и зрителей ответственность несут судьи соревнования, тренера и представители команд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асх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, связанные с участием и командированием команд (проезд, питание) несут командирующи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2"/>
        <w:ind w:left="0" w:firstLine="720"/>
        <w:jc w:val="both"/>
        <w:rPr>
          <w:szCs w:val="24"/>
        </w:rPr>
      </w:pPr>
      <w:r>
        <w:rPr>
          <w:szCs w:val="24"/>
        </w:rPr>
        <w:t xml:space="preserve">Финансирование за счет средств, предусмотренных на реализацию муниципальной программы Янтиковского муниципального округа Чувашской Республики «Развитие физической культуры и спорта в Янтиковском муниципальном округе» утвержденной постановлением администрации Янтиковского муниципального округа от 28.06.2023г. № 559. Расходы на проезд и питание за счет командирующих организаций. </w:t>
      </w:r>
    </w:p>
    <w:p>
      <w:pPr>
        <w:pStyle w:val="2"/>
        <w:ind w:left="0" w:firstLine="720"/>
        <w:jc w:val="both"/>
        <w:rPr>
          <w:szCs w:val="24"/>
        </w:rPr>
      </w:pPr>
      <w:r>
        <w:rPr>
          <w:szCs w:val="24"/>
        </w:rPr>
        <w:t>Команде, занявшей первое место в Чемпионате Янтиковского муниципального округа по футболу, присваивается звание «ЧЕМПИОН ЯНТИКОВСКОГО МУНИЦИПАЛЬНОГО ОКРУГА», награждается дипломами и медалями, команды – призеры также награждаются медалями и дипл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й телефон: 2-14-98 – А.В. Петр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В.Петрова 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-14-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ГРАФИК ИГР ЧЕМПИОНАТА ЯНТИКОВСКОГО МУНИЦИПАЛЬНОГО ОКРУГА</w:t>
      </w:r>
    </w:p>
    <w:p>
      <w:pPr>
        <w:pStyle w:val="Normal"/>
        <w:shd w:fill="FFFFFF" w:val="clear"/>
        <w:spacing w:before="0" w:after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ПО ФУТБОЛУ СЕЗОНА 2023 ГОДА, начало всех игр в 17:30</w:t>
      </w:r>
    </w:p>
    <w:tbl>
      <w:tblPr>
        <w:tblW w:w="10801" w:type="dxa"/>
        <w:jc w:val="left"/>
        <w:tblInd w:w="19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1"/>
        <w:gridCol w:w="2409"/>
        <w:gridCol w:w="2552"/>
        <w:gridCol w:w="1559"/>
        <w:gridCol w:w="1276"/>
        <w:gridCol w:w="2148"/>
        <w:gridCol w:w="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овые встречи 1 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стре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встреч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ь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ющая ст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, играющая в г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Норваши (стадион с.Турм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 с.Янтик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Норва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 с.Чутее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Норва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 с.Турм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уте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о (стадион с.Янтик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и (стадион с.Турм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Норваш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Янтиково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встречи 2 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стре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встреч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ющая ст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, играющая в г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о (стадион с.Чутее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-Норваш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и (стадион с.Турм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и (стадион с.Турм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о (стадион с.Янтик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Норваш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о (стадион с.Чутее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тик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Норваши (стадион с.Турм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мыш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Lena</dc:creator>
  <dc:description/>
  <cp:keywords/>
  <dc:language>en-US</dc:language>
  <cp:lastModifiedBy>Сектор культуры, социального развития и архивного дела администрации Янтиковского МО</cp:lastModifiedBy>
  <cp:lastPrinted>2023-08-29T15:20:00Z</cp:lastPrinted>
  <dcterms:modified xsi:type="dcterms:W3CDTF">2023-08-29T12:28:00Z</dcterms:modified>
  <cp:revision>9</cp:revision>
  <dc:subject/>
  <dc:title>УТВЕРЖДАЮ</dc:title>
</cp:coreProperties>
</file>