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нные по отделу ЗАГС о демографической ситуации п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дринскому муниципальному округ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лугодие  2023 г. и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лугодие 2022</w:t>
      </w:r>
      <w:r>
        <w:rPr/>
        <w:t xml:space="preserve"> г. в сравнении.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796"/>
        <w:gridCol w:w="1656"/>
        <w:gridCol w:w="1656"/>
        <w:gridCol w:w="1552"/>
        <w:gridCol w:w="1552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/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сельских и городского посел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2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сундыр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чурашев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шемердян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ьков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ьдишев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шум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карачкин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р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ирлан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елецкое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тиньгеш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чашев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аков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ванов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дринское сельское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ое город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город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творожденны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ны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firstLine="403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firstLine="403"/>
        <w:jc w:val="both"/>
        <w:outlineLvl w:val="0"/>
        <w:rPr/>
      </w:pPr>
      <w:r>
        <w:rPr/>
        <w:t>Начальник отдела ЗАГС                                                                                              Н.В.Леонтьева</w:t>
      </w:r>
    </w:p>
    <w:sectPr>
      <w:type w:val="nextPage"/>
      <w:pgSz w:w="11906" w:h="16838"/>
      <w:pgMar w:left="851" w:right="902" w:gutter="0" w:header="0" w:top="5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12:00Z</dcterms:created>
  <dc:creator>i</dc:creator>
  <dc:description/>
  <cp:keywords/>
  <dc:language>en-US</dc:language>
  <cp:lastModifiedBy>zags</cp:lastModifiedBy>
  <cp:lastPrinted>2022-12-31T13:41:00Z</cp:lastPrinted>
  <dcterms:modified xsi:type="dcterms:W3CDTF">2022-12-31T10:43:00Z</dcterms:modified>
  <cp:revision>15</cp:revision>
  <dc:subject/>
  <dc:title>Данные по отделу ЗАГС о демографической ситуации по Ядринскому району</dc:title>
</cp:coreProperties>
</file>