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8:55, расположенного по адресу: Чувашская Республика, Янтиковский район, Шимкусское сельское поселение, д. Ямбулатово, ул. Восточная, категория: земли населенных пунктов, для ведения личного подсобного хозяйства, общей площадью 900 кв. м., земельного участка с кадастровым номером 21:26:080209:36, расположенного по адресу: Чувашская Республика, Янтиковский район, Шимкусское сельское поселение, д. Ямбулатово, ул. Казанская, д. 19, категория: земли населенных пунктов, для ведения личного подсобного хозяйства, общей площадью 1500 кв. м, в качестве их правообладателя, владеющего данными объектами на праве собственности, выявлена Андреева Антонина Ильинична, 00.00.0000 г. р, место рождения: д. Ямбулатово Янтиковского р-на Чувашской Республики, паспорт 00 00 № 000000, выдан 00.00.0000 отделом внутренних дел Янтиковского района Чувашской Республики, СНИЛС 000-000-000 00, проживающая по адресу: Чувашская Республика, Чувашская Республика, Янтиковский район, д. Ямбулатово, ул. Восточн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сообщением нотариуса от 02.09.2024 № 44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9-05T11:59:00Z</cp:lastPrinted>
  <dcterms:modified xsi:type="dcterms:W3CDTF">2024-09-05T09:02:00Z</dcterms:modified>
  <cp:revision>38</cp:revision>
  <dc:subject/>
  <dc:title/>
</cp:coreProperties>
</file>