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080511:53, расположенного по адресу: Чувашская Республика - Чувашия, р-н Яльчикский, с/пос. Большеяльчикское, с. Большие Яльчики, ул. Калинина, дом 2,  общей площадью 700 кв. м. в качестве его правообладателя, владеющим данным объектом на праве собственности, выявлен   Чернов Александр Владимирович, 00.00.0000 года рождения, место рождения – с. Большие Яльчики Яльчикского района Чувашской Республики, паспорт гражданина Российской Федерации 00 00 000000     ОТДЕЛ ПО ВОПРОСАМ МИГРАЦИИ ОМВД РОССИИ ПО РАЙОНУ СЕВЕРНОЕ ИЗМАЙЛОВО Г МОСКВЫ,   дата выдачи 00.00.0000, СНИЛС  000 000 000 00, зарегистрированный по адресу:       город Москва, улица 16 Парковая, дом 6, квартира 14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льчикского нотариального округа Чувашской Республики от 08.11.2023 №686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3-11-14T13:21:00Z</dcterms:modified>
  <cp:revision>19</cp:revision>
  <dc:subject/>
  <dc:title/>
</cp:coreProperties>
</file>