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 января</w:t>
      </w:r>
      <w:r>
        <w:rPr>
          <w:sz w:val="26"/>
          <w:szCs w:val="26"/>
        </w:rPr>
        <w:t xml:space="preserve"> 2023 года   </w:t>
        <w:tab/>
        <w:t xml:space="preserve">         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№ 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775" w:hanging="0"/>
        <w:jc w:val="both"/>
        <w:rPr/>
      </w:pPr>
      <w:r>
        <w:rPr>
          <w:b/>
          <w:sz w:val="26"/>
          <w:szCs w:val="26"/>
        </w:rPr>
        <w:t>О назначении контрольного мероприятия</w:t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Ф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п р и к а з ы в а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контрольное мероприят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ма контрольного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ка финансово - хозяйственной деятельности, предоставления и использования субсидий, выделенных из республиканского бюджета Чувашской Республики и местного бюджета, и их отражения в бухгалтерском учете и бухгалтерской (финансовой) отчетности, а также п</w:t>
      </w:r>
      <w:r>
        <w:rPr>
          <w:color w:val="000000"/>
          <w:sz w:val="26"/>
          <w:szCs w:val="26"/>
        </w:rPr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именование объекта контроля: </w:t>
      </w:r>
      <w:r>
        <w:rPr>
          <w:sz w:val="26"/>
          <w:szCs w:val="26"/>
        </w:rPr>
        <w:t>муниципальное бюджетное дошкольное образовательное учреждение «Детский сад «Золотой ключик» г. Ядрин Чувашской Республики (МБДОУ "Детский сад "Золотой ключик" г.Ядрин)</w:t>
      </w:r>
      <w:r>
        <w:rPr>
          <w:rFonts w:cs="Times New Roman" w:ascii="Times New Roman" w:hAnsi="Times New Roman"/>
          <w:sz w:val="26"/>
          <w:szCs w:val="26"/>
        </w:rPr>
        <w:t xml:space="preserve"> (ОГРН </w:t>
      </w:r>
      <w:r>
        <w:rPr>
          <w:color w:val="000000"/>
          <w:sz w:val="26"/>
          <w:szCs w:val="26"/>
        </w:rPr>
        <w:t>1022102629592</w:t>
      </w:r>
      <w:r>
        <w:rPr>
          <w:rFonts w:cs="Times New Roman" w:ascii="Times New Roman" w:hAnsi="Times New Roman"/>
          <w:sz w:val="26"/>
          <w:szCs w:val="26"/>
        </w:rPr>
        <w:t xml:space="preserve">, ИНН </w:t>
      </w:r>
      <w:r>
        <w:rPr>
          <w:sz w:val="26"/>
          <w:szCs w:val="26"/>
        </w:rPr>
        <w:t>2119004937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ряемый период: 01.01.2020 – 31.12.2022гг. (выборочно).</w:t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етод контроля: камеральная провер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снование проведения контрольного мероприятия: План контрольных мероприятий финансового отдела Ядринской районной администрации Чувашской Республики на 2023 год, согласованный главой Ядринской районной администрации Чувашской Республики 15 декабря 2022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полномоченное на проведение контрольного мероприятия должностное лицо: Семенова Е.В. – главный специалист финансового отдела администрации</w:t>
      </w:r>
      <w:r>
        <w:rPr>
          <w:sz w:val="26"/>
          <w:szCs w:val="26"/>
        </w:rPr>
        <w:t xml:space="preserve"> Ядри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Срок проведения контрольного мероприятия: 23 рабочих дня с 18 января 2023г. по 17 февраля 2023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чень основных вопросов, подлежащих изучению в ходе проведения контрольного мероприятия в соответствии с приложением № 1 к настоящему прика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Ядри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ab/>
        <w:tab/>
        <w:t xml:space="preserve">                                         В.А. Обл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rFonts w:eastAsia="TimesET;Times New Roman"/>
          <w:sz w:val="24"/>
          <w:szCs w:val="24"/>
        </w:rPr>
        <w:t xml:space="preserve"> </w:t>
      </w:r>
      <w:r>
        <w:rPr>
          <w:sz w:val="24"/>
          <w:szCs w:val="24"/>
        </w:rPr>
        <w:t>к приказу финансового отдела</w:t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5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администрации Ядринского муниципального округа Чувашской Республики от 09 января 2023г. № 4</w:t>
      </w:r>
    </w:p>
    <w:p>
      <w:pPr>
        <w:pStyle w:val="Normal"/>
        <w:tabs>
          <w:tab w:val="clear" w:pos="720"/>
          <w:tab w:val="left" w:pos="482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804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опросы, подлежащие изучению в ходе проведения контрольного мероприятия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both"/>
              <w:rPr/>
            </w:pPr>
            <w:r>
              <w:rPr>
                <w:szCs w:val="24"/>
              </w:rPr>
              <w:t>Проверка финансово - хозяйственной деятельности, предоставления и использования субсидий, выделенных из республиканского бюджета Чувашской Республики и местного бюджета, и их отражения в бухгалтерском учете и бухгалтерской (финансовой) отчетности, а также п</w:t>
            </w:r>
            <w:r>
              <w:rPr>
                <w:color w:val="000000"/>
                <w:szCs w:val="24"/>
              </w:rPr>
              <w:t xml:space="preserve"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szCs w:val="24"/>
              </w:rPr>
              <w:t>за период с 01.01.2020 по 31.12.2022 г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нормативно - правовых актов, регламентирующих деятельность МБДОУ «Детский сад «Золотой ключик» г. Ядрин Чувашской Республики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 Chv;Times New Roman" w:hAnsi="Antiqua Chv;Times New Roman" w:cs="Antiqua Chv;Times New Roman"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рка соблюдения порядка формирования и утверждения муниципального задания, а также предоставления субсидий на выполнение муниципального задания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 Проверка соблюдения условий и порядка использования субсидий на иные цели выделенных из бюджета муниципального образования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. Анализ финансово - хозяйственной деятельности МБДОУ «Детский сад «Золотой ключик» г. Ядрин Чувашской Республики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 xml:space="preserve">Проверка правильности установления должностных окладов, надбавок, доплат к заработной плате, правильности начисления и выплаты заработной платы работникам </w:t>
            </w:r>
            <w:r>
              <w:rPr>
                <w:sz w:val="24"/>
                <w:szCs w:val="24"/>
              </w:rPr>
              <w:t>МБДОУ «Детский сад «Золотой ключик» г. Ядрин Чувашской Республики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6. Проверка банковских операций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7. Проверка расчетов с поставщиками и подрядчиками, своевременность и полнота расчетов. </w:t>
            </w:r>
            <w:r>
              <w:rPr>
                <w:bCs/>
                <w:sz w:val="24"/>
                <w:szCs w:val="24"/>
              </w:rPr>
              <w:t>Анализ дебиторской и кредиторской задолженности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8. Проверка расчетов с подотчетными лицами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bCs/>
                <w:sz w:val="24"/>
                <w:szCs w:val="24"/>
              </w:rPr>
              <w:t xml:space="preserve">Проверка правильности отражения в учете основных средств и товарно-материальных ценностей. Соблюдение установленного порядка управления и распоряжения муниципальным имуществом, закрепленным за </w:t>
            </w:r>
            <w:r>
              <w:rPr>
                <w:sz w:val="24"/>
                <w:szCs w:val="24"/>
              </w:rPr>
              <w:t>МБДОУ «Детский сад «Золотой ключик» г. Ядрин Чувашской Республики и проведение выборочной инвентаризации нефинансовых активов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bCs/>
              </w:rPr>
              <w:t>Анализ использования средств, полученных от приносящей доход деятельности</w:t>
            </w:r>
            <w:r>
              <w:rPr/>
              <w:t xml:space="preserve">. 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1. Проверка организации и состояния бухгалтерского учета и отчетности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12. Аудит в сфере закупок товаров, работ, услуг для нужд МБДОУ «Детский сад «Золотой ключик» г. Ядрин Чувашской Республики, осуществляемых в соответствии с действующим законодательством.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полужирный"/>
    <w:qFormat/>
    <w:rPr>
      <w:rFonts w:cs="Times New Roman"/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15" w:hanging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-526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8:00Z</dcterms:created>
  <dc:creator>Павлова Е.В.</dc:creator>
  <dc:description/>
  <cp:keywords/>
  <dc:language>en-US</dc:language>
  <cp:lastModifiedBy>finuser</cp:lastModifiedBy>
  <cp:lastPrinted>2023-01-30T11:17:00Z</cp:lastPrinted>
  <dcterms:modified xsi:type="dcterms:W3CDTF">2023-08-29T12:30:00Z</dcterms:modified>
  <cp:revision>60</cp:revision>
  <dc:subject/>
  <dc:title>  Чаваш_Республикин__   Чувашская Республика</dc:title>
</cp:coreProperties>
</file>