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0607:40, площадь 49.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Москов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9, в качестве его правообладателя, владеющего данным объектом недвижимости, выявлен Николаев Владимир Николаевич, ……….. года рождения, место рождения – ………………, паспорт гражданина Российской Федерации серия …. № ……., выдан ………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иколаева Владимира Николаевича на указанное в пункте 1 настоящего постановления жилого дома подтверждается Постановлением Мариинско-Посадской городской администрации Чувашской Республики "О закреплении земель" oт 29.03.1995 №3-23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>gki</dc:creator>
  <dc:description/>
  <dc:language>en-US</dc:language>
  <cp:lastModifiedBy>marpos_gki</cp:lastModifiedBy>
  <cp:lastPrinted>2024-04-05T14:18:00Z</cp:lastPrinted>
  <dcterms:modified xsi:type="dcterms:W3CDTF">2024-04-05T11:19:00Z</dcterms:modified>
  <cp:revision>2</cp:revision>
  <dc:subject/>
  <dc:title>Чувашское УФАС России</dc:title>
</cp:coreProperties>
</file>