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575945" cy="57594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2. 2023    118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2. 2023   № 11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456" w:hanging="0"/>
        <w:jc w:val="both"/>
        <w:rPr>
          <w:vanish/>
        </w:rPr>
      </w:pPr>
      <w:r>
        <w:rPr>
          <w:vanish/>
        </w:rPr>
      </w:r>
    </w:p>
    <w:p>
      <w:pPr>
        <w:pStyle w:val="41"/>
        <w:shd w:fill="auto" w:val="clear"/>
        <w:spacing w:lineRule="auto" w:line="240" w:before="0" w:after="535"/>
        <w:ind w:right="4456" w:hanging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Красночетайского муниципального округа Чувашской Республики на 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</w:t>
        <w:softHyphen/>
        <w:t>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расночетайского района от 07.10.2021 № 05 «Об утвер</w:t>
        <w:softHyphen/>
        <w:t>ждении Положения о муниципальном земельном контроле на территории Красночетайского района Чувашской Республики», решения Собрания депутатов Красночетайского района от 29.06.2022 № 04 «О внесении изменения в решение Собрания депутатов Красночетайского района Чувашской Республики от 07.10.2021 № 05 «Об утверждении Положения о муниципальном земельном контроле на территории Красночетайского района Чувашской Республики», руководству</w:t>
        <w:softHyphen/>
        <w:t>ясь Уставом Красночетайского муниципального округа, администрация Красночетайского муниципального округа постановляет:</w:t>
      </w:r>
    </w:p>
    <w:p>
      <w:pPr>
        <w:pStyle w:val="Normal"/>
        <w:ind w:firstLine="993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Красночетайского муниципального округа на 2024 год.</w:t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 Контроль за исполнением постановления возложить на начальника 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.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240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</w:t>
        <w:softHyphen/>
        <w:t>ликования в информационном издании «Вестник Красночетайского муниципального округ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/>
      </w:pPr>
      <w:r>
        <w:rPr>
          <w:b w:val="false"/>
          <w:sz w:val="20"/>
          <w:szCs w:val="20"/>
        </w:rPr>
        <w:t>Утверждена постановлением администрации Красночетайского муниципального округа</w:t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увашской Республики</w:t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12.2023 №1186</w:t>
      </w:r>
    </w:p>
    <w:p>
      <w:pPr>
        <w:pStyle w:val="41"/>
        <w:shd w:fill="auto" w:val="clear"/>
        <w:spacing w:lineRule="auto" w:line="240" w:before="0" w:after="360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</w:t>
        <w:br/>
        <w:t>Красночетайского муниципального округа на 2024 год</w:t>
      </w:r>
    </w:p>
    <w:p>
      <w:pPr>
        <w:pStyle w:val="Normal"/>
        <w:jc w:val="center"/>
        <w:rPr/>
      </w:pPr>
      <w:r>
        <w:rPr/>
      </w:r>
    </w:p>
    <w:p>
      <w:pPr>
        <w:pStyle w:val="221"/>
        <w:keepNext w:val="true"/>
        <w:keepLines/>
        <w:shd w:fill="auto" w:val="clear"/>
        <w:spacing w:lineRule="exact" w:line="260" w:before="0" w:after="248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  <w:bookmarkEnd w:id="0"/>
    </w:p>
    <w:p>
      <w:pPr>
        <w:pStyle w:val="Normal"/>
        <w:spacing w:before="0" w:after="273"/>
        <w:ind w:firstLine="708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четайского муниципального округа.</w:t>
      </w:r>
    </w:p>
    <w:p>
      <w:pPr>
        <w:pStyle w:val="25"/>
        <w:keepNext w:val="true"/>
        <w:keepLines/>
        <w:shd w:fill="auto" w:val="clear"/>
        <w:spacing w:lineRule="exact" w:line="280" w:before="0" w:after="277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Раздел 2. Аналитическая часть Программы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80" w:before="0" w:after="234"/>
        <w:ind w:left="709" w:hanging="142"/>
        <w:jc w:val="both"/>
        <w:rPr/>
      </w:pPr>
      <w:r>
        <w:rPr/>
        <w:t xml:space="preserve">  </w:t>
      </w:r>
      <w:r>
        <w:rPr/>
        <w:t>Вид осуществляемого муниципального контроля.</w:t>
      </w:r>
    </w:p>
    <w:p>
      <w:pPr>
        <w:pStyle w:val="Normal"/>
        <w:spacing w:before="0" w:after="273"/>
        <w:ind w:firstLine="708"/>
        <w:jc w:val="both"/>
        <w:rPr/>
      </w:pPr>
      <w:r>
        <w:rPr/>
        <w:t>Муниципальный земельный контроль на территории муниципального образования Красночетайского муниципального округа осуществляется органом муниципального контроля администрации Красночетайского муниципального округа (далее - орган муниципального земельного контрол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80" w:before="0" w:after="244"/>
        <w:ind w:left="0" w:firstLine="567"/>
        <w:jc w:val="both"/>
        <w:rPr/>
      </w:pPr>
      <w:r>
        <w:rPr/>
        <w:t>Обзор по виду муниципального контроля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before="0" w:after="241"/>
        <w:ind w:left="0" w:firstLine="567"/>
        <w:jc w:val="both"/>
        <w:rPr/>
      </w:pPr>
      <w:r>
        <w:rPr/>
        <w:t>Муниципальный земельный контроль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ind w:left="0" w:firstLine="567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ind w:left="0" w:firstLine="567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ind w:left="0" w:firstLine="567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firstLine="567"/>
        <w:jc w:val="both"/>
        <w:rPr/>
      </w:pPr>
      <w:r>
        <w:rPr/>
        <w:t>организации и проведения мероприятий по контролю, осуществляемых без взаимодействия с</w:t>
        <w:tab/>
        <w:t>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before="0" w:after="246"/>
        <w:ind w:left="0" w:firstLine="567"/>
        <w:jc w:val="both"/>
        <w:rPr/>
      </w:pPr>
      <w:r>
        <w:rPr/>
        <w:t>Подконтрольные субъек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firstLine="567"/>
        <w:jc w:val="both"/>
        <w:rPr/>
      </w:pPr>
      <w:r>
        <w:rPr/>
        <w:t>юридические лица, индивидуальные предприниматели и граждане, при                                         осуществлении ими производственной</w:t>
        <w:tab/>
        <w:t xml:space="preserve">и иной </w:t>
        <w:tab/>
        <w:t>деятельности по использованию земель.</w:t>
      </w:r>
    </w:p>
    <w:p>
      <w:pPr>
        <w:pStyle w:val="Normal"/>
        <w:tabs>
          <w:tab w:val="clear" w:pos="708"/>
          <w:tab w:val="left" w:pos="24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земельного контроля:</w:t>
      </w:r>
    </w:p>
    <w:p>
      <w:pPr>
        <w:pStyle w:val="Normal"/>
        <w:jc w:val="both"/>
        <w:rPr/>
      </w:pPr>
      <w:r>
        <w:rPr/>
        <w:t>-Земельный Кодекс Российской Федерации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80" w:before="0" w:after="294"/>
        <w:ind w:left="0" w:firstLine="567"/>
        <w:jc w:val="both"/>
        <w:rPr/>
      </w:pPr>
      <w:r>
        <w:rPr/>
        <w:t>Данные о проведенных мероприятиях.</w:t>
      </w:r>
    </w:p>
    <w:p>
      <w:pPr>
        <w:pStyle w:val="Normal"/>
        <w:ind w:firstLine="740"/>
        <w:jc w:val="both"/>
        <w:rPr/>
      </w:pPr>
      <w:r>
        <w:rPr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40"/>
        <w:jc w:val="both"/>
        <w:rPr/>
      </w:pPr>
      <w:r>
        <w:rPr/>
        <w:t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322" w:before="0" w:after="240"/>
        <w:ind w:left="0" w:firstLine="567"/>
        <w:jc w:val="both"/>
        <w:rPr/>
      </w:pPr>
      <w:r>
        <w:rPr/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</w:t>
      </w:r>
      <w:r>
        <w:rPr>
          <w:rStyle w:val="21"/>
          <w:sz w:val="24"/>
          <w:szCs w:val="24"/>
        </w:rPr>
        <w:t>щ</w:t>
      </w:r>
      <w:r>
        <w:rPr/>
        <w:t>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Раздел 3. Цели и задачи Программы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ind w:left="0" w:firstLine="567"/>
        <w:jc w:val="both"/>
        <w:rPr/>
      </w:pPr>
      <w:r>
        <w:rPr/>
        <w:t>Ц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ind w:left="0" w:firstLine="567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повышение прозрачности осуществления контроля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567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222" w:leader="none"/>
        </w:tabs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Раздел 4. План мероприятий по профилактике нарушений</w:t>
      </w:r>
      <w:bookmarkEnd w:id="3"/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Раздел 5. Показатели результативности и эффективности Программы.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</w:tabs>
        <w:ind w:left="0" w:firstLine="567"/>
        <w:jc w:val="both"/>
        <w:rPr/>
      </w:pPr>
      <w:r>
        <w:rPr/>
        <w:t>доля профилактических мероприятий в объеме контрольных мероприятий- 80 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567"/>
        <w:jc w:val="both"/>
        <w:rPr/>
      </w:pPr>
      <w:r>
        <w:rPr/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повышение уровня доверия подконтрольных субъектов к Органу муниципального земельного контроля.</w:t>
      </w:r>
    </w:p>
    <w:p>
      <w:pPr>
        <w:pStyle w:val="Normal"/>
        <w:tabs>
          <w:tab w:val="clear" w:pos="708"/>
          <w:tab w:val="left" w:pos="406" w:leader="none"/>
        </w:tabs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80" w:before="0" w:after="174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Раздел 6. Порядок управления Программой.</w:t>
      </w:r>
      <w:bookmarkEnd w:id="5"/>
    </w:p>
    <w:p>
      <w:pPr>
        <w:pStyle w:val="Normal"/>
        <w:ind w:firstLine="708"/>
        <w:jc w:val="both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Красночетайского муниципального окру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расночетайского муниципального округа Чувашской Республики на 2024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162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3542"/>
                              <w:gridCol w:w="2712"/>
                              <w:gridCol w:w="2698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Должностные лиц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Должностные лица органа муниципального земельного контроля администрации Красночетайского </w:t>
                                  </w: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8(83551) 2-13-55 krchet-land@cap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7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3542"/>
                        <w:gridCol w:w="2712"/>
                        <w:gridCol w:w="2698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олжностные лиц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Должностные лица органа муниципального земельного контроля администрации Красночетайского </w:t>
                            </w: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рганизация и проведение мероприятий по реализации программ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8(83551) 2-13-55 krchet-land@cap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816" w:gutter="0" w:header="0" w:top="709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муниципального образования Красночетайского муниципального округа на 2024год.</w:t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0"/>
        <w:ind w:right="160" w:hanging="0"/>
        <w:jc w:val="right"/>
        <w:rPr/>
      </w:pPr>
      <w:r>
        <w:rPr/>
        <w:t>Приложение к Программе профилактики рисков</w:t>
      </w:r>
    </w:p>
    <w:p>
      <w:pPr>
        <w:pStyle w:val="51"/>
        <w:shd w:fill="auto" w:val="clear"/>
        <w:spacing w:before="0" w:after="0"/>
        <w:ind w:left="3980" w:right="160" w:hanging="0"/>
        <w:jc w:val="right"/>
        <w:rPr/>
      </w:pPr>
      <w:r>
        <w:rPr/>
        <w:t>причинения вреда (ущерба) охраняемым законом ценностям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bookmark6"/>
      <w:r>
        <w:rPr/>
        <w:t>План мероприятий по профилактике нарушений земельного</w:t>
        <w:br/>
        <w:t xml:space="preserve">законодательства на территории </w:t>
      </w:r>
      <w:bookmarkEnd w:id="6"/>
      <w:r>
        <w:rPr/>
        <w:t>Красночетайского</w:t>
      </w:r>
      <w:bookmarkStart w:id="7" w:name="bookmark7"/>
      <w:r>
        <w:rPr/>
        <w:t xml:space="preserve"> муниципального округа на 2024 год</w:t>
      </w:r>
      <w:bookmarkEnd w:id="7"/>
    </w:p>
    <w:p>
      <w:pPr>
        <w:pStyle w:val="11"/>
        <w:keepNext w:val="true"/>
        <w:keepLines/>
        <w:shd w:fill="auto" w:val="clear"/>
        <w:spacing w:lineRule="auto" w:line="240" w:before="0" w:after="480"/>
        <w:ind w:right="420" w:hanging="30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5415"/>
        <w:gridCol w:w="153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Красночетайского муниципального округа Чувашской Республики в информационно</w:t>
              <w:softHyphen/>
              <w:t xml:space="preserve"> телекоммуникационной сети "Интернет" и в иных фор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 о муниципальном земельном контро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римени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о правоприменительной практике при осуществлении муниципального земе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Красночетайского муниципального округа в информационно </w:t>
              <w:softHyphen/>
              <w:t>телекоммуникационной сети "Интернет", до 1 апреля года, следующего за отчетным год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</w:t>
            </w:r>
            <w:r>
              <w:rPr>
                <w:rStyle w:val="2Exact"/>
                <w:sz w:val="22"/>
                <w:szCs w:val="22"/>
              </w:rPr>
              <w:t xml:space="preserve">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земе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его получ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Exact"/>
                <w:rFonts w:eastAsia="Arial Unicode MS"/>
                <w:sz w:val="22"/>
                <w:szCs w:val="22"/>
              </w:rPr>
      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Должностные лица 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2"/>
                <w:szCs w:val="22"/>
              </w:rPr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7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rStyle w:val="21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rFonts w:eastAsia="Arial Unicode MS"/>
                <w:sz w:val="22"/>
                <w:szCs w:val="22"/>
              </w:rPr>
              <w:t xml:space="preserve">Консультирование осуществляется должностными лицами органа муниципального земельного контроля по телефону, в письменной   </w:t>
            </w:r>
            <w:r>
              <w:rPr>
                <w:sz w:val="22"/>
                <w:szCs w:val="22"/>
              </w:rPr>
              <w:t>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полномоченного орг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четайского муниципального округа в информационно телекоммуникационной сети «Интернет»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Должностные лица органа</w:t>
            </w:r>
          </w:p>
          <w:p>
            <w:pPr>
              <w:pStyle w:val="Normal"/>
              <w:spacing w:lineRule="exact" w:line="317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</w:rPr>
              <w:t>муниципального</w:t>
            </w:r>
          </w:p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земельного</w:t>
            </w:r>
          </w:p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2"/>
                <w:szCs w:val="22"/>
              </w:rPr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4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земе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jc w:val="both"/>
              <w:rPr>
                <w:rStyle w:val="2Exac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0" w:before="540" w:after="480"/>
      <w:ind w:hanging="3020"/>
      <w:jc w:val="center"/>
      <w:outlineLvl w:val="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24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5:00Z</dcterms:created>
  <dc:creator>xxx</dc:creator>
  <dc:description/>
  <cp:keywords/>
  <dc:language>en-US</dc:language>
  <cp:lastModifiedBy>Михопарова Анастасия Александровна</cp:lastModifiedBy>
  <cp:lastPrinted>2024-01-11T13:07:00Z</cp:lastPrinted>
  <dcterms:modified xsi:type="dcterms:W3CDTF">2024-01-11T10:08:00Z</dcterms:modified>
  <cp:revision>13</cp:revision>
  <dc:subject/>
  <dc:title/>
</cp:coreProperties>
</file>