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ind w:left="0" w:right="0" w:firstLine="5812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suppressAutoHyphens w:val="true"/>
        <w:ind w:left="0" w:right="0" w:firstLine="5812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Ядринского</w:t>
      </w:r>
    </w:p>
    <w:p>
      <w:pPr>
        <w:pStyle w:val="Normal"/>
        <w:suppressAutoHyphens w:val="true"/>
        <w:ind w:left="0" w:right="0" w:firstLine="5812"/>
        <w:jc w:val="right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uppressAutoHyphens w:val="true"/>
        <w:ind w:left="0" w:right="0" w:firstLine="5812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suppressAutoHyphens w:val="true"/>
        <w:ind w:left="0" w:right="0"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6"/>
          <w:szCs w:val="26"/>
        </w:rPr>
        <w:t xml:space="preserve">от          г. №                  </w:t>
      </w:r>
    </w:p>
    <w:p>
      <w:pPr>
        <w:pStyle w:val="ConsPlusNormal"/>
        <w:suppressAutoHyphens w:val="true"/>
        <w:bidi w:val="0"/>
        <w:ind w:left="4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овышение безопасности жизнедеятельности населения и территорий Ядринского муниципального округ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suppressAutoHyphens w:val="true"/>
        <w:bidi w:val="0"/>
        <w:ind w:left="480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uppressAutoHyphens w:val="true"/>
        <w:spacing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А С П О Р Т </w:t>
      </w:r>
    </w:p>
    <w:p>
      <w:pPr>
        <w:pStyle w:val="31"/>
        <w:suppressAutoHyphens w:val="true"/>
        <w:spacing w:before="0" w:after="0"/>
        <w:ind w:left="28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 программы  Ядринского муниципального округа Чувашской Республики  «Повышение безопасности жизнедеятельности населения и территорий Ядринского муниципального округа Чувашской Республики» </w:t>
      </w:r>
    </w:p>
    <w:p>
      <w:pPr>
        <w:pStyle w:val="31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85"/>
        <w:gridCol w:w="5462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uppressAutoHyphens w:val="tru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ктор мобилизационной подготовки, специальных программ, ГО и ЧС администрации  </w:t>
            </w:r>
            <w:r>
              <w:rPr>
                <w:sz w:val="24"/>
                <w:szCs w:val="24"/>
              </w:rPr>
              <w:t>Ядрин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дринского муниципального округа Чувашской Республики;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цифрового развития и информационных технологий администрации Ядринского муниципального округа Чувашской Республик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Центр финансового и хозяйственного обслуживания» Ядринского муниципального окург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Ядринского муниципального округа Чувашской Республик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 xml:space="preserve">1) </w:t>
            </w:r>
            <w:r>
              <w:rPr>
                <w:bCs/>
                <w:color w:val="000000"/>
              </w:rPr>
              <w:t>"</w:t>
            </w:r>
            <w:r>
              <w:rPr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в Ядринском муниципальном округе  Чувашской Республики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)</w:t>
            </w:r>
            <w:r>
              <w:rPr>
                <w:sz w:val="24"/>
                <w:szCs w:val="24"/>
                <w:lang w:val="ru-RU" w:eastAsia="ru-RU"/>
              </w:rPr>
              <w:t xml:space="preserve"> «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Профилактика терроризма и экстремистской деятельности в Ядринском муниципальном округе  Чувашской Республики"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"Построение (развитие) аппаратно-программного комплекса "Безопасный город" на территории Ядринского муниципального округа  Чувашской Республики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6"/>
                <w:szCs w:val="26"/>
                <w:lang w:eastAsia="en-US"/>
              </w:rPr>
              <w:t>обеспечение безопасности жизнедеятельности жителей Ядринского муниципального округа  Чувашской Республики, включая защищенность от преступных и противоправных действий, чрезвычайных ситуаций природного и техногенного характера;предупреждение возникновения и развития чрезвычайных ситуаций природного и техногенного характера;подготовка населения Ядринского муниципального округа по вопросам гражданской обороны, защиты от чрезвычайных ситуаций природного и техногенного характера и террористических акций;создание на территории Ядрин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воевременное информирование населения Ядрин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совершенствование системы подготовки руководящего состава и специалистов аварийно-спаса</w:t>
              <w:softHyphen/>
              <w:t>тель</w:t>
              <w:softHyphen/>
              <w:t>ных сил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подготовка населения Ядрин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 до 45 единиц;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, до 0 человек;</w:t>
            </w:r>
          </w:p>
          <w:p>
            <w:pPr>
              <w:pStyle w:val="ConsPlusNormal"/>
              <w:widowControl/>
              <w:bidi w:val="0"/>
              <w:spacing w:lineRule="auto" w:line="228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Государственной программы в 2023–2035 годах составляет 9942671,55 тыс. рублей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5633269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2147614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2147614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708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708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Ядринского </w:t>
            </w:r>
            <w:r>
              <w:rPr>
                <w:bCs/>
                <w:sz w:val="26"/>
                <w:szCs w:val="26"/>
                <w:lang w:eastAsia="en-US"/>
              </w:rPr>
              <w:t xml:space="preserve">муниципального  </w:t>
            </w:r>
            <w:r>
              <w:rPr>
                <w:sz w:val="26"/>
                <w:szCs w:val="26"/>
                <w:lang w:eastAsia="en-US"/>
              </w:rPr>
              <w:t>бюджета Чувашской Республики – 9942671,55 тыс. рублей (100,0 </w:t>
            </w:r>
            <w:r>
              <w:rPr>
                <w:sz w:val="26"/>
                <w:szCs w:val="26"/>
              </w:rPr>
              <w:t>процентов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 5633269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 2147614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 2147614,8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 708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708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Муниципальной  программы подлежат ежегодному уточнению исходя из возможностей Ядринского </w:t>
            </w:r>
            <w:r>
              <w:rPr>
                <w:bCs/>
                <w:sz w:val="26"/>
                <w:szCs w:val="26"/>
                <w:lang w:eastAsia="en-US"/>
              </w:rPr>
              <w:t xml:space="preserve">муниципального </w:t>
            </w:r>
            <w:r>
              <w:rPr>
                <w:sz w:val="26"/>
                <w:szCs w:val="26"/>
                <w:lang w:eastAsia="en-US"/>
              </w:rPr>
              <w:t>бюджета Чувашской Республики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462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ConsNonformat"/>
        <w:suppressAutoHyphens w:val="true"/>
        <w:bidi w:val="0"/>
        <w:ind w:left="0" w:right="0" w:hanging="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. Приоритеты государственной политики </w:t>
      </w:r>
    </w:p>
    <w:p>
      <w:pPr>
        <w:pStyle w:val="31"/>
        <w:suppressAutoHyphens w:val="true"/>
        <w:spacing w:before="0" w:after="0"/>
        <w:ind w:left="284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еализации Муниципальной программы «Повышение безопасности жизнедеятельности населения и территорий Ядринского </w:t>
      </w:r>
      <w:r>
        <w:rPr>
          <w:b/>
          <w:bCs/>
          <w:sz w:val="26"/>
          <w:szCs w:val="26"/>
          <w:lang w:eastAsia="en-US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, цели, задачи,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государственной политики в сфере повышения безопасности жизнедеятельности населения и территорий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 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</w:t>
        <w:softHyphen/>
        <w:t>ко</w:t>
        <w:softHyphen/>
        <w:t>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жизнедеятельности жителей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информирование населения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аселения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будет реализовываться в 2023–2035 годах в три этапа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этап – 2023–2025 годы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– 2031–2035 год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из этапов отличается условиями и факторами социально-эконо</w:t>
        <w:softHyphen/>
        <w:t>мического развития и приоритетами государственной политики на федеральном уровне с учетом региональных особенностей Чувашской Республики и особенностей каждого муниципального район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1 этапа Муниципальной  программы будет продолжена реализация ранее начатых мероприятий, направленных на обеспечение безопасности жизнедеятельности жителей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 и 3 этапах реализации Муниципальн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 программы позволит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боту экстренных оперативных служб в режиме «одного окна» и снизить экономические затраты на осуществление их взаимодейств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 будут решаться в рамках трех подпрограмм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«</w:t>
      </w:r>
      <w:hyperlink w:anchor="P3914">
        <w:r>
          <w:rPr>
            <w:rStyle w:val="InternetLink"/>
            <w:sz w:val="26"/>
            <w:szCs w:val="26"/>
          </w:rPr>
          <w:t>Защита населения и территорий</w:t>
        </w:r>
      </w:hyperlink>
      <w:r>
        <w:rPr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» объединяет пять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 Обеспечение деятельности государственных учреждений, реализующих на территори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ся реализация мероприятий, направленных на обеспечение безопасности и защиты населения и территорий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от чрезвычайных ситуаций природного и техногенного характера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3. Обеспечение деятельности государственных учреждений, реализующих мероприятия по подготовке населения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4. Развитие гражданской обороны, повышение уровня готовности территориальной подсистемы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5. Совершенствование функционирования органов управления территориальной подсистемы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ются создание и развитие на территори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Профилактика терроризма и экстремистской деятельности в Ядринском </w:t>
      </w:r>
      <w:r>
        <w:rPr>
          <w:bCs/>
          <w:sz w:val="26"/>
          <w:szCs w:val="26"/>
          <w:lang w:eastAsia="en-US"/>
        </w:rPr>
        <w:t xml:space="preserve">муниципальном округе </w:t>
      </w:r>
      <w:r>
        <w:rPr>
          <w:sz w:val="26"/>
          <w:szCs w:val="26"/>
        </w:rPr>
        <w:t>Чувашской Республики» объединяет шесть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 Совершенствование взаимодействия органов местного самоуправления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ого мероприятия предусматриваются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а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а также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</w:t>
        <w:softHyphen/>
        <w:t>совые и спортивные мероприят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основного мероприятия предусматриваются 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а также формирование патриотизма, духовно-нравственных ценностей в обществ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а «Построение (развитие) аппаратно-программного комплекса «Безопасный город» на территори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» объединяет четыре основных мероприятия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е мероприятие 1. Создание системы обеспечения вызова экстренных оперативных служб по единому номеру «112» на территории Ядринского </w:t>
      </w:r>
      <w:r>
        <w:rPr>
          <w:bCs/>
          <w:sz w:val="26"/>
          <w:szCs w:val="26"/>
          <w:lang w:eastAsia="en-US"/>
        </w:rPr>
        <w:t xml:space="preserve">муниципального округа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усматривается реализация мероприятий по развитию «Системы-112» на территории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</w:t>
        <w:softHyphen/>
        <w:t>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«Системы-112»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усматриваются развитие единой дежурно-диспетчерской службы (далее – ЕДДС) Ядринского </w:t>
      </w:r>
      <w:r>
        <w:rPr>
          <w:bCs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 xml:space="preserve">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Муниципальной программы формируются за счет средств Ядринского </w:t>
      </w:r>
      <w:r>
        <w:rPr>
          <w:bCs/>
          <w:sz w:val="26"/>
          <w:szCs w:val="26"/>
          <w:lang w:eastAsia="en-US"/>
        </w:rPr>
        <w:t xml:space="preserve">муниципального </w:t>
      </w:r>
      <w:r>
        <w:rPr>
          <w:sz w:val="26"/>
          <w:szCs w:val="26"/>
        </w:rPr>
        <w:t xml:space="preserve"> бюджета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Государственной программы в 2023–2035 годах составит </w:t>
      </w:r>
      <w:r>
        <w:rPr>
          <w:sz w:val="26"/>
          <w:szCs w:val="26"/>
          <w:lang w:eastAsia="en-US"/>
        </w:rPr>
        <w:t xml:space="preserve">9942671,55 </w:t>
      </w:r>
      <w:r>
        <w:rPr>
          <w:sz w:val="26"/>
          <w:szCs w:val="26"/>
        </w:rPr>
        <w:t>тыс. рублей, в том числе за счет средств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объем финансирования Муниципальной программы на 1 этапе (2023–2025 годы) составляет 9928499,55 тыс. рублей, в том числе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633269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147614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147614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бюджета Чувашской Республики – 9928499,55 тыс. рублей, в том числе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5633269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2147614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2147614,85 тыс. рублей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 (2026–2030 годы) объем финансирования Государственной программы составит 7086,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бюджета Чувашской Республики – 7086,0 тыс. рублей (100 процентов)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 (2031–2035 годы) объем финансирования Муниципальной программы составит 7086,0 тыс. рублей, из них средства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бюджета Чувашской Республики – 7086,0 тыс. рублей (100 процентов)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Ядринского муниципального бюджета Чувашской Республик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сурсное </w:t>
      </w:r>
      <w:hyperlink r:id="rId3">
        <w:r>
          <w:rPr>
            <w:rStyle w:val="InternetLink"/>
            <w:sz w:val="26"/>
            <w:szCs w:val="26"/>
          </w:rPr>
          <w:t>обеспечение</w:t>
        </w:r>
      </w:hyperlink>
      <w:r>
        <w:rPr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4">
        <w:r>
          <w:rPr>
            <w:rStyle w:val="InternetLink"/>
            <w:sz w:val="26"/>
            <w:szCs w:val="26"/>
          </w:rPr>
          <w:t>приложениях №</w:t>
        </w:r>
      </w:hyperlink>
      <w:r>
        <w:rPr>
          <w:sz w:val="26"/>
          <w:szCs w:val="26"/>
        </w:rPr>
        <w:t xml:space="preserve"> 3–5 к Муниципальной программ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707" w:gutter="0" w:header="709" w:top="1134" w:footer="720" w:bottom="993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85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Ядринского муниципального округа 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741"/>
      <w:bookmarkEnd w:id="0"/>
      <w:r>
        <w:rPr>
          <w:sz w:val="24"/>
          <w:szCs w:val="24"/>
        </w:rPr>
        <w:t>С В Е Д Е Н И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целевых индикаторах и показателях Муниципальной программы Чувашской Республики «Повышение безопасности жизнедеятельности населения и территорий Ядринского муниципального округа Чувашской Республики», подпрограмм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 и их знач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5" w:type="dxa"/>
        <w:jc w:val="left"/>
        <w:tblInd w:w="-31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3"/>
        <w:gridCol w:w="6254"/>
        <w:gridCol w:w="1454"/>
        <w:gridCol w:w="1379"/>
        <w:gridCol w:w="1197"/>
        <w:gridCol w:w="1591"/>
        <w:gridCol w:w="1970"/>
        <w:gridCol w:w="1537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 и показате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индикатора и показателя по годам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9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6288"/>
        <w:gridCol w:w="1424"/>
        <w:gridCol w:w="1303"/>
        <w:gridCol w:w="1288"/>
        <w:gridCol w:w="1591"/>
        <w:gridCol w:w="1955"/>
        <w:gridCol w:w="1477"/>
        <w:gridCol w:w="40"/>
        <w:gridCol w:w="20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Ядринского муниципального округа  Чувашской Республики «Повыш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ерриторий Ядрин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Ядринского муниципального округа Чувашской Республики, проживающего на территориях муниципальных образований, в которых развернута «Система-112», в общей численности населения Ядринского муниципального округа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и безопасности населения на водных объектах в Ядринском муниципальном округе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пожар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на пожа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вмированных на пожарах люд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 1-го пожарного подразделения к месту пожара (в сельской местности)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и пожа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открытого го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изации чрезвычайной ситуации природного и техногенн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дведомственных администрации Ядринского муниципального округа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терроризма и экстремистской деятельности в Ядринском муниципальном округе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скрытия преступлений, совершенных на улиц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Чувашской Республике (по данным социологических исследован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в Ядринском муниципальном округе Чувашской Республ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строение (развитие) аппаратно-программного комплекса «Безопасный город» на территории Ядринского муниципального округа  Чувашской Республик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дринского муниципального округа  Чувашской Республики по сравнению с 2022 годо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Ядринского 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Ядринского  муниципального округа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 xml:space="preserve"> </w:t>
      </w:r>
      <w:r>
        <w:rPr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Ядринского  муниципального округа         Чувашской Республики «Повышение безопасности жизнедеятельности населения и территорий Ядринского  муниципального округа Чувашской Республики»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50" w:type="dxa"/>
        <w:jc w:val="left"/>
        <w:tblInd w:w="2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96"/>
        <w:gridCol w:w="2831"/>
        <w:gridCol w:w="708"/>
        <w:gridCol w:w="1278"/>
        <w:gridCol w:w="2496"/>
        <w:gridCol w:w="1470"/>
        <w:gridCol w:w="1227"/>
        <w:gridCol w:w="1652"/>
        <w:gridCol w:w="1697"/>
        <w:gridCol w:w="1595"/>
      </w:tblGrid>
      <w:tr>
        <w:trPr>
          <w:trHeight w:val="89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жизнедеятельности населения и территорий Ядринского  муниципального округа Чувашской Республик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269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1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47614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269,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614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47614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8,376</w:t>
            </w:r>
          </w:p>
        </w:tc>
      </w:tr>
      <w:tr>
        <w:trPr>
          <w:trHeight w:val="35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ы сельских поселений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Ядринского  муниципального округа Чувашской Республ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государственных учреждений, реализующих на территории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 государственную политику в област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деятельности государственных учреждений ,реализующих мероприятия по подготовке населения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дринский р муниципальный бюдж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гражданской обороны, повышение уровня готовности территориальной подсистемы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 единой государственной системы предупреждения 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функционирования органов управления территориальной подсистемы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 единой государственной системы предупреждения и ликвидации чрезвычайных ситуаций природного и техногенного характера, пожа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«Профилактика терроризма и экстремистской деятельности в Ядринском  </w:t>
            </w:r>
            <w:r>
              <w:rPr>
                <w:b/>
                <w:bCs/>
              </w:rPr>
              <w:t>муниципальном округе</w:t>
            </w:r>
            <w:r>
              <w:rPr>
                <w:b/>
              </w:rPr>
              <w:t xml:space="preserve">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000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р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взаимодействия органов местного самоуправления Ядринского 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1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укреплению стабильности в обще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3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5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5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-приятие 6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строение (развитие) аппаратно-программного комплекса "Безопасный город" на территории Ядринского </w:t>
            </w:r>
            <w:r>
              <w:rPr>
                <w:b/>
                <w:bCs/>
              </w:rPr>
              <w:t>муниципального округа</w:t>
            </w:r>
            <w:r>
              <w:rPr>
                <w:b/>
              </w:rPr>
              <w:t xml:space="preserve">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здание системы обеспечения вызова экстренных оперативных служб по единому номеру "112" на территории Ядринского </w:t>
            </w:r>
            <w:r>
              <w:rPr>
                <w:b w:val="false"/>
                <w:bCs w:val="false"/>
              </w:rPr>
              <w:t>муниципального округа</w:t>
            </w:r>
            <w:r>
              <w:rPr/>
              <w:t xml:space="preserve">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.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 850573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.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.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.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 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.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.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.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.2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 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дринский муницип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Ядр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Ядрин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 ЧУВАШ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1" w:name="Par4393"/>
      <w:bookmarkEnd w:id="1"/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6702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мобилизационной подготовки, специальных программ, ГО и ЧС администрации Ядринского муниципального округа Чувашской Республик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делы (сектора) администрации Ядринского муниципального округа Чувашской Республики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в области гражданской обороны (далее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проведения аварийно-спасательных и других неотложных работ в районе Ч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системы обеспечения пожарной безопасности и защиты населения и территорий Ядрин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Cs w:val="24"/>
              </w:rPr>
              <w:t xml:space="preserve">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зарегистрированных пожаров (по отношению к показателю 2023 года) - до 25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погибших на пожарах (по отношению к показателю 2023 года) – до 0 человек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травмированных на пожарах людей (по отношению к показателю 2023 года) – до 0 человек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ля населения, имеющего доступ к получению сигналов оповещения и экстренной</w:t>
            </w:r>
            <w:r>
              <w:rPr/>
              <w:t xml:space="preserve"> информации</w:t>
            </w:r>
            <w:r>
              <w:rPr>
                <w:szCs w:val="24"/>
              </w:rPr>
              <w:t xml:space="preserve"> – 90,0%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рогнозируемый объем финансирования мероприятий подпрограммы в 2019 - 2035 годах составляет </w:t>
            </w:r>
            <w:r>
              <w:rPr/>
              <w:t xml:space="preserve">0,00 </w:t>
            </w:r>
            <w:r>
              <w:rPr>
                <w:szCs w:val="24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2026-2030 годах </w:t>
            </w:r>
            <w:r>
              <w:rPr/>
              <w:t xml:space="preserve">0,00 </w:t>
            </w:r>
            <w:r>
              <w:rPr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 2031-2035 годах – </w:t>
            </w:r>
            <w:r>
              <w:rPr/>
              <w:t xml:space="preserve">0,00 </w:t>
            </w:r>
            <w:r>
              <w:rPr>
                <w:szCs w:val="24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едства бюджета Ядринского  района  - 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6-2030 годах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-2035 годах – 0,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Объем бюджетных ассигнований утончается ежегодно при формировании консолидированного бюджета Ядрин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Cs w:val="24"/>
              </w:rPr>
              <w:t xml:space="preserve"> Чувашской Республики на очередной финансовый год и плановый период»;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Ч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вышение уровня знаний и приобретение практических навыков руководителями, другими должностными лицами и специалистами администрации Ядринского </w:t>
            </w:r>
            <w:r>
              <w:rPr>
                <w:sz w:val="22"/>
                <w:szCs w:val="22"/>
              </w:rPr>
              <w:t>муниципального округа</w:t>
            </w:r>
            <w:r>
              <w:rPr>
                <w:szCs w:val="24"/>
              </w:rPr>
              <w:t>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3750" w:leader="none"/>
        </w:tabs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2" w:name="Par4583"/>
      <w:bookmarkStart w:id="3" w:name="Par4471"/>
      <w:bookmarkEnd w:id="2"/>
      <w:bookmarkEnd w:id="3"/>
      <w:r>
        <w:rPr>
          <w:b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bookmarkStart w:id="4" w:name="Par4629"/>
      <w:bookmarkEnd w:id="4"/>
      <w:r>
        <w:rPr>
          <w:szCs w:val="24"/>
        </w:rPr>
        <w:t>Приоритетами государственной политики  в области обеспечения защиты населения и территорий Чувашской Республики от ЧС природного и техногенного характера являются обеспечение безопасности жизнедеятельности жителей республики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Стратегией социально-экономического развития Чувашской Республики до 2035 года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 </w:t>
      </w:r>
      <w:r>
        <w:rPr>
          <w:sz w:val="22"/>
          <w:szCs w:val="22"/>
        </w:rPr>
        <w:t xml:space="preserve">муниципального округа </w:t>
      </w:r>
      <w:r>
        <w:rPr>
          <w:szCs w:val="24"/>
        </w:rPr>
        <w:t xml:space="preserve">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Ядринского 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организация проведения аварийно-спасательных и других неотложных работ в районе ЧС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овершенствование системы обеспечения пожарной безопасности и защиты населения и территорий Ядринского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Чувашской Республики от ЧС.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нижение факторов, способствующих возникновению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нижение количества погибших и пострадавших в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нижение экономического ущерба от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left="0" w:right="0" w:firstLine="540"/>
        <w:rPr>
          <w:color w:val="000000"/>
          <w:szCs w:val="24"/>
        </w:rPr>
      </w:pPr>
      <w:r>
        <w:rPr>
          <w:szCs w:val="24"/>
        </w:rPr>
        <w:t xml:space="preserve">увеличение доли </w:t>
      </w:r>
      <w:r>
        <w:rPr>
          <w:color w:val="000000"/>
          <w:szCs w:val="24"/>
        </w:rPr>
        <w:t xml:space="preserve">оправдавшихся прогнозов </w:t>
      </w:r>
      <w:r>
        <w:rPr>
          <w:color w:val="000000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color w:val="000000"/>
          <w:szCs w:val="24"/>
        </w:rPr>
        <w:t xml:space="preserve">Подпрограмма отражает участие администраций сельских поселений Ядринского  </w:t>
      </w:r>
      <w:r>
        <w:rPr>
          <w:color w:val="000000"/>
          <w:sz w:val="22"/>
          <w:szCs w:val="22"/>
        </w:rPr>
        <w:t>муниципального округа</w:t>
      </w:r>
      <w:r>
        <w:rPr>
          <w:color w:val="000000"/>
          <w:szCs w:val="24"/>
        </w:rPr>
        <w:t xml:space="preserve">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Cs w:val="24"/>
          <w:lang w:eastAsia="en-US"/>
        </w:rPr>
        <w:t xml:space="preserve"> и пожаров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) количество зарегистрированных пожаров – 25 единиц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году – 34 единицы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32 единицы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31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30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9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) количество погибших на пожарах - 0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0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3) количество травмированных на пожарах людей – 0 человек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0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0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0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0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Cs w:val="24"/>
        </w:rPr>
      </w:pPr>
      <w:r>
        <w:rPr>
          <w:szCs w:val="24"/>
          <w:lang w:eastAsia="en-US"/>
        </w:rPr>
        <w:t>в 2035 году – 90,0 %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Cs w:val="24"/>
        </w:rPr>
      </w:pPr>
      <w:bookmarkStart w:id="5" w:name="Par4690"/>
      <w:bookmarkStart w:id="6" w:name="Par4660"/>
      <w:bookmarkEnd w:id="5"/>
      <w:bookmarkEnd w:id="6"/>
      <w:r>
        <w:rPr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rPr>
          <w:szCs w:val="24"/>
          <w:lang w:eastAsia="en-US"/>
        </w:rPr>
      </w:pPr>
      <w:r>
        <w:rPr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left="0" w:right="0" w:firstLine="539"/>
        <w:rPr>
          <w:szCs w:val="24"/>
        </w:rPr>
      </w:pPr>
      <w:r>
        <w:rPr>
          <w:szCs w:val="24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bookmarkStart w:id="7" w:name="Par4708"/>
      <w:bookmarkEnd w:id="7"/>
      <w:r>
        <w:rPr>
          <w:szCs w:val="24"/>
        </w:rPr>
        <w:t xml:space="preserve">Основное мероприятие 1. Обеспечение деятельности государственных учреждений, реализующих на территории Ядринского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Ядринского </w:t>
      </w:r>
      <w:r>
        <w:rPr>
          <w:sz w:val="22"/>
          <w:szCs w:val="22"/>
        </w:rPr>
        <w:t xml:space="preserve">муниципального округа </w:t>
      </w:r>
      <w:r>
        <w:rPr>
          <w:szCs w:val="24"/>
        </w:rPr>
        <w:t>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Ядринского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Предусматривается реализация мероприятий, направленных на обеспечение безопасности и защиты населения и территорий Ядринского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Чувашской Республики от чрезвычайных ситуаций природного и техногенного характера,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сновное мероприятие 3. Обеспечение деятельности государственных учреждений, реализующих мероприятия по подготовке населения Ядринского </w:t>
      </w:r>
      <w:r>
        <w:rPr>
          <w:sz w:val="22"/>
          <w:szCs w:val="22"/>
        </w:rPr>
        <w:t>муниципального округа</w:t>
      </w:r>
      <w:r>
        <w:rPr>
          <w:szCs w:val="24"/>
        </w:rPr>
        <w:t xml:space="preserve">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сновное мероприятие 4. Развитие гражданской обороны, повышение уровня готовности территориальной подсистемы Ядринского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szCs w:val="24"/>
        </w:rPr>
        <w:t xml:space="preserve">Основное мероприятие 5. Совершенствование функционирования органов управления территориальной подсистемы Ядринского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 xml:space="preserve">Предусматриваются создание и развитие на территории Ядринского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Обоснование объема финансовых ресурсов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необходимых для реализации подпрограммы в 2023– 2035 год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634"/>
              <w:rPr>
                <w:szCs w:val="24"/>
              </w:rPr>
            </w:pPr>
            <w:r>
              <w:rPr/>
              <w:t xml:space="preserve">Общий объем финансирования подпрограммы в 2023-2035 годах за счет всех источников финансирования </w:t>
            </w:r>
            <w:r>
              <w:rPr>
                <w:szCs w:val="24"/>
              </w:rPr>
              <w:t>составляет 0,00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едств бюджета Ядринского  </w:t>
            </w: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Cs w:val="24"/>
              </w:rPr>
              <w:t xml:space="preserve">  - 0,00 тыс. рублей,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внебюджетных источников-0 тыс. руб. (0%)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Cs w:val="24"/>
                <w:lang w:eastAsia="en-US"/>
              </w:rPr>
              <w:t>2019-2025 годы</w:t>
            </w:r>
            <w:r>
              <w:rPr>
                <w:szCs w:val="24"/>
              </w:rPr>
              <w:t xml:space="preserve">) составит </w:t>
            </w:r>
            <w:r>
              <w:rPr>
                <w:rStyle w:val="FontStyle12"/>
              </w:rPr>
              <w:t xml:space="preserve">0,00  </w:t>
            </w:r>
            <w:r>
              <w:rPr>
                <w:szCs w:val="24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4 году –0,0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5 году – 0,0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/>
            </w:pPr>
            <w:r>
              <w:rPr>
                <w:szCs w:val="24"/>
              </w:rPr>
              <w:t xml:space="preserve">в 2026-2030 годах </w:t>
            </w:r>
            <w:r>
              <w:rPr/>
              <w:t>–</w:t>
            </w:r>
            <w:r>
              <w:rPr>
                <w:rStyle w:val="FontStyle12"/>
                <w:sz w:val="20"/>
                <w:szCs w:val="20"/>
              </w:rPr>
              <w:t xml:space="preserve">0,00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/>
            </w:pPr>
            <w:r>
              <w:rPr/>
              <w:t>в 2031-2035 годах –</w:t>
            </w:r>
            <w:r>
              <w:rPr>
                <w:rStyle w:val="FontStyle12"/>
                <w:sz w:val="20"/>
                <w:szCs w:val="20"/>
              </w:rPr>
              <w:t xml:space="preserve">0,00 </w:t>
            </w:r>
            <w:r>
              <w:rPr/>
              <w:t>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 xml:space="preserve">средства бюджета Ядринского  </w:t>
            </w: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Cs w:val="24"/>
              </w:rPr>
              <w:t xml:space="preserve"> - 0 рублей, в том числе: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3 году – 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4 году – 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5 году – 0.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26-2030 годах – 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776"/>
              <w:rPr>
                <w:szCs w:val="24"/>
              </w:rPr>
            </w:pPr>
            <w:r>
              <w:rPr>
                <w:szCs w:val="24"/>
              </w:rPr>
              <w:t>в 2031-2035 годах – 0 рублей;</w:t>
            </w:r>
          </w:p>
          <w:p>
            <w:pPr>
              <w:pStyle w:val="Normal"/>
              <w:widowControl w:val="false"/>
              <w:autoSpaceDE w:val="false"/>
              <w:ind w:left="0" w:right="0" w:firstLine="492"/>
              <w:rPr>
                <w:szCs w:val="24"/>
              </w:rPr>
            </w:pPr>
            <w:r>
              <w:rPr>
                <w:szCs w:val="24"/>
              </w:rPr>
              <w:t xml:space="preserve">Объем бюджетных ассигнований утончается ежегодно при формировании консолидированного бюджета Ядринского  </w:t>
            </w:r>
            <w:r>
              <w:rPr>
                <w:sz w:val="20"/>
                <w:szCs w:val="20"/>
              </w:rPr>
              <w:t>муниципального округа</w:t>
            </w:r>
            <w:r>
              <w:rPr>
                <w:szCs w:val="24"/>
              </w:rPr>
              <w:t xml:space="preserve"> Чувашской Республики на очередной финансовый год и плановый период».</w:t>
            </w:r>
          </w:p>
          <w:p>
            <w:pPr>
              <w:pStyle w:val="Normal"/>
              <w:widowControl w:val="false"/>
              <w:autoSpaceDE w:val="false"/>
              <w:ind w:left="0" w:right="0" w:firstLine="492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49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bookmarkStart w:id="8" w:name="Par4726"/>
      <w:bookmarkEnd w:id="8"/>
      <w:r>
        <w:rPr>
          <w:szCs w:val="24"/>
        </w:rPr>
        <w:t>Приложение 1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еления на водных объектах на территории  Ядринского  </w:t>
      </w:r>
      <w:r>
        <w:rPr>
          <w:sz w:val="20"/>
          <w:szCs w:val="20"/>
        </w:rPr>
        <w:t xml:space="preserve">муниципального округа </w:t>
      </w:r>
      <w:r>
        <w:rPr>
          <w:szCs w:val="24"/>
        </w:rPr>
        <w:t>Чувашской Республики»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r>
        <w:rPr>
          <w:szCs w:val="24"/>
        </w:rPr>
        <w:t xml:space="preserve">муниципальной программы Ядринского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 Чувашской Республики «Повышение безопасности</w:t>
      </w:r>
    </w:p>
    <w:p>
      <w:pPr>
        <w:pStyle w:val="Normal"/>
        <w:widowControl w:val="false"/>
        <w:autoSpaceDE w:val="false"/>
        <w:ind w:left="0"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 населения и территорий Ядринского 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Cs w:val="24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 Ядринского 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» муниципальной программы Ядринского  </w:t>
      </w:r>
      <w:r>
        <w:rPr>
          <w:sz w:val="20"/>
          <w:szCs w:val="20"/>
        </w:rPr>
        <w:t xml:space="preserve">муниципального округа        </w:t>
      </w:r>
      <w:r>
        <w:rPr>
          <w:szCs w:val="24"/>
        </w:rPr>
        <w:t xml:space="preserve"> Чувашской Республики «Повышение безопасности жизнедеятельности  населения и территорий Ядринского </w:t>
      </w:r>
      <w:r>
        <w:rPr>
          <w:sz w:val="20"/>
          <w:szCs w:val="20"/>
        </w:rPr>
        <w:t>муниципального округа</w:t>
      </w:r>
      <w:r>
        <w:rPr>
          <w:szCs w:val="24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417"/>
        <w:gridCol w:w="1418"/>
        <w:gridCol w:w="1275"/>
        <w:gridCol w:w="1064"/>
        <w:gridCol w:w="70"/>
        <w:gridCol w:w="899"/>
        <w:gridCol w:w="531"/>
        <w:gridCol w:w="1091"/>
        <w:gridCol w:w="1075"/>
        <w:gridCol w:w="1455"/>
        <w:gridCol w:w="1454"/>
        <w:gridCol w:w="1455"/>
        <w:gridCol w:w="188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</w:t>
            </w:r>
            <w:r>
              <w:rPr>
                <w:color w:val="000000"/>
                <w:sz w:val="16"/>
                <w:szCs w:val="16"/>
              </w:rPr>
              <w:t>, основного мероприятия,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  <w:r>
              <w:rPr>
                <w:color w:val="000000"/>
                <w:sz w:val="16"/>
                <w:szCs w:val="16"/>
              </w:rPr>
              <w:t>, участники</w:t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6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7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</w:t>
            </w:r>
            <w:r>
              <w:rPr>
                <w:sz w:val="20"/>
                <w:szCs w:val="20"/>
              </w:rPr>
              <w:t>а</w:t>
            </w:r>
            <w:r>
              <w:rPr>
                <w:sz w:val="16"/>
                <w:szCs w:val="16"/>
              </w:rPr>
              <w:t xml:space="preserve"> Чувашской Республик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администрация Ядринского 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муницип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Сокращение количества зарегистрированных пожаров и количества людей, получивших травмы и погибших на пожар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на территории Ядринского муниципального ок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 администрация Ядринского муниципального округа  Чувашской Республ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муницип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Ядринского муниципального округа 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зарегистрированных пожаров (единиц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погибших на пожарах (челове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56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травмированных на пожарах людей (человек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Ядринского муниципального округа действиям в чрезвычайных ситу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дминистрация Ядринского  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муницип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Ядринского муниципального округа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безопасности жизнедеятельности населения Ядринского  муниципального округа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нформационно-технической инфраструктуры системы - 112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оснащение единого дежурно-диспетчерской службы Ядринского муниципального округа  и дежурно-диспетчерских служб экстренных оперативных служб района программно-техническими комплексами системы - 112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учения персонала системе - 112 и организация информиро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: администрация Ядринского  муниципального округа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дринский муниципаль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Ядринского муниципального округа  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готовности защитных сооружений гражданской обороны к использованию по предназначению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6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"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мероприятие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Ядринского  района Чувашской Республики от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90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администрация Ядринского  муниципального округ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Ядринского муниципального округ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тделы Ядринского муниципального округа 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(%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&lt;*&gt; </w:t>
      </w:r>
      <w:r>
        <w:rPr/>
        <w:t>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rFonts w:cs="Arial" w:ascii="Arial" w:hAnsi="Arial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Ядрин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Ядринского муниципального округа Чувашской Республики" 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"ПРОФИЛАКТИКА ТЕРРОРИЗМА И ЭКСТРЕМИСТСКО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</w:rPr>
        <w:t>ДЕЯТЕЛЬНОСТИ В ЯДРИНСКОМ МУНИЦИПАЛЬНОМ ОКРУГЕ ЧУВАШСКОЙ РЕСПУБЛИКИ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16"/>
          <w:szCs w:val="16"/>
        </w:rPr>
      </w:pPr>
      <w:r>
        <w:rPr>
          <w:rFonts w:cs="TimesET;Times New Roman" w:ascii="TimesET;Times New Roman" w:hAnsi="TimesET;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52"/>
        <w:gridCol w:w="426"/>
        <w:gridCol w:w="6803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ктор мобилизационной подготовки, специальных программ, ГО и ЧС администрации Ядринского муниципального округа Чувашской Республик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образования, сектор по культуре и туризму администрации Ядринского муниципального округа Чувашской Республик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ВД РФ по Ядринскому району Чувашской Республики (далее ОМВД)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нтитеррористическая комиссия Ядринского муниципального округа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Cs w:val="24"/>
              </w:rPr>
              <w:t>Предприятия, организации, расположенные на территории Ядринского муниципального округа Чувашской Республики ( по согласованию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ind w:left="0" w:right="0" w:firstLine="44"/>
              <w:rPr>
                <w:szCs w:val="24"/>
              </w:rPr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органов исполнительной власти Чувашской Республики в Ядринском муниципального округа, подразделений территориальных органов федеральных органов исполнительной власти в Ядрин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rPr/>
            </w:pPr>
            <w:bookmarkStart w:id="9" w:name="sub_13105"/>
            <w:r>
              <w:rPr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9"/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хваченных образовательными программами дополнительного образования детей, в общей численности детей и молодежи - 80,0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граждан, положительно оценивающих состояние межнациональных отношений, в общей численности населения Ядринского района Чувашской Республики (по данным социологических исследований)- 89,5 %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атериалов антитеррористической  и антиэкстремистской  направленности , подготовленных государственными средствами массовой информации в Ядринском муниципальном округе- 4 единиц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4 единиц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ят 365 000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средств Ядринского  муниципального бюджета  -  55 00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55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55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55 0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6 - 2030 годах –1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31 - 2035 годах – 100 000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0 тыс. рубле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бюджета Ядринского 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хранение в Ядрин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безопасности жизнедеятельности населения и территории Ядринского муниципального округа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зрастание количества жителей Ядринского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Cs w:val="24"/>
        </w:rPr>
      </w:pPr>
      <w:r>
        <w:rPr>
          <w:rFonts w:cs="TimesET;Times New Roman" w:ascii="TimesET;Times New Roman" w:hAnsi="TimesET;Times New Roman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риоритеты, цель и задачи подпрограммы «Профилактика терроризма и экстремистской деятельности в Ядринском муниципальном округе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.</w:t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сохранение в Ядрин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овышение безопасности жизнедеятельности населения и территории Ядринского  муниципального округа Чувашской Республики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овышение доли жителей Ядрин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Подпрограмма отражает участие органов местного самоуправления Ядринского 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.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доля граждан, положительно оценивающих состояние межнациональных отношений, в общей численности населения Ядринского 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1)</w:t>
        <w:tab/>
        <w:t>доля детей, охваченных образовательными программами дополнительного образования детей, в общей численности детей и молодежи - 80,0 %, в том числе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75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76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77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78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2)</w:t>
        <w:tab/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- 28,7 %, в том числе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29,5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29,4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29,3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29,1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28,7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74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74,5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75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77,5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Ядринском муниципальном округ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88,3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88,4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88,5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89,0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89,5 %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5)</w:t>
        <w:tab/>
        <w:t>количество материалов антитеррористической  и антиэкстремистской  направленности , подготовленных государственными средствами массовой информации в Ядринском муниципальном округе - 4 единиц, в том числе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3 году – 4 единиц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4 году – 4 единиц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25 году – 4 единица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0 году – 4 единицы;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  <w:t>в 2035 году – 4 единицы.</w:t>
      </w:r>
    </w:p>
    <w:p>
      <w:pPr>
        <w:pStyle w:val="Normal"/>
        <w:widowControl w:val="false"/>
        <w:autoSpaceDE w:val="false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Характеристика  основных мероприятий подпрограммы</w:t>
      </w:r>
    </w:p>
    <w:p>
      <w:pPr>
        <w:pStyle w:val="Normal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Подпрограмма объединяет шесть основных мероприятий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1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Совершенствование взаимодействия органов местного самоуправления Ядринского муниципального округа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jc w:val="both"/>
        <w:rPr>
          <w:i/>
          <w:i/>
          <w:szCs w:val="24"/>
        </w:rPr>
      </w:pPr>
      <w:r>
        <w:rPr>
          <w:color w:val="000000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</w:t>
      </w:r>
      <w:r>
        <w:rPr>
          <w:b/>
          <w:szCs w:val="24"/>
        </w:rPr>
        <w:t>Укрепление стабильности в обществ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3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Образовательно-воспитательные, культурно-массовые и спортивные мероприят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формирование патриотизма, духовно-нравственных ценностей в обществе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</w:t>
      </w:r>
      <w:r>
        <w:rPr>
          <w:b/>
          <w:szCs w:val="24"/>
        </w:rPr>
        <w:t>Информационная работа по профилактике терроризма и экстремистск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свещение в муниципальных СМИ хода реализации под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</w:t>
      </w:r>
      <w:r>
        <w:rPr>
          <w:b/>
          <w:szCs w:val="24"/>
        </w:rPr>
        <w:t>Мероприятия по профилактике и соблюдению правопорядка на улицах и в других общественных мест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i/>
          <w:i/>
          <w:color w:val="000000"/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>Основное мероприятие 6</w:t>
      </w:r>
      <w:r>
        <w:rPr>
          <w:b/>
          <w:i/>
          <w:color w:val="000000"/>
          <w:szCs w:val="24"/>
        </w:rPr>
        <w:t>.</w:t>
      </w:r>
      <w:r>
        <w:rPr>
          <w:b/>
          <w:color w:val="000000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ое мероприятие предусматри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  <w:lang w:eastAsia="en-US"/>
        </w:rPr>
      </w:pPr>
      <w:r>
        <w:rPr>
          <w:color w:val="000000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left="0" w:right="0" w:firstLine="709"/>
        <w:rPr>
          <w:szCs w:val="24"/>
          <w:lang w:eastAsia="en-US"/>
        </w:rPr>
      </w:pPr>
      <w:r>
        <w:rPr>
          <w:szCs w:val="24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left="0" w:right="0" w:firstLine="709"/>
        <w:rPr>
          <w:szCs w:val="24"/>
          <w:lang w:eastAsia="en-US"/>
        </w:rPr>
      </w:pPr>
      <w:r>
        <w:rPr>
          <w:szCs w:val="24"/>
          <w:lang w:eastAsia="en-US"/>
        </w:rPr>
        <w:t>1 этап – 2023-2025 годы;</w:t>
      </w:r>
    </w:p>
    <w:p>
      <w:pPr>
        <w:pStyle w:val="Normal"/>
        <w:autoSpaceDE w:val="false"/>
        <w:ind w:left="0" w:right="0" w:firstLine="709"/>
        <w:rPr>
          <w:szCs w:val="24"/>
          <w:lang w:eastAsia="en-US"/>
        </w:rPr>
      </w:pPr>
      <w:r>
        <w:rPr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left="0" w:right="0" w:firstLine="709"/>
        <w:rPr>
          <w:szCs w:val="24"/>
        </w:rPr>
      </w:pPr>
      <w:r>
        <w:rPr>
          <w:szCs w:val="24"/>
          <w:lang w:eastAsia="en-US"/>
        </w:rPr>
        <w:t>3 этап – 2031-2035 годы.</w:t>
      </w:r>
    </w:p>
    <w:p>
      <w:pPr>
        <w:pStyle w:val="Normal"/>
        <w:autoSpaceDE w:val="false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709"/>
        <w:rPr>
          <w:szCs w:val="24"/>
        </w:rPr>
      </w:pPr>
      <w:r>
        <w:rPr>
          <w:szCs w:val="24"/>
        </w:rPr>
      </w:r>
      <w:bookmarkStart w:id="10" w:name="sub_13008"/>
      <w:bookmarkStart w:id="11" w:name="sub_13008"/>
      <w:bookmarkEnd w:id="11"/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340,000 тыс. рублей, в том числе за счет средств: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средств Ядринского муниципального  бюджета- 340,000 тыс. рублей, (100 процентов)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огнозируемый объем финансирования подпрограммы на 1 этапе (2019-2025 годы) составит 165 000 рублей, в том числе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 счет средств Ядринскогог муниципального  бюджета  -  165 000 тыс. рублей, из них: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3 году – 55 000 тыс. рублей;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4 году -  55 000 тыс. рублей;</w:t>
      </w:r>
    </w:p>
    <w:p>
      <w:pPr>
        <w:pStyle w:val="Normal"/>
        <w:widowControl w:val="false"/>
        <w:shd w:fill="FFFFFF" w:val="clear"/>
        <w:autoSpaceDE w:val="false"/>
        <w:rPr>
          <w:szCs w:val="24"/>
        </w:rPr>
      </w:pPr>
      <w:r>
        <w:rPr>
          <w:szCs w:val="24"/>
        </w:rPr>
        <w:t>в 2025 году – 55 000 ты. рубле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за счет внебюджетных источников - 0 тыс. рублей.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На 2 этапе (2026-2030 годы) планируемый объем финансирования подпрограммы составит 100 000 рублей, из них средства: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редства бюджета Ядринского  муниципального округа  - 100 000  рублей, (100 процентов), 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На 3 (2031 - 2035 годы) этапе планируемый объем финансирования подпрограммы составит 100 000 рублей, из них средства: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 xml:space="preserve">средства бюджета Ядринского муниципального округа - 100 000  рублей, (100 процентов), 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right="0" w:firstLine="12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0" w:firstLine="69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  <w:bookmarkStart w:id="12" w:name="sub_13008"/>
      <w:bookmarkStart w:id="13" w:name="sub_13008"/>
      <w:bookmarkEnd w:id="13"/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к подпрограмме "Профилактика терроризма и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экстремистской деятельности в Ядринском муниципальном округе  Чувашской Республики"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Ядринского  муниципального округа 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"Повышение безопасности жизнедеятельности на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szCs w:val="24"/>
        </w:rPr>
        <w:t>и территорий Ядринского  муниципального округа Чувашской Республики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 «Профилактика терроризма и экстремисткой деятельности Ядринском муниципальном округе Чувашской Республики районе» муниципальной программы Ядринского  муниципального округа Чувашской Республики "Повышение безопасности жизнедеятельности населения и территорий Ядринского муниципального округа Чувашской Республики"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172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275"/>
        <w:gridCol w:w="1569"/>
        <w:gridCol w:w="2064"/>
        <w:gridCol w:w="1303"/>
        <w:gridCol w:w="636"/>
        <w:gridCol w:w="803"/>
        <w:gridCol w:w="925"/>
        <w:gridCol w:w="712"/>
        <w:gridCol w:w="1318"/>
        <w:gridCol w:w="1030"/>
        <w:gridCol w:w="1000"/>
        <w:gridCol w:w="1288"/>
        <w:gridCol w:w="1157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color w:val="000000"/>
                <w:sz w:val="18"/>
                <w:szCs w:val="18"/>
              </w:rPr>
              <w:t>, основного мероприятия, мероприятия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  <w:r>
              <w:rPr>
                <w:color w:val="000000"/>
                <w:sz w:val="18"/>
                <w:szCs w:val="18"/>
              </w:rPr>
              <w:t>, участники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Ядринском  муниципальном округе  Чувашской Республик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администрация  Ядринского муниципального округа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Ядринского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расположенных на территории Ядринского  муниципального округа в вопросах профилактики терроризма и экстремиз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1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 Ядринского муниципального округ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муниципальный 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Ядринского муниципального окру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населения Чувашской Республики (по данным социологических исследований) (процент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</w:t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по укреплению стабильности в обществ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26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рриториальные отделы Ядринского муниципального округ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ая сдача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>Ядрин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Ядринского муниципального округа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2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 (процент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3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3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ые отделы Ядринского муниципального округа 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 (процент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район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Ядринского муниципального округ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4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государственными средствами  массовой информации в Ядринском районе Чувашской Республики (единиц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и"</w:t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5703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отделы Ядринского муниципального округ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5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 (процентов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Ядринском муниципальном округе Чувашской Республике"</w:t>
            </w:r>
          </w:p>
        </w:tc>
      </w:tr>
      <w:tr>
        <w:trPr>
          <w:trHeight w:val="5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-приятие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 (единиц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/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rFonts w:ascii="Arial" w:hAnsi="Arial" w:cs="Arial"/>
        </w:rPr>
      </w:pPr>
      <w:r>
        <w:rPr/>
        <w:t>&lt;**&gt; Приводятся значения целевых индикаторов и показателей в 2030 и 2035 годах соответственно</w:t>
      </w:r>
      <w:r>
        <w:rPr>
          <w:szCs w:val="24"/>
        </w:rPr>
        <w:t>.</w:t>
      </w:r>
    </w:p>
    <w:p>
      <w:pPr>
        <w:pStyle w:val="Normal"/>
        <w:ind w:left="0" w:right="0" w:firstLine="69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Cs/>
          <w:szCs w:val="24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к муниципальной программе Ядринского  муниципального округа 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Ядринского  муниципального округа 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  <w:br/>
        <w:t>"Построение (развитие) аппаратно-программного комплекса "Безопасный город" на территории Ядринского муниципального округа  Чувашской Республики"</w:t>
      </w:r>
    </w:p>
    <w:p>
      <w:pPr>
        <w:pStyle w:val="Normal"/>
        <w:autoSpaceDE w:val="false"/>
        <w:spacing w:before="108" w:after="108"/>
        <w:jc w:val="center"/>
        <w:rPr>
          <w:szCs w:val="24"/>
        </w:rPr>
      </w:pPr>
      <w:bookmarkStart w:id="14" w:name="sub_15100"/>
      <w:bookmarkEnd w:id="14"/>
      <w:r>
        <w:rPr>
          <w:b/>
          <w:bCs/>
          <w:szCs w:val="24"/>
        </w:rPr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ектор мобилизационной подготовки, специальных программ, ГО и ЧС администрации Ядр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онно – контрольной и кадровой работы администрации Ядринского муниципального округа Чувашской Республики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0"/>
              </w:rPr>
              <w:t>Муниципальное автономное учреждение «Центр финансового и хозяйственного обслуживания» Ядринского муниципального окурга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нансовый отдел администрац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чальники территориальных отделов Ядринского муниципального округа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МВД РФ по Ядринскому району Чувашской Республики (далее ОМВД)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безопасности жизнедеятельности населения Ядринского  муниципального округа 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 базе Едино-диспетчерской службы Ядрин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оснащение едино дежурно-диспетчерской службы Ядринского 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22 годом - 20,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3 этап – 2031-2035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23– 2035 годах составят 18 136 600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средств Ядринского муниципального бюджета -  18 136 600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13972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- 1397200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1397200 рубле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6 - 2030 годах –6986000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в 2031 - 2035 годах – 6986000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за счет внебюджетных источников - 0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консолидированного Ядринского муниципального округа бюджета 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Ядрин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08" w:after="108"/>
        <w:jc w:val="center"/>
        <w:rPr>
          <w:szCs w:val="24"/>
        </w:rPr>
      </w:pPr>
      <w:bookmarkStart w:id="15" w:name="sub_15002"/>
      <w:r>
        <w:rPr>
          <w:b/>
          <w:bCs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15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иоритетами в вопросах построения (развития) аппаратно-программного комплекса «Безопасный город» на территории Ядринского  муниципального округа Чувашской Республики являются создание на базе едино дежурно-диспетчерской службы Ядринского  муниципального округ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сновными целями подпрограммы явля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вышение безопасности жизнедеятельности населения Ядрин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на базе ЕДДС Ядринского  муниципального округ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оснащение ЕДДС и дежурно-диспетчерских служб экстренных оперативных служб района программно-техническими комплексами «Системы-1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подготовки персонала «Системы-112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bookmarkStart w:id="16" w:name="sub_15003"/>
      <w:bookmarkEnd w:id="16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Ядринского  муниципального округа Чувашской Республики по сравнению с 2022 годом.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) о</w:t>
      </w:r>
      <w:r>
        <w:rPr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3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6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) с</w:t>
      </w:r>
      <w:r>
        <w:rPr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0,0 %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before="108" w:after="108"/>
        <w:jc w:val="center"/>
        <w:rPr>
          <w:sz w:val="16"/>
          <w:szCs w:val="16"/>
        </w:rPr>
      </w:pPr>
      <w:r>
        <w:rPr>
          <w:b/>
          <w:bCs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7" w:name="sub_15003"/>
      <w:bookmarkStart w:id="18" w:name="sub_15003"/>
      <w:bookmarkEnd w:id="18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Подпрограмма объединяет четыре основных мероприятий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тивных служб по единому номеру "112" на территории Ядринского  муниципального округа Чуваш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едусматривается реализация мероприятий по развитию системы-112 на территории Ядринского 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ертывание сети связи и передачи данных системы-112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безопасности дорожного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безопасности на транспор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слеживание маршрутов транспортны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единой транспортной диспетчерско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азработка технического проекта на создание и внедрение опытных участков аппаратно-программного комплекса «Безопасный город» на территории Ядринского муниципального округа Чувашской Республ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рограмма реализуется в период с 2023 по 2035 год в три этапа:</w:t>
      </w:r>
    </w:p>
    <w:p>
      <w:pPr>
        <w:pStyle w:val="Normal"/>
        <w:rPr>
          <w:szCs w:val="24"/>
        </w:rPr>
      </w:pPr>
      <w:r>
        <w:rPr>
          <w:szCs w:val="24"/>
        </w:rPr>
        <w:t>1 этап – 2023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 w:val="16"/>
          <w:szCs w:val="16"/>
        </w:rPr>
      </w:pPr>
      <w:r>
        <w:rPr>
          <w:szCs w:val="24"/>
        </w:rPr>
        <w:t>3 этап – 2031-203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08" w:after="108"/>
        <w:jc w:val="center"/>
        <w:rPr>
          <w:sz w:val="16"/>
          <w:szCs w:val="16"/>
        </w:rPr>
      </w:pPr>
      <w:bookmarkStart w:id="19" w:name="sub_15004"/>
      <w:bookmarkEnd w:id="19"/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0" w:name="sub_15004"/>
      <w:bookmarkStart w:id="21" w:name="sub_15004"/>
      <w:bookmarkEnd w:id="21"/>
    </w:p>
    <w:p>
      <w:pPr>
        <w:pStyle w:val="Normal"/>
        <w:autoSpaceDE w:val="false"/>
        <w:ind w:left="0" w:right="0" w:firstLine="851"/>
        <w:rPr>
          <w:szCs w:val="24"/>
        </w:rPr>
      </w:pP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18 163 600 тыс  рублей, в том числе за счет средств:</w:t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за счет средств Ядринского муниципального округа бюджета -  18 163 600тыс. рублей, из них:</w:t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в 2023 году – 1397200 рублей;</w:t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в 2024 году-1397200 рублей;</w:t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в 2025 году- 1397200 рублей;</w:t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в 2026 - 2030 годах –6986000рублей;</w:t>
      </w:r>
    </w:p>
    <w:p>
      <w:pPr>
        <w:pStyle w:val="Normal"/>
        <w:widowControl w:val="false"/>
        <w:autoSpaceDE w:val="false"/>
        <w:ind w:left="0" w:right="0" w:firstLine="851"/>
        <w:rPr>
          <w:sz w:val="16"/>
          <w:szCs w:val="16"/>
        </w:rPr>
      </w:pPr>
      <w:r>
        <w:rPr>
          <w:szCs w:val="24"/>
        </w:rPr>
        <w:t>в 2031 - 2035 годах – 6986000 рублей;</w:t>
      </w:r>
    </w:p>
    <w:p>
      <w:pPr>
        <w:pStyle w:val="Normal"/>
        <w:widowControl w:val="false"/>
        <w:autoSpaceDE w:val="false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0" w:right="0" w:firstLine="851"/>
        <w:rPr>
          <w:szCs w:val="24"/>
        </w:rPr>
      </w:pPr>
      <w:r>
        <w:rPr>
          <w:szCs w:val="24"/>
        </w:rPr>
        <w:t>за счет внебюджетных источников - 0 рублей.</w:t>
      </w:r>
    </w:p>
    <w:p>
      <w:pPr>
        <w:pStyle w:val="Normal"/>
        <w:autoSpaceDE w:val="false"/>
        <w:ind w:left="0" w:right="0" w:firstLine="540"/>
        <w:rPr>
          <w:szCs w:val="24"/>
        </w:rPr>
      </w:pPr>
      <w:r>
        <w:rPr>
          <w:szCs w:val="24"/>
        </w:rPr>
        <w:t>Объем бюджетных ассигнований утончается ежегодно при формировании консолидированного бюджета Ядрин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left="0" w:right="0" w:firstLine="540"/>
        <w:rPr>
          <w:sz w:val="16"/>
          <w:szCs w:val="16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361" w:right="706" w:gutter="0" w:header="510" w:top="68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bCs/>
          <w:szCs w:val="24"/>
        </w:rPr>
      </w:pPr>
      <w:bookmarkStart w:id="22" w:name="sub_151000"/>
      <w:bookmarkEnd w:id="22"/>
      <w:r>
        <w:rPr>
          <w:bCs/>
          <w:szCs w:val="24"/>
        </w:rPr>
        <w:t>Приложение 1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Ядринского муниципального округа Чувашской Республики"</w:t>
        <w:br/>
        <w:t>муниципальной программы Ядринского   муниципального округ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 Ядринского   муниципального округа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"</w:t>
      </w:r>
    </w:p>
    <w:p>
      <w:pPr>
        <w:pStyle w:val="Normal"/>
        <w:autoSpaceDE w:val="false"/>
        <w:spacing w:before="108" w:after="108"/>
        <w:jc w:val="center"/>
        <w:rPr>
          <w:bCs/>
          <w:szCs w:val="24"/>
        </w:rPr>
      </w:pPr>
      <w:r>
        <w:rPr>
          <w:bCs/>
          <w:szCs w:val="24"/>
        </w:rPr>
      </w:r>
      <w:bookmarkStart w:id="23" w:name="sub_151000"/>
      <w:bookmarkStart w:id="24" w:name="sub_151000"/>
      <w:bookmarkEnd w:id="24"/>
    </w:p>
    <w:p>
      <w:pPr>
        <w:pStyle w:val="Normal"/>
        <w:autoSpaceDE w:val="false"/>
        <w:spacing w:before="108" w:after="108"/>
        <w:jc w:val="center"/>
        <w:rPr>
          <w:sz w:val="18"/>
          <w:szCs w:val="18"/>
        </w:rPr>
      </w:pPr>
      <w:r>
        <w:rPr>
          <w:bCs/>
          <w:szCs w:val="24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Ядринского  муниципального округа Чувашской Республики" за счет всех источников финансирования</w:t>
      </w:r>
    </w:p>
    <w:tbl>
      <w:tblPr>
        <w:tblW w:w="15558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7"/>
        <w:gridCol w:w="1359"/>
        <w:gridCol w:w="1495"/>
        <w:gridCol w:w="1223"/>
        <w:gridCol w:w="681"/>
        <w:gridCol w:w="998"/>
        <w:gridCol w:w="1076"/>
        <w:gridCol w:w="1166"/>
        <w:gridCol w:w="1258"/>
        <w:gridCol w:w="879"/>
        <w:gridCol w:w="1197"/>
        <w:gridCol w:w="985"/>
        <w:gridCol w:w="1091"/>
        <w:gridCol w:w="1091"/>
        <w:gridCol w:w="12"/>
      </w:tblGrid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1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остроение (развитие) аппаратно-программного комплекса "Безопасный город" на территории Ядринского  </w:t>
            </w:r>
            <w:r>
              <w:rPr>
                <w:sz w:val="18"/>
                <w:szCs w:val="24"/>
              </w:rPr>
              <w:t>муниципального округа</w:t>
            </w:r>
            <w:r>
              <w:rPr>
                <w:sz w:val="18"/>
                <w:szCs w:val="18"/>
              </w:rPr>
              <w:t xml:space="preserve"> Чувашской Республики"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администрация  Ядринского  </w:t>
            </w:r>
            <w:r>
              <w:rPr>
                <w:sz w:val="18"/>
                <w:szCs w:val="24"/>
              </w:rPr>
              <w:t>муниципального окру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Ядринский </w:t>
            </w:r>
            <w:r>
              <w:rPr>
                <w:sz w:val="18"/>
                <w:szCs w:val="24"/>
              </w:rPr>
              <w:t>муниципальный</w:t>
            </w:r>
            <w:r>
              <w:rPr>
                <w:sz w:val="18"/>
                <w:szCs w:val="18"/>
              </w:rPr>
              <w:t xml:space="preserve">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0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тделы Ядринского муниципального округа 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2" w:hRule="atLeast"/>
        </w:trPr>
        <w:tc>
          <w:tcPr>
            <w:tcW w:w="1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"112"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851" w:right="709" w:gutter="0" w:header="709" w:top="765" w:footer="709" w:bottom="765"/>
          <w:pgNumType w:start="1" w:fmt="decimal"/>
          <w:formProt w:val="false"/>
          <w:textDirection w:val="lrTb"/>
          <w:docGrid w:type="default" w:linePitch="600" w:charSpace="40960"/>
        </w:sectPr>
      </w:pPr>
    </w:p>
    <w:tbl>
      <w:tblPr>
        <w:tblW w:w="15558" w:type="dxa"/>
        <w:jc w:val="left"/>
        <w:tblInd w:w="-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7"/>
        <w:gridCol w:w="1359"/>
        <w:gridCol w:w="1495"/>
        <w:gridCol w:w="1223"/>
        <w:gridCol w:w="681"/>
        <w:gridCol w:w="544"/>
        <w:gridCol w:w="1089"/>
        <w:gridCol w:w="1623"/>
        <w:gridCol w:w="1242"/>
        <w:gridCol w:w="894"/>
        <w:gridCol w:w="1197"/>
        <w:gridCol w:w="1000"/>
        <w:gridCol w:w="1076"/>
        <w:gridCol w:w="1076"/>
        <w:gridCol w:w="12"/>
      </w:tblGrid>
      <w:tr>
        <w:trPr>
          <w:trHeight w:val="1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2 годом (мину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1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: администрация  Ядринского  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районный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тделы Ядринского муниципального округа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17" w:hRule="atLeast"/>
        </w:trPr>
        <w:tc>
          <w:tcPr>
            <w:tcW w:w="1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"</w:t>
            </w:r>
          </w:p>
        </w:tc>
      </w:tr>
      <w:tr>
        <w:trPr>
          <w:trHeight w:val="21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3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администрация  Ядринского 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инский муниципальный  бюдж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4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отделы Ядринского муниципального округа*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 (%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155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"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"</w:t>
            </w:r>
          </w:p>
        </w:tc>
      </w:tr>
      <w:tr>
        <w:trPr>
          <w:trHeight w:val="23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>
          <w:trHeight w:val="305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ринский муниципальный  бюдж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00</w:t>
            </w:r>
          </w:p>
        </w:tc>
      </w:tr>
      <w:tr>
        <w:trPr>
          <w:trHeight w:val="3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администрация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др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6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ринский муниципальный  бюдж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7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00</w:t>
            </w:r>
          </w:p>
        </w:tc>
      </w:tr>
      <w:tr>
        <w:trPr>
          <w:trHeight w:val="3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: </w:t>
            </w:r>
            <w:r>
              <w:rPr>
                <w:b w:val="false"/>
                <w:bCs w:val="false"/>
                <w:sz w:val="18"/>
                <w:szCs w:val="18"/>
              </w:rPr>
              <w:t xml:space="preserve">администрация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Ядрин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734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дринский муниципальный  бюджет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000</w:t>
            </w:r>
          </w:p>
        </w:tc>
      </w:tr>
      <w:tr>
        <w:trPr>
          <w:trHeight w:val="143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(индикатор) подпрограммы, увязанный с основным мероприятием 1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18 годом (мину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   </w:t>
      </w:r>
      <w:r>
        <w:rPr>
          <w:sz w:val="16"/>
          <w:szCs w:val="16"/>
        </w:rPr>
        <w:t>&lt;*&gt;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autoSpaceDE w:val="false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6"/>
          <w:szCs w:val="16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851" w:right="709" w:gutter="0" w:header="709" w:top="765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36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/>
  </w:style>
  <w:style w:type="character" w:styleId="Style17">
    <w:name w:val="Нижний колонтитул Знак"/>
    <w:qFormat/>
    <w:rPr/>
  </w:style>
  <w:style w:type="character" w:styleId="12">
    <w:name w:val="Заголовок 1 Знак"/>
    <w:qFormat/>
    <w:rPr>
      <w:b/>
      <w:bCs/>
      <w:sz w:val="26"/>
      <w:szCs w:val="28"/>
    </w:rPr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Style23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b/>
      <w:bCs/>
      <w:sz w:val="26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ind w:left="0" w:right="0" w:firstLine="709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/>
    <w:rPr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jc w:val="both"/>
    </w:pPr>
    <w:rPr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306EFB6D1C095A8B3032AF900EBCB53BDADDCCE9535834F4D384EE9B26658D7921B115304A54FAB480266FNFm4F" TargetMode="External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7:00Z</dcterms:created>
  <dc:creator>Lesha</dc:creator>
  <dc:description/>
  <dc:language>en-US</dc:language>
  <cp:lastModifiedBy>yadrin_econ</cp:lastModifiedBy>
  <cp:lastPrinted>2023-08-22T09:30:00Z</cp:lastPrinted>
  <dcterms:modified xsi:type="dcterms:W3CDTF">2019-02-12T05:53:00Z</dcterms:modified>
  <cp:revision>75</cp:revision>
  <dc:subject/>
  <dc:title>РЕСПУБЛИКАНСКАЯ КОМПЛЕКСНАЯ ПРОГРАММА</dc:title>
</cp:coreProperties>
</file>