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 с кадастровым номером 21:14:092501:202 расположенного по адресу: Чувашская Республика - Чувашия, Красноармейский район, Красноармейское с/пос., снт Анис, уч-к 138,  общей площадью 515 кв. м. в качестве его правообладателя, владеющей данным объектом на праве собственности выявлена Михайлова Валентина Ивановна, 00.00.0000 года рождения, место рождения ________________, паспорт гражданина Российской Федерации  0000 № 000000, выдан ______________________ 00.00.0000, СНИЛС 000-000-000 00, проживающая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1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1:34:00Z</dcterms:modified>
  <cp:revision>4</cp:revision>
  <dc:subject/>
  <dc:title/>
</cp:coreProperties>
</file>