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Глава города Чебоксары –</w:t>
            </w:r>
            <w:r>
              <w:rPr>
                <w:rFonts w:eastAsia="Calibri" w:cs="Calibri" w:ascii="Calibri" w:hAnsi="Calibri"/>
                <w:b/>
                <w:caps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</w:t>
            </w:r>
            <w:r>
              <w:rPr>
                <w:b/>
                <w:bCs/>
                <w:caps/>
                <w:sz w:val="24"/>
                <w:szCs w:val="24"/>
                <w:vertAlign w:val="subscript"/>
              </w:rPr>
              <w:t>Ҫ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лǎхӗ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120"/>
        <w:ind w:left="-85" w:firstLine="85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___________________________ </w:t>
      </w:r>
      <w:r>
        <w:rPr/>
        <w:t>№ ____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 созыве внеочередного 37-го заседания Чебоксарского городского Собрания депутатов 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3"/>
        <w:spacing w:lineRule="auto" w:line="276"/>
        <w:ind w:firstLine="709"/>
        <w:rPr>
          <w:szCs w:val="28"/>
        </w:rPr>
      </w:pPr>
      <w:bookmarkStart w:id="0" w:name="sub_1"/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5 Регламента Чебоксарского городского Собрания депутатов</w:t>
      </w:r>
      <w:bookmarkEnd w:id="0"/>
      <w:r>
        <w:rPr>
          <w:szCs w:val="28"/>
        </w:rPr>
        <w:t xml:space="preserve"> седьмого созыва, утвержденного решением Чебоксарского городского Собрания депутатов    от 24 декабря 2020 года № 99,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1. Созвать внеочередное 37-е заседание Чебоксарского городского Собрания депутатов 7 ноября 2023 года в 14.00 часов в Большом зале администрации города Чебоксары.</w:t>
      </w:r>
    </w:p>
    <w:p>
      <w:pPr>
        <w:pStyle w:val="3"/>
        <w:spacing w:lineRule="auto" w:line="276"/>
        <w:ind w:firstLine="709"/>
        <w:rPr/>
      </w:pPr>
      <w:r>
        <w:rPr>
          <w:szCs w:val="28"/>
        </w:rPr>
        <w:t xml:space="preserve">2.  Сформировать проект повестки дня внеочередного 37-го заседания Чебоксарского городского Собрания депутатов </w:t>
      </w:r>
      <w:r>
        <w:rPr>
          <w:color w:val="000000"/>
          <w:szCs w:val="28"/>
        </w:rPr>
        <w:t>из девят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опросов:  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1. О внесении изменений в бюджет муниципального образования города Чебоксары – столицы Чувашской Республики на 2023 год и на плановый период 2024 и 2025 годов, утвержденный решением Чебоксарского городского Собрания депутатов от 22 декабря 2022 года № 1020.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2. О полной замене дотации на выравнивание бюджетной обеспеченности муниципального образования города Чебоксары дополнительным нормативом отчислений от налога на доходы физических лиц.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3. О внесении изменений в решение Чебоксарского городского Собрания депутатов от 17 января 2023 года № 1044 «Об оплате труда лиц, замещающих должности муниципальной службы в органах местного самоуправления города Чебоксары».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О внесении изменений в Положение об управлении физической культуры и спорта администрации города Чебоксары Чувашской Республики, утвержденное решением Чебоксарского городского Собрания депутатов от 14 июня 2012 года № 628.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5. О внесении изменений в Положение об обеспечении доступа к информации о деятельности органов местного самоуправления города Чебоксары, утвержденное решением Чебоксарского городского Собрания депутатов от 27 ноября 2012 года № 823.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6. О согласовании проекта Указа Главы Чувашской Республики                            «О предельных (максимальных) индексах изменения размера вносимой гражданами платы за коммунальные услуги в муниципальных образованиях Чувашской Республики».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7. О назначении временно исполняющего полномочия главы города Чебоксары.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8. О проведении конкурса по отбору кандидатур на должность главы муниципального образования города Чебоксары – столицы Чувашской Республики.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9. Об избрании председателя Чебоксарского городского Собрания депутатов седьмого созыва.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3"/>
        <w:tabs>
          <w:tab w:val="clear" w:pos="720"/>
          <w:tab w:val="left" w:pos="7371" w:leader="none"/>
        </w:tabs>
        <w:ind w:firstLine="709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3"/>
        <w:tabs>
          <w:tab w:val="clear" w:pos="720"/>
          <w:tab w:val="left" w:pos="7371" w:leader="none"/>
        </w:tabs>
        <w:ind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лава города Чебоксары – </w:t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6:00Z</dcterms:created>
  <dc:creator>.</dc:creator>
  <dc:description/>
  <cp:keywords/>
  <dc:language>en-US</dc:language>
  <cp:lastModifiedBy>gcheb_chgsd4</cp:lastModifiedBy>
  <cp:lastPrinted>2023-09-26T08:37:00Z</cp:lastPrinted>
  <dcterms:modified xsi:type="dcterms:W3CDTF">2023-11-01T13:36:00Z</dcterms:modified>
  <cp:revision>2</cp:revision>
  <dc:subject/>
  <dc:title/>
</cp:coreProperties>
</file>