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за управление автомобилем в состоянии алкогольного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умерлинский районный суд прокурором Порецкого района направлено уголовное дело в отношении 39-летнего жителя с.Семеновское по ч. 1 ст. 264.1 УК РФ (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мышленник 12.02.2023 около 12.55 часов, находясь в состоянии алкогольного опьянения, будучи ранее привлеченным к административной ответственности за аналогичные действия, управлял автомобилем «Нива Шевроле», допустил ДТП около дома 23 по ул.Ленина с.Милютино, повредил встречный транспорт и съехал в кювет, был задержан сотрудниками полиции, отказался от освидетель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за данное преступление может достигать 2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59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4:59:00Z</dcterms:modified>
  <cp:revision>2</cp:revision>
  <dc:subject/>
  <dc:title>Ленинский районный суд</dc:title>
</cp:coreProperties>
</file>