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4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4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276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сельскохозяйственного назначения площадью 400 кв.м. с кадастровым номером 21:23:030301:179, имеющего местоположение: Чувашская Республика, Шумерлинский район, Шумерлинское сельское поселение, сдт «Березка», участок 179, Атрохова Валерия  Александровича, __________ года рождения, место рождения – _________________________________, паспорт гражданина Российской Федерации ____________________ выдан ________________________, дата выдачи __________________, СНИЛС _______________________, зарегистрированного по месту жительства по адресу: 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аво собственности Атрохова Валерия  Александровича на указанный в пункте 1 настоящего постановления земельный участок подтверждается ______________________________________________________________________________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126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36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03:00Z</dcterms:created>
  <dc:creator>stroy02</dc:creator>
  <dc:description/>
  <cp:keywords/>
  <dc:language>en-US</dc:language>
  <cp:lastModifiedBy>Наталья Марасанова</cp:lastModifiedBy>
  <cp:lastPrinted>2024-05-24T14:04:00Z</cp:lastPrinted>
  <dcterms:modified xsi:type="dcterms:W3CDTF">2024-05-24T11:22:00Z</dcterms:modified>
  <cp:revision>4</cp:revision>
  <dc:subject/>
  <dc:title/>
</cp:coreProperties>
</file>