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605:62, площадь 11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Лазо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41, в качестве его правообладателя, владеющего данным объектом недвижимости, выявлен Кутаркин Владимир Михайлович, …………… года рождения, место рождения – ………………………….., паспорт гражданина Российской Федерации серия ………… № …………….., ………………………………….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., зарегистрированный по адресу: 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таркина Владимира Михайловича на указанное в пункте 1 настоящего постановления жилого дома подтверждается Договором купли-продажи земельного участка от 25.06.2012 №40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8:00Z</dcterms:created>
  <dc:creator>gki</dc:creator>
  <dc:description/>
  <dc:language>en-US</dc:language>
  <cp:lastModifiedBy>marpos_gki</cp:lastModifiedBy>
  <cp:lastPrinted>2024-04-17T15:23:00Z</cp:lastPrinted>
  <dcterms:modified xsi:type="dcterms:W3CDTF">2024-04-17T12:28:00Z</dcterms:modified>
  <cp:revision>2</cp:revision>
  <dc:subject/>
  <dc:title>Чувашское УФАС России</dc:title>
</cp:coreProperties>
</file>