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0 июл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 xml:space="preserve">02.05.2023 №510,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b/>
          <w:sz w:val="22"/>
          <w:szCs w:val="22"/>
          <w:lang w:eastAsia="en-US"/>
        </w:rPr>
        <w:t xml:space="preserve"> 15.06.2023 №653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0 июн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4.07.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8.07.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0.07.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5.</w:t>
      </w:r>
      <w:r>
        <w:rPr>
          <w:sz w:val="22"/>
          <w:szCs w:val="22"/>
        </w:rPr>
        <w:t xml:space="preserve"> Земельный участок с кадастровым номером 21:06:220705:196 площадью 10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р - н Алатырский, Сойгинское с/пос., с. Сойгино, ул. К.Маркса, д. 15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4.06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220705:196-21/044/2023-3 от 11.05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0000 (Двадца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600 (Шест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000 (Четыре тысяч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220705:196 (собственник: Министерство экономического развития и имущественных отношений, ГРС-Батыр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1 июн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6.</w:t>
      </w:r>
      <w:r>
        <w:rPr>
          <w:sz w:val="22"/>
          <w:szCs w:val="22"/>
        </w:rPr>
        <w:t xml:space="preserve"> Земельный участок с кадастровым номером 21:06:020407:261 площадью 1219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п. Киря, ул. Кирова. д. 40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8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4000 (Двадцать четыре тысяч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720 (Семьсот двадца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800 (Четыре тысячи восем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Кир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Кирского сельского поселения  Алатырского района Чувашской Республики от 26.03.2010 №42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Кир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 с содержанием домашнего скота и птицы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 газопровод низкого давления на земельном участке с кадастровым номером 21:06:020407:261 (собственник: Министерство экономического развития и имущественных отношений, ГРС-Парецко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5 ма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6-19T07:25:00Z</dcterms:modified>
  <cp:revision>174</cp:revision>
  <dc:subject/>
  <dc:title/>
</cp:coreProperties>
</file>