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9.2023  66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9.2023 № 664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right="4677" w:hanging="0"/>
        <w:contextualSpacing/>
        <w:jc w:val="both"/>
        <w:rPr/>
      </w:pPr>
      <w:r>
        <w:rPr>
          <w:bCs/>
        </w:rPr>
        <w:t xml:space="preserve">Об утверждении Положения об оплате труда работников единой дежурно - диспетчерской службы </w:t>
      </w:r>
      <w:r>
        <w:rPr/>
        <w:t>Шумерлинского</w:t>
      </w:r>
      <w:r>
        <w:rPr>
          <w:bCs/>
        </w:rPr>
        <w:t xml:space="preserve"> муниципального округ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оплате труда работников единой дежурно-диспетчерской службы Шумерлин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установленном порядке на содержание единой дежурно-диспетчерской службы Шумерлин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3. Признать утратившими силу: </w:t>
      </w:r>
    </w:p>
    <w:p>
      <w:pPr>
        <w:pStyle w:val="Normal"/>
        <w:ind w:firstLine="540"/>
        <w:jc w:val="both"/>
        <w:rPr/>
      </w:pPr>
      <w:r>
        <w:rPr/>
        <w:t xml:space="preserve">постановление администрации Шумерлинского муниципального округа от 09.02.2022 № 55 «Об утверждении Положения об оплате труда работников единой дежурно-диспетчерской службы Шумерлинского муниципального округа»; 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Шумерлинского муниципального округа от 27.10.2022 № 877 «</w:t>
      </w: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09.02.2022 № 55 «Об утверждении Положения об оплате труда работников единой дежурно-диспетчерской службы Шумерлинского муниципального округа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постановление администрации Шумерлинского муниципального округа от 07.02.2023 № 68 «</w:t>
      </w: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09.02.2022 № 55 «Об утверждении Положения об оплате труда работников единой дежурно-диспетчерской службы Шумерлинского муниципального округа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отдел организационно-контрольной и кадровой работы администрации Шумерлинского муниципального округа.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/>
        <w:t xml:space="preserve">5. </w:t>
      </w:r>
      <w:r>
        <w:rPr>
          <w:color w:val="000000"/>
        </w:rPr>
        <w:t>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рио главы администрации  Шумерлинского  муниципального округа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Д.И.Головин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>от 14.09.2023 г. № 664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ЕДИНОЙ ДЕЖУРНО-ДИСПЕТЧЕРСКОЙ СЛУЖБЫ  ШУМЕРЛ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ее Положение об оплате труда работников единой дежурно-диспетчерской службы Шумерлинского муниципального округа (далее - Положение), устанавливает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размеры окладов (должностных окладов), повышающих коэффициентов к окладам (должностным окладам) по профессиональным квалификационным группам и квалификационным уровням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сячная заработная плата работников единой дежурно-диспетчерской службы Шумерлинского муниципального округа (далее - работники)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 и иные выплаты компенсационного характера) и стимулирующих выплат (повышающие коэффициенты к окладам, премии и иные поощрительные выплаты), не может быть менее минимального </w:t>
      </w:r>
      <w:hyperlink r:id="rId4">
        <w:r>
          <w:rPr>
            <w:rStyle w:val="InternetLink"/>
            <w:sz w:val="24"/>
            <w:szCs w:val="24"/>
          </w:rPr>
          <w:t>размера</w:t>
        </w:r>
      </w:hyperlink>
      <w:r>
        <w:rPr>
          <w:sz w:val="24"/>
          <w:szCs w:val="24"/>
        </w:rPr>
        <w:t xml:space="preserve"> оплаты труда, установленного в соответствии с законодательством Российской Федерации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оплаты труда работников</w:t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 Размеры окладов (должностных окладов) работников и повышающих коэффициентов к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</w:t>
      </w:r>
      <w:hyperlink r:id="rId5">
        <w:r>
          <w:rPr>
            <w:rStyle w:val="InternetLink"/>
            <w:sz w:val="24"/>
            <w:szCs w:val="24"/>
          </w:rPr>
          <w:t>квалификационным группам</w:t>
        </w:r>
      </w:hyperlink>
      <w:r>
        <w:rPr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558"/>
        <w:gridCol w:w="1843"/>
      </w:tblGrid>
      <w:tr>
        <w:trPr>
          <w:trHeight w:val="7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нение повышающего коэффициента к окладу (должностному окладу) не образует новый оклад и не учитывается при начислении стимулирующих и компенсационных выплат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С учетом условий труда работникам устанавливаются выплаты компенсационного и стимулирующего характера, предусмотренные разделами 3 и 4 настоящего Полож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условия установления выплат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го характе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Работникам могут быть установлены следующие выплаты компенсационного характера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лата за совмещение профессий (должностей);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плата за работу в ночное время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омендуемый размер доплаты - 40 процентов части оклада (должностного оклада) за час работы работник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чет части оклада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осуществления выплат</w:t>
      </w:r>
    </w:p>
    <w:p>
      <w:pPr>
        <w:pStyle w:val="ConsPlusTitl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В целях поощрения работников за выполненную работу возможно установление следующих выплат стимулирующего характера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мия по итогам работы за квартал, год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ы стимулирующих выплат могут определяться как в процентах к окладу (должностному окладу) работника, так и в абсолютном размере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определении размера стимулирующих выплат в процентном соотношении под окладом (должностным окладом) работника понимается оклад (должностной оклад) работника без учета повышающего коэффициента к окладу (должностному окладу)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Ежемесячная надбавка за интенсивность устанавливается в следующих рекомендуемых размерах: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журному  диспетчеру до 250 процентов;</w:t>
      </w:r>
    </w:p>
    <w:p>
      <w:pPr>
        <w:pStyle w:val="Style22"/>
        <w:ind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ршему диспетчеру до 300 процент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Премирование по итогам работы за квартал - до 25 процентов оклада (должностного оклада) без учета повышающего коэффициента. Премирование осуществляется в пределах лимитов бюджетных обязательств на оплату труда работник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р премии может определяться как в процентах к окладу (должностному окладу) работника, так и в абсолютном размере. Начисление может производиться ежемесячно в размере до 8,33 процента или один раз в квартал в размере до 25 процент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пределении размера премии по итогам работы за квартал учитывается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сокая исполнительская дисциплина и компетентность в принятии решений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полнение порученной работы, связанной с обеспечением рабочего процесса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ие в выполнении особо важных работ и мероприятий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мия не выплачивается, либо ее размер может снижаться в случаях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менения к работнику мер дисциплинарного взыскания (замечание, выговор)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рушения трудовой или производственной дисциплины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рушение правил внутреннего распорядка, техники безопасности и противопожарной защиты, грубое нарушение требований охраны труда, производственной санитарии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выполнение приказов и распоряжений руководства и других организационно-распорядительных документов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ул, появление на работе в нетрезвом состоянии, распитие спиртных напитков в рабочее время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4. Премиальные выплаты по итогам работы устанавливаются по результатам выполнения показателей и критериев оценки эффективности труда работников и выплачиваются с целью поощрения работников за высокие результаты труда в определенном периоде (месяц, квартал, год, период выполнения особо важных, сложных и срочных заданий).  Премиальные выплаты по итогам работы производятся как в абсолютном значении, так и в процентном отношении к должностным оклада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ругие вопросы оплаты труда</w:t>
      </w:r>
    </w:p>
    <w:p>
      <w:pPr>
        <w:pStyle w:val="Style22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В пределах лимитов бюджетных обязательств на оплату труда работников им может быть оказана материальная помощь на основании личного заявления работника по решению главы Шумерлинского муниципального округ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наличии экономии по фонду оплаты труда по решению  главы Шумерлинского муниципального округа работнику может быть оказана материальная помощь в следующих случаях: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юбилейной датой работника (50 лет, 55 лет, 60 лет, 65 лет), - в размере до одного оклада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, - в размере до двух окладов;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ерти близких родственников, подтвержденной соответствующими документами, - в размере до двух окладов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смерти работника материальная помощь выплачивается членам его семьи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При предоставлении ежегодного оплачиваемого отпуска работнику производится единовременная выплата в размере двух должностных окладов без учета повышающих коэффициентов. 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Единовременная выплата к отпуску производится работнику один раз в год по его заявлению и оформляется распоряжением администрации Шумерлинского муниципального округа одновременно с выплатой денежного содержания за период отпуска. В случаях  использования работником отпуска по частям ее выплата производится по заявлению  работника  при использовании любой части отпуск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В случае если работник  не использовал в течение года своего права на отпуск, данная единовременная выплата производится в конце года по распоряжению администрации Шумерлинского муниципального округа.</w:t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56537&amp;dst=100016&amp;field=134&amp;date=16.08.2023" TargetMode="External"/><Relationship Id="rId4" Type="http://schemas.openxmlformats.org/officeDocument/2006/relationships/hyperlink" Target="consultantplus://offline/ref=98DBE88559AFEFA0C262F2A49ACF99879794550E2E3869EF8A246FF0EAF0BCEE57546090DB2643A365BA8822EDAD8D6D218B9DF55E2B4Di5uBL" TargetMode="External"/><Relationship Id="rId5" Type="http://schemas.openxmlformats.org/officeDocument/2006/relationships/hyperlink" Target="consultantplus://offline/ref=98DBE88559AFEFA0C262F2A49ACF99879E955500233869EF8A246FF0EAF0BCEE57546090DB2643A865BA8822EDAD8D6D218B9DF55E2B4Di5uB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Юлия Олеговна Кузьмина</cp:lastModifiedBy>
  <cp:lastPrinted>2023-08-16T14:09:00Z</cp:lastPrinted>
  <dcterms:modified xsi:type="dcterms:W3CDTF">2023-09-15T06:25:00Z</dcterms:modified>
  <cp:revision>39</cp:revision>
  <dc:subject/>
  <dc:title>Чăваш Республикин Шупашкар районěнчи Апаш Ял поселенийě</dc:title>
</cp:coreProperties>
</file>