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03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28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03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28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9.03.2023    № </w:t>
                            </w:r>
                            <w:r>
                              <w:rPr>
                                <w:lang w:val="en-US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9.03.2023    № </w:t>
                      </w:r>
                      <w:r>
                        <w:rPr>
                          <w:lang w:val="en-US"/>
                        </w:rPr>
                        <w:t>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rFonts w:ascii="Liberation Serif;Times New Roman" w:hAnsi="Liberation Serif;Times New Roman" w:eastAsia="Arial Unicode MS;Arial" w:cs="Mangal"/>
          <w:sz w:val="28"/>
          <w:szCs w:val="28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8"/>
          <w:szCs w:val="28"/>
          <w:lang w:eastAsia="zh-CN" w:bidi="hi-IN"/>
        </w:rPr>
        <w:t>О порядке создании комиссии, устанавливающих факт нарушения условий жизнедеятельности граждан в результате чрезвычайной ситуации, фактов проживания граждан в жилых помещениях, находящихся в зоне чрезвычайной ситуации, утраты ими имущества первой необходимости</w:t>
      </w:r>
    </w:p>
    <w:p>
      <w:pPr>
        <w:pStyle w:val="Normal"/>
        <w:jc w:val="both"/>
        <w:rPr>
          <w:rFonts w:ascii="Liberation Serif;Times New Roman" w:hAnsi="Liberation Serif;Times New Roman" w:eastAsia="Arial Unicode MS;Arial" w:cs="Mangal"/>
          <w:sz w:val="28"/>
          <w:szCs w:val="28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постановлением Кабинета Министров Чувашской Республики от 20 декабря 2022 года №705 «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» администрация Аликовского муниципального округа Чувашской Республики п о с т а н о в л я е т:</w:t>
      </w:r>
    </w:p>
    <w:p>
      <w:pPr>
        <w:pStyle w:val="311"/>
        <w:ind w:firstLine="709"/>
        <w:rPr/>
      </w:pPr>
      <w:r>
        <w:rPr>
          <w:szCs w:val="28"/>
        </w:rPr>
        <w:t>1.Утвердить порядок создания комиссии устанавливающих факт нарушения условий жизнедеятельности граждан в результате чрезвычайной ситуации, фактов нарушения условий жизнедеятельности граждан в результате чрезвычайной ситуации, фактов проживания граждан в жилых помещениях, находящихся в зоне чрезвычайной ситуации, утраты ими имущества первой необходимости согласно приложению.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  <w:t>2.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ликовского муниципального округа от 09.03.2023 г. № 2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311"/>
        <w:jc w:val="center"/>
        <w:rPr>
          <w:sz w:val="26"/>
          <w:szCs w:val="26"/>
        </w:rPr>
      </w:pPr>
      <w:r>
        <w:rPr>
          <w:sz w:val="26"/>
          <w:szCs w:val="26"/>
        </w:rPr>
        <w:t>создание комиссии, устанавливающих факт нарушения условий жизнедеятельности граждан в результате чрезвычайной ситуации, фактов проживания граждан в жилых помещениях, находящихся в зоне чрезвычайной ситуации, утраты ими имущества первой необходимости на территор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2"/>
        </w:numPr>
        <w:ind w:left="-14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порядок регламентирует процедуру создания комиссии, устанавливающих факт нарушения условий жизнедеятельности граждан в результате чрезвычайной ситуации, фактов проживания граждан в жилых помещениях, находящихся в зоне чрезвычайной ситуации, утраты ими имущества первой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нарушения условий жизнедеятельности гражданина в результате чрезвычайной ситуации осуществляется в соответствии с критериями, установл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 декабря 2011 №795 «Об утверждении Порядка установлении факта нарушения условий жизнедеятельности при аварии на опасном объекте, включая критерии, по которым устанавливается указанный факт», (зарегистрирован в Министерстве Юстиции Российской Федерации 11 марта 2012 г., регистрационный №234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нарушения условий жизнедеятельности гражданина в результате чрезвычайной ситуации, фактов проживания граждан в жилых помещениях, находящихся в зоне чрезвычайной ситуации, утраты ими имущества  первой необходимости осуществляется комиссие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ервого заместителя главы администрации - начальника Управления по благоустройству и развитию территорий администрации Аликовского муниципального округа (председатель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ведующего сектором мобилизационной подготовки, специальных программ и ГО 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еля территориального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ециалиста отдела экономики и инвестиционной политик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еля отделения надзорной деятельности и профилактической работы по Аликовскому району ОНД и ПР ГУ МЧС России по Чувашской Республике-Чуваши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составляется письменное заключение с фиксацией факта нарушения условий жизнедеятельности гражданина, фактов проживания граждан в жилых помещениях, находящихся в зоне чрезвычайной ситуации, утраты ими имущества  первой необходимости с приложением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9:00Z</dcterms:created>
  <dc:creator>марина</dc:creator>
  <dc:description/>
  <cp:keywords/>
  <dc:language>en-US</dc:language>
  <cp:lastModifiedBy>Ольга Константиновна. Громова</cp:lastModifiedBy>
  <cp:lastPrinted>2023-03-10T08:49:00Z</cp:lastPrinted>
  <dcterms:modified xsi:type="dcterms:W3CDTF">2023-03-10T05:49:00Z</dcterms:modified>
  <cp:revision>3</cp:revision>
  <dc:subject/>
  <dc:title>3</dc:title>
</cp:coreProperties>
</file>