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ассигнований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Шумерлинского муниципального округ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Собрания депутатов Шумерлинского муниципального округа Чувашской Республики от 09 декабря 2022 г. № 19/2 «О бюджете Шумерлинского муниципального округа Чувашской Республики на 2023 год и на плановый период 2024 и 2025 годов», решением Собрания депутатов Шумерлинского муниципального округа Чувашской Республики от 29.04.2022 года №12/15 «Об установлении особенностей исполнения бюджета Шумерлинского муниципального округа Чувашской Республики в 2022 году», резервный фонд администрации Шумерлинского муниципального округа Чувашской Республики утвержден в объеме 2000,0 тыс. рубл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 1 квартал 2023 года из резервного фонда администрации Шумерлинского муниципального округа Чувашской Республики выделены средства в объеме 267,25 тыс. рублей на нижеуказанные ц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 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4423"/>
        <w:gridCol w:w="1531"/>
        <w:gridCol w:w="1276"/>
      </w:tblGrid>
      <w:tr>
        <w:trPr>
          <w:tblHeader w:val="true"/>
          <w:trHeight w:val="1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(распоряжение) администрации Шумерлинского муниципального округа Чувашской Республики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выделения средств резервного фон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1 квартал 2023 года,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24-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сполнение исполнительного документа выданного Шумерлинским районным судом Чувашской Республики от 04 октября 2022 года №2-636/2022 о возмещении вреда, причиненного почв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</w:tr>
      <w:tr>
        <w:trPr>
          <w:trHeight w:val="20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7,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 резервного фонда администрации Шумерлинского муниципального округа Чувашской Республики по состоянию на 01.04.2023 год составил 1732,75 тыс. 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4:00Z</dcterms:created>
  <dc:creator>Ярухин Алексей Владимирович</dc:creator>
  <dc:description/>
  <cp:keywords/>
  <dc:language>en-US</dc:language>
  <cp:lastModifiedBy>Елена Владимировна Медведева</cp:lastModifiedBy>
  <cp:lastPrinted>2023-04-13T16:34:00Z</cp:lastPrinted>
  <dcterms:modified xsi:type="dcterms:W3CDTF">2023-05-04T08:21:00Z</dcterms:modified>
  <cp:revision>68</cp:revision>
  <dc:subject/>
  <dc:title/>
</cp:coreProperties>
</file>