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4254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</w:t>
            </w:r>
            <w:r>
              <w:rPr>
                <w:lang w:val="en-US"/>
              </w:rPr>
              <w:t>4</w:t>
            </w:r>
            <w:r>
              <w:rPr/>
              <w:t xml:space="preserve">  284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№ 28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8"/>
      </w:tblGrid>
      <w:tr>
        <w:trPr>
          <w:trHeight w:val="757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 наделении полномочиями начальника Андреево-Базар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по совершению нотариальных действий на территории административно-территориальной единицы Андреево-Базарского сель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ководствуясь статьями 1, 37 Основ законодательства Российской Федерации о нотариате от 11.02.1993 № 4462-1, Федеральным законом Российской Федерации от 06.10.2003 № 131-ФЗ «Об общих принципах организации местного самоуправления в Российской Федерации», Закона Чувашской Республики </w:t>
        <w:br/>
        <w:t>от 29.03.2022 №20 «О преобразовании муниципальных образований Козл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Козловского муниципального округа Чувашской Республики, утвержденным решением Собрания депутатов Козловского муниципального округа Чувашской Республики от 08.11.2022 №1/36 администрация Козловского муниципального округа постановляе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1. Уполномочить начальника Андреево-Базар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Григорьева Александра Валентиновича на совершение нотариальных </w:t>
      </w:r>
      <w:r>
        <w:rPr>
          <w:bCs/>
          <w:color w:val="000000"/>
          <w:sz w:val="26"/>
          <w:szCs w:val="26"/>
          <w:lang w:eastAsia="ar-SA"/>
        </w:rPr>
        <w:t>действий для лиц, зарегистрированных по месту жительства или месту пребывания в селе Шутнерово, деревне Андреево-Базары, деревне Аблязово, деревне Айдарово, деревне Калугино, деревне Кудемеры, деревне Новое Шутнерово, деревне Олмалуй, деревне Пиженькасы, деревне Чувашское Исенево, деревне Шималахово, деревне Янтиково, входящие в состав административно-территориальной единицы Андреево-Базарского сельского поселения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2. Признать утратившим силу постановление администрации Козловского муниципального округа Чувашской Республики от 21.12.2023 №1197 «О наделении полномочиями начальника Андреево-Базар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 по совершению нотариальных действий на территории административно-территориальной единицы Андреево-Базарского сельского поселения»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/>
      </w:pPr>
      <w:r>
        <w:rPr>
          <w:bCs/>
          <w:sz w:val="26"/>
          <w:szCs w:val="26"/>
          <w:lang w:eastAsia="ar-SA"/>
        </w:rPr>
        <w:t>4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5. Контроль за исполнением настоящего постановления возложить на </w:t>
        <w:br/>
        <w:t>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авла Георгиевича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7:00Z</dcterms:created>
  <dc:creator>kozlov_just К.А. Илларионова</dc:creator>
  <dc:description/>
  <dc:language>en-US</dc:language>
  <cp:lastModifiedBy>PetrovaMP</cp:lastModifiedBy>
  <cp:lastPrinted>2024-04-03T08:29:00Z</cp:lastPrinted>
  <dcterms:modified xsi:type="dcterms:W3CDTF">2024-04-15T15:57:00Z</dcterms:modified>
  <cp:revision>2</cp:revision>
  <dc:subject/>
  <dc:title/>
</cp:coreProperties>
</file>