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тоги публичных слушаний.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22 февраля 2024 года прошли публичные слушания </w:t>
      </w:r>
      <w:r>
        <w:rPr>
          <w:bCs/>
          <w:color w:val="000000"/>
          <w:sz w:val="17"/>
          <w:szCs w:val="17"/>
        </w:rPr>
        <w:t xml:space="preserve">по </w:t>
      </w:r>
      <w:r>
        <w:rPr>
          <w:sz w:val="17"/>
          <w:szCs w:val="17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няты следующие рекомендации участников публичного слуш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7"/>
          <w:szCs w:val="17"/>
        </w:rPr>
        <w:t xml:space="preserve">Одобрить проект постановления </w:t>
      </w:r>
      <w:r>
        <w:rPr>
          <w:bCs/>
          <w:color w:val="000000"/>
          <w:sz w:val="17"/>
          <w:szCs w:val="17"/>
        </w:rPr>
        <w:t xml:space="preserve">по </w:t>
      </w:r>
      <w:r>
        <w:rPr>
          <w:sz w:val="17"/>
          <w:szCs w:val="17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  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Рекомендовать главе администрации Моргаушского муниципального округа принять решение «О предоставления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едседатель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Комиссии 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дминистрации Моргаушского муниципального округ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(далее – Комиссия)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4" w:hanging="0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Заключение о результатах публичных слушаний </w:t>
      </w:r>
      <w:r>
        <w:rPr>
          <w:b/>
          <w:bCs/>
          <w:color w:val="000000"/>
          <w:sz w:val="17"/>
          <w:szCs w:val="17"/>
        </w:rPr>
        <w:t xml:space="preserve">по </w:t>
      </w:r>
      <w:r>
        <w:rPr>
          <w:b/>
          <w:color w:val="000000"/>
          <w:sz w:val="17"/>
          <w:szCs w:val="17"/>
        </w:rPr>
        <w:t xml:space="preserve">вопросу </w:t>
      </w:r>
      <w:r>
        <w:rPr>
          <w:b/>
          <w:sz w:val="17"/>
          <w:szCs w:val="17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22 февраля 2024 г.      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 В соответствии со статьей 40 Градостроительного кодекса РФ, Федеральным законом от 06 октября 2003 г.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оложением </w:t>
      </w:r>
      <w:r>
        <w:rPr>
          <w:color w:val="000000"/>
          <w:sz w:val="17"/>
          <w:szCs w:val="17"/>
        </w:rPr>
        <w:t>о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</w:t>
      </w:r>
      <w:r>
        <w:rPr>
          <w:sz w:val="17"/>
          <w:szCs w:val="17"/>
        </w:rPr>
        <w:t>», утвержденным решением Собрания депутатов от 28.02.2020  №С-71/4, на основании постановления главы Моргаушского муниципального округа Чувашской Республики «</w:t>
      </w:r>
      <w:r>
        <w:rPr>
          <w:bCs/>
          <w:color w:val="000000"/>
          <w:sz w:val="17"/>
          <w:szCs w:val="17"/>
        </w:rPr>
        <w:t xml:space="preserve">О проведении публичных слушаний по </w:t>
      </w:r>
      <w:r>
        <w:rPr>
          <w:sz w:val="17"/>
          <w:szCs w:val="17"/>
        </w:rPr>
        <w:t>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17"/>
          <w:szCs w:val="17"/>
        </w:rPr>
        <w:t xml:space="preserve">» </w:t>
      </w:r>
      <w:r>
        <w:rPr>
          <w:sz w:val="17"/>
          <w:szCs w:val="17"/>
        </w:rPr>
        <w:t xml:space="preserve">№2 от 09.02.2024г., Комиссией по подготовке проекта правил землепользования и застройки администрации Моргаушского муниципального округа Чувашской Республики организовано проведение публичных слушаний </w:t>
      </w:r>
      <w:r>
        <w:rPr>
          <w:bCs/>
          <w:color w:val="000000"/>
          <w:sz w:val="17"/>
          <w:szCs w:val="17"/>
        </w:rPr>
        <w:t xml:space="preserve">по </w:t>
      </w:r>
      <w:r>
        <w:rPr>
          <w:color w:val="000000"/>
          <w:sz w:val="17"/>
          <w:szCs w:val="17"/>
        </w:rPr>
        <w:t xml:space="preserve">вопросу предоставления разрешения </w:t>
      </w:r>
      <w:r>
        <w:rPr>
          <w:sz w:val="17"/>
          <w:szCs w:val="17"/>
        </w:rPr>
        <w:t xml:space="preserve">на отклонение от предельных параметров разрешенного строительства, 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>реконструкции объектов капитального строительства</w:t>
      </w:r>
      <w:r>
        <w:rPr>
          <w:sz w:val="17"/>
          <w:szCs w:val="17"/>
        </w:rPr>
        <w:t xml:space="preserve"> 22 февраля 2024г. в 13.00 часов в   здании МБУК «Централизованная библиотечная система Моргаушского района Чувашской Республики», расположенный по адрес: Чувашская Республика Моргаушский район, с.Моргауши, ул.Красная Площадь, д.5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публичных слушаний: Кириллов А.Н. – начальник ТО «Моргаушский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публичных слушаниях приняли участие члены Комиссии, заявитель, жители с.Моргауши, представитель, БУ Чувашской Республики «Моргаушская центральная районная больница» Министерства здравоохранения Чувашской Республики – всего – 21 человек</w:t>
      </w:r>
      <w:r>
        <w:rPr>
          <w:b/>
          <w:sz w:val="17"/>
          <w:szCs w:val="17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повещение о проведении указанных публичных слушаний опубликовано в периодическом печатном издании «Вестник Моргаушского муниципального округа Чувашской Республики» от 09 февраля 2024г. №13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Экспозиции по вопросам, указанным в постановлении главы Моргаушского муниципального округа от 09.02.2024г.№2, проведены по адресу: с.Моргауши, улица Мира, дом 6 в рабочие дни с 9.00 до 17.00 часов в период с 12 февраля 2024 г. по 21 февраля 2024 г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2. Для обсуждения на публичных слушаниях был вынесен вопрос </w:t>
      </w:r>
      <w:r>
        <w:rPr>
          <w:color w:val="000000"/>
          <w:sz w:val="17"/>
          <w:szCs w:val="17"/>
        </w:rPr>
        <w:t xml:space="preserve">предоставления разрешения </w:t>
      </w:r>
      <w:r>
        <w:rPr>
          <w:sz w:val="17"/>
          <w:szCs w:val="17"/>
        </w:rPr>
        <w:t>на отклонение от предельных параметров разрешенного строительства, реконструкции объектов капитального строительства  - строительство здания поликлиники бюджетного учреждения Чувашской Республики «Моргаушская центральная районная больница» Министерства здравоохранения Чувашской Республики, в границах земельного участка с кадастровым номером 21:17:160306:52, расположенного по адресу: Чувашская Республика, Моргаушский район, с.Моргауши, ул. Чапаева, д.52, в ча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    увеличения предельного этажности с 2 этажей до 3 этаже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 уменьшения минимальных отступов от границ земельного участка  с южной стороны с 3 м до 1 м, с юго-восточной стороны с 3 м до 0,60 м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По результатам публичных слушаний составлен протокол публичных слушаний №1 от 22.02.2024г., на основании которого подготовлено заключение о результатах публичных слушани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 В период проведения публичных слушаний замечаний и предложений не поступал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Результаты публичных слушаний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убличные слушания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, указанным в пункте 2 настоящего заключения, считать состоявшимися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ходе публичных слушаний все вопросы по повестке дня были обсуждены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миссии обеспечить подготовку рекомендаций в адрес главы администрации Моргаушского муниципального округа по вопросам, рассмотренным на данных публичных слушаниях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едседатель                                                                                                             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02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7, 22 февра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0:00Z</dcterms:created>
  <dc:creator>Nik</dc:creator>
  <dc:description/>
  <dc:language>en-US</dc:language>
  <cp:lastModifiedBy>ЛВ Николаева</cp:lastModifiedBy>
  <cp:lastPrinted>2023-03-07T10:26:00Z</cp:lastPrinted>
  <dcterms:modified xsi:type="dcterms:W3CDTF">2024-02-22T11:25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