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:0000 площадью 3,9 га, находящиеся по адресу: Чувашская Республика, Шумерлинское лесничество Порецкое участковое лесничество, квартал 203 выдел 22-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09 172 (Сто девять тысяч сто семьдесят два) рубля 31 копейк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5 458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6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12:00Z</dcterms:modified>
  <cp:revision>70</cp:revision>
  <dc:subject/>
  <dc:title>Приложение № 2</dc:title>
</cp:coreProperties>
</file>