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946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hd w:fill="FFFFFF" w:val="clear"/>
        <w:ind w:left="6946" w:hanging="0"/>
        <w:jc w:val="center"/>
        <w:rPr/>
      </w:pPr>
      <w:r>
        <w:rPr>
          <w:sz w:val="18"/>
          <w:szCs w:val="18"/>
        </w:rPr>
        <w:t>к приказу Государственной службы Чувашской Республики по делам юстиции от  10.01.2022 № 4-о</w:t>
      </w:r>
    </w:p>
    <w:p>
      <w:pPr>
        <w:pStyle w:val="Normal"/>
        <w:suppressAutoHyphens w:val="false"/>
        <w:ind w:right="42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лан мероприятий по противодействию коррупции в Государственной службе Чувашской Республики по делам юстиции на 2022-2024 годы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2127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Госслужбы Чувашии по делам юстиции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, возникающих при реализации структурными подразделениями Госслужбы Чувашии по делам юстиции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противодействию коррупции в Госслужбе Чувашии по делам юстици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Госслужбы Чувашии по делам юстиции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обеспечения и регистрации  ведомственных нормативных ак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го совета при Госслужбе Чувашии по делам юстиции (далее -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Госслужбы Чувашии по делам юсти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ектов нормативных правовых актов, разрабатываемых Госслужбой Чувашии по делам юстиции, на заседании общественного совета при Госслужбе Чувашии по делам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90"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Госслужбе Чувашии по делам юстиции (далее-гражданский служа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 результатам анализа обращений граждан, содержащих информацию о фактах коррупции со стороны гражданских служащих, организационных мер, направленных на предупреждение и устранение подоб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 о фактах проявления коррупции в Госслужбе Чувашии по делам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 г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е мероприятия, проводимые в рамках осуществления государственных закупок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Госслужбы Чувашии по делам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трактная служба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товаров, работ, услуг, закупаемых для нужд Госслужбы Чувашии по делам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эффективности бюджетных расходов при проведении закупок для обеспечения нужд Чувашской Республики и нужд Госслужбы Чувашии по делам юст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администрирования доходов и межбюджетных трансфертов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ключению случаев участия на стороне поставщиков продукции для нужд Госслужбы Чувашии по делам юстиции близких родственников гражданских служащих, а также лиц, которые могут оказать прямое влияние на процесс организации закупок для нужд Госслужбы Чувашии по делам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трактная служб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Госслужбы Чувашии по делам юстиции и Чувашской Республики и устранение выявленных коррупционных рисков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онтрактная служба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е мероприятия в рамках 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ражданскими служащими нормативных правовых актов в сфере противодействия коррупции; оказание гражданским служащим консультационной помощи, п</w:t>
            </w:r>
            <w:r>
              <w:rPr>
                <w:iCs/>
                <w:sz w:val="22"/>
                <w:szCs w:val="22"/>
              </w:rPr>
              <w:t>роведение разъяснительной работ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рмирование на конкурсной основе кадрового резерва для замещения вакантных должностей гражданской службы в Госслужбе Чувашии по делам юстици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й гражданской службы, кадровой политики и государственных наград (по согласованию)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гражданской службы в Госслужбе Чувашии по делам юстиции, и гражданскими служа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соблюдени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соблюдении граждан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</w:tr>
      <w:tr>
        <w:trPr>
          <w:trHeight w:val="2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и полноты сведений о доходах, представляемых гражданами, претендующими на замещение должностей гражданской службы, и граждански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гражданской службы,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оответствующего 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гражданскими служащими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расходами гражданских служащих, а также их супруг (супругов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первые поступивших на государственную гражданскую службу Чувашской Республики,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ым советом по вопросам противодействия коррупции, в том числе участие представителей Общественного совета в заседаниях Комиссии по соблюдению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гражданскую службу в Госслужбу Чувашии по делам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кандидатов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оступа граждан и организаций к информации о деятельности 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службы Чувашии по делам ю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«телефона доверия» для обращений граждан о злоупотреблениях должностных лиц Госслужбы Чувашии по делам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ой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ой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Госслужбы Чувашии по делам юстици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, на Портале органов власти Чувашской Республики в информационно-телекоммуникационной сети «Интернет» информации о деятельности Госслужбы Чувашии по делам юсти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аздела «Противодействие коррупции» на </w:t>
            </w:r>
            <w:r>
              <w:rPr>
                <w:iCs/>
                <w:sz w:val="22"/>
                <w:szCs w:val="22"/>
              </w:rPr>
              <w:t>официальном сайте Госслужбы Чувашии по делам юстиции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на официальном сайте Госслужбы Чувашии по делам юстиции в информационно-телекоммуникационной сети «Интернет» с</w:t>
            </w:r>
            <w:r>
              <w:rPr>
                <w:sz w:val="22"/>
                <w:szCs w:val="22"/>
                <w:lang w:eastAsia="en-US"/>
              </w:rPr>
              <w:t>ведений о доходах и расходах, представленных граждански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представленных граждански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2:00Z</dcterms:created>
  <dc:creator>0000-06-825</dc:creator>
  <dc:description/>
  <dc:language>en-US</dc:language>
  <cp:lastModifiedBy>Артур Смирнов</cp:lastModifiedBy>
  <cp:lastPrinted>2022-02-15T08:55:00Z</cp:lastPrinted>
  <dcterms:modified xsi:type="dcterms:W3CDTF">2023-05-15T12:12:00Z</dcterms:modified>
  <cp:revision>2</cp:revision>
  <dc:subject/>
  <dc:title>План противодействия коррупции в Федеральной налоговой службе</dc:title>
</cp:coreProperties>
</file>