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2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Шемуршинского районного Собрания депутатов Чувашской Республики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29 сентября 2022 г. № 1.12 «О ликвидации Шемуршинского районного Собрания депутатов Чувашской Республики как юридического лиц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Шемуршинского районного Собрания депутатов Чувашской Республики, </w:t>
      </w:r>
      <w:r>
        <w:rPr>
          <w:rFonts w:eastAsia="Calibri"/>
          <w:lang w:eastAsia="en-US"/>
        </w:rPr>
        <w:t>ОГРН: 1052132012624, ИНН: 2117021302, адрес: 429170, Чувашская Республика, Шемуршинский район,  с. Шемурша, улица Советская, 8</w:t>
      </w:r>
      <w:r>
        <w:rPr>
          <w:bCs/>
        </w:rPr>
        <w:t xml:space="preserve">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3:00Z</dcterms:modified>
  <cp:revision>5</cp:revision>
  <dc:subject/>
  <dc:title/>
</cp:coreProperties>
</file>