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внесения изменений в Правила землепользования и застройки Чебоксарского муниципального округа Чувашской Республики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.1, 31, 32,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(с изменениями от 24.03.2023 №10-08), постановлением администрации Чебоксарского муниципального округа от 12.09.2024 №1251 «О подготовке проекта внесения изменений в Правила землепользования и застройки Чебоксарского муниципального округа Чувашской Республики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внесения изменений в правила землепользования и застройки Чебоксарского муниципального округа Чувашской Республики, утвержденных решением Собрания депутатов Чебоксарского муниципального округа от 07.12.2023 №21-02 (с изменениями от 12.04.2024 №23-03, от 30.08.2024 №26-02), в част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в части 1 статьи 16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абзаце первом слова «могут включать» заменить словом «включают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пункт 3 части 1 статьи 23 дополнить словами «, операторами комплексного развития территор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 внесения изменений в статью 33 «Градостроительный регламент зоны общественно-деловой застройки (ОД)», включив в основные виды и параметры разрешенного использования земельных участков и объектов капитального строительства вид разрешенного использования с кодом 6.12 «Научно-производственная деятельность», изложив в новой редакции (приложение к настоящему постановлению № 1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несения изменений в статью 35 «Градостроительный регламент зоны инженерной и транспортной инфраструктуры (ИТ)», включив в основные виды и параметры разрешенного использования земельных участков и объектов капитального строительства вид разрешенного использования с кодом 4.1 «Деловое управление», изложив в новой редакции (приложения к настоящему постановлению № 2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несения изменений в статью 37 «Градостроительный регламент зоны садоводческих или огороднических некоммерческих объединений граждан (СХ.3)», включив в основные виды и параметры разрешенного использования земельных участков и объектов капитального строительства вид разрешенного использования с кодом 3.1 «Коммунальное обслуживание» , изложив в новой редакции (приложения к настоящему постановлению № 3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6) внесения изменений в статью 38 «Градостроительный регламент зоны сельскохозяйственного использования  в границах населенного пункта  (СХ.4)», включив в основные виды и параметры разрешенного использования земельных участков и объектов капитального строительства вид разрешенного использования с кодом 3.1 «Коммунальное обслуживание» , изложив в новой редакции (приложения к настоящему постановлению № 4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несения изменений в статью 40 «Градостроительный регламент зоны отдыха (Р.2)», изложив в новой редакции (приложения к настоящему постановлению № 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8) внесение изменений в графическое изображение карты градостроительного зонирования Правил землепользования и застройки Чебоксарского муниципального округа Чувашской Республики изложив в новой редакции (приложения к настоящему постановлению № 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8) внесение изменений в графическое изображение карты ограничений в использовании земельных участков и объектов капитального строительства Правил землепользования и застройки Чебоксарского муниципального округа Чувашской Республики изложив в новой редакции (приложения к настоящему постановлению № 7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2.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рганизатора проведения публичных слушаний — Комиссия по подготовке проекта Правил землепользования и застройки </w:t>
      </w:r>
      <w:r>
        <w:rPr>
          <w:sz w:val="26"/>
          <w:szCs w:val="26"/>
        </w:rPr>
        <w:t>Чебоксарского муниципального округа Чувашской Республики</w:t>
      </w:r>
      <w:r>
        <w:rPr>
          <w:bCs/>
          <w:sz w:val="26"/>
          <w:szCs w:val="26"/>
        </w:rPr>
        <w:t xml:space="preserve"> (далее — Комиссия);</w:t>
      </w:r>
    </w:p>
    <w:p>
      <w:pPr>
        <w:pStyle w:val="Normal"/>
        <w:autoSpaceDE w:val="false"/>
        <w:ind w:firstLine="6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ту, время и место проведения публичных слушаний: 11 декабря 2024 года, в 16.00 часов в </w:t>
      </w:r>
      <w:r>
        <w:rPr>
          <w:sz w:val="26"/>
          <w:szCs w:val="26"/>
        </w:rPr>
        <w:t>Центральном Доме культуры по адресу: Чебоксарский муниципальный округ, п. Кугеси, улица Шоссейная, дом 17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644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дение экспозиции по проекту внесения изменений в Правила землепользования и застройки по адресу: Чувашская Республика, Чебоксарский муниципальный округ, п. Кугеси, ул. Шоссейная, д.17  с 22 ноября   2024 года по 11 декабря   2024 г. (время посещения - в будние (рабочие) дни c 9.00 ч. до 16.00 ч.</w:t>
      </w:r>
      <w:r>
        <w:rPr>
          <w:sz w:val="26"/>
          <w:szCs w:val="26"/>
        </w:rPr>
        <w:t>, обеденный перерыв - с 12.00 ч. до 13.00 ч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bCs/>
          <w:sz w:val="26"/>
          <w:szCs w:val="26"/>
        </w:rPr>
        <w:t>онсультирование посетителей экспозиций по Проекту внесения изменений в Правила землепользования и застройки (далее - Проект) 28 ноября и 09 декабря 2024 года с 9.00 до 16.00 по адресу: Чувашская Республика, Чебоксарский муниципальный округ, п. Кугеси, ул. Шоссейная, д.15, каб.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астникам публичных слушаний, прошедшим идентификацию в соответствии с пунктом 3 настоящего постановления, направлять письменные предложения и замечания (при наличии) по Проекту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, кабинет 17 (тел.8(83540)2-18-65) до 15.00 ч.  до 11 декабря 2024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Во время проведения публичных слушаний участники публичных слушаний вправе представить свои предложения по обсуждаемому проекту посредство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ачи в ходе публичных слушаний письменных предложений с указанием фамилии, имени, отчества;</w:t>
      </w:r>
    </w:p>
    <w:p>
      <w:pPr>
        <w:pStyle w:val="Normal"/>
        <w:shd w:fill="FFFFFF" w:val="clear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выступления на публичных слушаниях.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tLeast" w:line="300" w:before="0" w:after="0"/>
        <w:ind w:firstLine="709"/>
        <w:jc w:val="both"/>
        <w:rPr/>
      </w:pPr>
      <w:r>
        <w:rPr>
          <w:sz w:val="26"/>
          <w:szCs w:val="26"/>
        </w:rPr>
        <w:t>организовать проведение публичных слушаний по проекту внесений изменений в Правила</w:t>
      </w:r>
      <w:r>
        <w:rPr>
          <w:bCs/>
          <w:sz w:val="26"/>
          <w:szCs w:val="26"/>
        </w:rPr>
        <w:t xml:space="preserve"> землепользования и застройк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еспечить опубликование настоящего постановления, заключения о результатах публичных слушаний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Контроль за исполнением настоящего постановления возложить на и.о. заместителя главы администрации - </w:t>
      </w:r>
      <w:bookmarkStart w:id="0" w:name="_Hlk150859009"/>
      <w:r>
        <w:rPr>
          <w:bCs/>
          <w:sz w:val="26"/>
          <w:szCs w:val="26"/>
        </w:rPr>
        <w:t xml:space="preserve">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</w:t>
      </w:r>
      <w:bookmarkEnd w:id="0"/>
      <w:r>
        <w:rPr>
          <w:bCs/>
          <w:sz w:val="26"/>
          <w:szCs w:val="26"/>
        </w:rPr>
        <w:t>А.Г.Фадее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Приложение №1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  <w:lang w:eastAsia="en-US"/>
        </w:rPr>
      </w:pPr>
      <w:r>
        <w:rPr>
          <w:rFonts w:eastAsia="Calibri;Century Gothic"/>
        </w:rPr>
        <w:t xml:space="preserve">к постановлению главы </w:t>
      </w:r>
      <w:r>
        <w:rPr>
          <w:rFonts w:eastAsia="Calibri;Century Gothic"/>
          <w:lang w:eastAsia="en-US"/>
        </w:rPr>
        <w:t xml:space="preserve">Чебоксарского </w:t>
      </w:r>
      <w:r>
        <w:rPr>
          <w:rFonts w:eastAsia="Calibri;Century Gothic"/>
        </w:rPr>
        <w:t xml:space="preserve">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т </w:t>
      </w:r>
      <w:r>
        <w:rPr>
          <w:rFonts w:eastAsia="Calibri;Century Gothic"/>
        </w:rPr>
        <w:t>_____</w:t>
      </w:r>
      <w:r>
        <w:rPr>
          <w:rFonts w:eastAsia="Calibri;Century Gothic"/>
          <w:lang w:eastAsia="en-US"/>
        </w:rPr>
        <w:t xml:space="preserve"> № </w:t>
      </w:r>
      <w:r>
        <w:rPr>
          <w:rFonts w:eastAsia="Calibri;Century Gothic"/>
        </w:rPr>
        <w:t>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jc w:val="both"/>
        <w:outlineLvl w:val="1"/>
        <w:rPr/>
      </w:pPr>
      <w:r>
        <w:rPr>
          <w:b/>
          <w:bCs/>
          <w:iCs/>
        </w:rPr>
        <w:t xml:space="preserve">Статья 33. </w:t>
      </w:r>
      <w:bookmarkStart w:id="1" w:name="_Hlk183155097"/>
      <w:r>
        <w:rPr>
          <w:b/>
          <w:bCs/>
          <w:iCs/>
        </w:rPr>
        <w:t>Градостроительный регламент зоны общественно-деловой застройки (ОД)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134" w:leader="none"/>
          <w:tab w:val="left" w:pos="2144" w:leader="none"/>
        </w:tabs>
        <w:spacing w:lineRule="auto" w:line="276" w:before="120" w:after="120"/>
        <w:ind w:left="0" w:firstLine="709"/>
        <w:contextualSpacing w:val="false"/>
        <w:jc w:val="both"/>
        <w:rPr/>
      </w:pPr>
      <w:bookmarkEnd w:id="1"/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3969"/>
        <w:gridCol w:w="850"/>
        <w:gridCol w:w="1275"/>
        <w:gridCol w:w="709"/>
        <w:gridCol w:w="1106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29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2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29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ые размеры земельных 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7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Коммунальное обслуживание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циальн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казание услуг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Бытов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 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5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 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5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реднее и высш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Культурное 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елигиозное ис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10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Амбулаторное ветеринарн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0,03</w:t>
            </w:r>
          </w:p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Делово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ы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0,1</w:t>
            </w:r>
          </w:p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агаз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Банковская и страхов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щественное пит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лужебные гара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вязь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bookmarkStart w:id="2" w:name="_Hlk183155193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Научно-производственная деятельность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еспечение внутреннего правопоряд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Историко-культур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2.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Земельные участки (территории) общего пользования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9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ъекты дорожного серви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установле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outlineLvl w:val="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Приложение №2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главы Чебоксарского 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от _____ № _____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Статья 35. </w:t>
      </w:r>
      <w:bookmarkStart w:id="3" w:name="_Hlk183155299"/>
      <w:r>
        <w:rPr>
          <w:b/>
          <w:bCs/>
          <w:iCs/>
        </w:rPr>
        <w:t>Градостроительный регламент зоны инженерной и транспортной инфраструктуры (ИТ)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1134" w:leader="none"/>
          <w:tab w:val="left" w:pos="2144" w:leader="none"/>
        </w:tabs>
        <w:spacing w:lineRule="auto" w:line="276" w:before="120" w:after="120"/>
        <w:ind w:left="0" w:firstLine="709"/>
        <w:contextualSpacing w:val="false"/>
        <w:jc w:val="both"/>
        <w:rPr/>
      </w:pPr>
      <w:bookmarkEnd w:id="3"/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9"/>
        <w:gridCol w:w="3974"/>
        <w:gridCol w:w="854"/>
        <w:gridCol w:w="1148"/>
        <w:gridCol w:w="124"/>
        <w:gridCol w:w="709"/>
        <w:gridCol w:w="992"/>
      </w:tblGrid>
      <w:tr>
        <w:trPr>
          <w:trHeight w:val="6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29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2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7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29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Предельные размеры земельных </w:t>
            </w:r>
          </w:p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участков (мин.-макс.), га.</w:t>
            </w:r>
          </w:p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Коммунальное обслуживание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2.3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казание услуг связ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9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0,0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44444"/>
                <w:sz w:val="22"/>
                <w:szCs w:val="22"/>
                <w:lang w:eastAsia="ru-RU"/>
              </w:rPr>
              <w:t>Обеспечение науч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 0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9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4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Деловое у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мин.0,05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1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щественное пит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2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лужебные гараж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01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9.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ъекты дорожного сервис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01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9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Энергетик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.8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вязь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.9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клад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2" w:right="-10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Железнодорожный транспорт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Автомобильный транспорт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одный транспор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.1.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Железнодорожные пути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.5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Трубопроводный транспорт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1.3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Гидротехнические сооруж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1.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щее пользование водными объекта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1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1.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пециальное пользование водными объекта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3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Приложение №3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главы Чебоксарского 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от _____ № _____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Статья 37. </w:t>
      </w:r>
      <w:bookmarkStart w:id="4" w:name="_Hlk183155802"/>
      <w:r>
        <w:rPr>
          <w:b/>
          <w:bCs/>
          <w:iCs/>
        </w:rPr>
        <w:t>Градостроительный регламент зоны садоводческих или огороднических некоммерческих объединений граждан (СХ.3)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  <w:tab w:val="left" w:pos="2144" w:leader="none"/>
        </w:tabs>
        <w:spacing w:lineRule="auto" w:line="256" w:before="0" w:after="160"/>
        <w:ind w:left="0" w:firstLine="709"/>
        <w:contextualSpacing/>
        <w:jc w:val="both"/>
        <w:rPr/>
      </w:pPr>
      <w:bookmarkEnd w:id="4"/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3"/>
        <w:gridCol w:w="3827"/>
        <w:gridCol w:w="851"/>
        <w:gridCol w:w="70"/>
        <w:gridCol w:w="1206"/>
        <w:gridCol w:w="1105"/>
        <w:gridCol w:w="993"/>
      </w:tblGrid>
      <w:tr>
        <w:trPr>
          <w:trHeight w:val="69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Предельные размеры земельных 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участков (мин.-макс.), г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313" w:hanging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вощеводство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313" w:hanging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адоводство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313" w:hanging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Коммунальное обслуживание 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313" w:hanging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2.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казание услуг связ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0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313" w:hanging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313" w:hanging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емельные участки общего назначения 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313" w:hanging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3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,02-0,1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313" w:hanging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3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,03-0,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313" w:hanging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313" w:hanging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1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щее пользование водными объ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п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Приложение №4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главы Чебоксарского 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от _____ № _____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Статья 38. Градостроительный регламент зоны сельскохозяйственного использования в границах населенного пункта (СХ.4)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1134" w:leader="none"/>
          <w:tab w:val="left" w:pos="214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106"/>
        <w:gridCol w:w="992"/>
        <w:gridCol w:w="1135"/>
        <w:gridCol w:w="709"/>
        <w:gridCol w:w="992"/>
      </w:tblGrid>
      <w:tr>
        <w:trPr>
          <w:trHeight w:val="6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right="113" w:firstLine="142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firstLine="142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right="113" w:firstLine="142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42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Предельные размеры земельных </w:t>
            </w:r>
          </w:p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вощеводство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адоводство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3.1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,02-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3.2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едение садо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,03-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Приложение №5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главы Чебоксарского 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от _____ № _____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</w:rPr>
      </w:pPr>
      <w:bookmarkStart w:id="5" w:name="_Hlk183157002"/>
      <w:bookmarkEnd w:id="5"/>
      <w:r>
        <w:rPr>
          <w:b/>
          <w:bCs/>
          <w:iCs/>
        </w:rPr>
        <w:t>Статья 40. Градостроительный регламент зоны отдыха (Р.2)</w:t>
      </w:r>
    </w:p>
    <w:p>
      <w:pPr>
        <w:pStyle w:val="Style12"/>
        <w:numPr>
          <w:ilvl w:val="0"/>
          <w:numId w:val="9"/>
        </w:numPr>
        <w:tabs>
          <w:tab w:val="clear" w:pos="709"/>
          <w:tab w:val="left" w:pos="1134" w:leader="none"/>
          <w:tab w:val="left" w:pos="2144" w:leader="none"/>
        </w:tabs>
        <w:spacing w:lineRule="auto" w:line="276" w:before="120" w:after="120"/>
        <w:ind w:left="0" w:firstLine="709"/>
        <w:contextualSpacing w:val="false"/>
        <w:jc w:val="both"/>
        <w:rPr/>
      </w:pPr>
      <w:bookmarkStart w:id="6" w:name="_Hlk183157002"/>
      <w:bookmarkEnd w:id="6"/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3969"/>
        <w:gridCol w:w="856"/>
        <w:gridCol w:w="1276"/>
        <w:gridCol w:w="709"/>
        <w:gridCol w:w="987"/>
      </w:tblGrid>
      <w:tr>
        <w:trPr>
          <w:trHeight w:val="8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/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right="113" w:firstLine="709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4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Предельные размеры земельных 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участков (мин.-макс.), га.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.2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казание услуг связ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3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Культурное развит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4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4.8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Развлекательные меропри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дых (рекреац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п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п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храна природных территор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Курортная деятельност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Историко-культурная деятельност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44444"/>
                <w:sz w:val="22"/>
                <w:szCs w:val="22"/>
                <w:lang w:eastAsia="ru-RU"/>
              </w:rPr>
              <w:t>Обеспечение научной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Деловое управлен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лужебные гараж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щее пользование водными объектам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Приложение №6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главы Чебоксарского 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от _____ № _____</w:t>
      </w:r>
    </w:p>
    <w:p>
      <w:pPr>
        <w:pStyle w:val="Normal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Карта градостроительного зонир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  <w:b/>
          <w:b/>
          <w:bCs/>
          <w:sz w:val="26"/>
          <w:szCs w:val="26"/>
        </w:rPr>
      </w:pPr>
      <w:r>
        <w:rPr>
          <w:rFonts w:eastAsia="Calibri;Century Gothic"/>
          <w:b/>
          <w:bCs/>
          <w:sz w:val="26"/>
          <w:szCs w:val="26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Приложение №7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главы Чебоксарского 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от _____ № _____</w:t>
      </w:r>
    </w:p>
    <w:p>
      <w:pPr>
        <w:pStyle w:val="Normal"/>
        <w:jc w:val="center"/>
        <w:rPr>
          <w:rFonts w:eastAsia="Calibri;Century Gothic"/>
          <w:b/>
          <w:b/>
          <w:bCs/>
          <w:sz w:val="26"/>
          <w:szCs w:val="26"/>
        </w:rPr>
      </w:pPr>
      <w:r>
        <w:rPr>
          <w:rFonts w:eastAsia="Calibri;Century Gothic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зон с особыми условиями использования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3543"/>
    </w:tblGrid>
    <w:tr>
      <w:trPr/>
      <w:tc>
        <w:tcPr>
          <w:tcW w:w="3686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;Century Gothic" w:hAnsi="Calibri;Century Gothic" w:cs="Calibri;Century Gothic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;Arial" w:ascii="Arial Cyr Chuv;Arial" w:hAnsi="Arial Cyr Chuv;Arial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;Times New Roman" w:ascii="Arial;Times New Roman" w:hAnsi="Arial;Times New Roman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;Arial" w:ascii="Arial Cyr Chuv;Arial" w:hAnsi="Arial Cyr Chuv;Arial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;Century Gothic" w:ascii="Calibri;Century Gothic" w:hAnsi="Calibri;Century Gothic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;Arial" w:ascii="Arial Cyr Chuv;Arial" w:hAnsi="Arial Cyr Chuv;Arial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;Century Gothic" w:hAnsi="Calibri;Century Gothic" w:cs="Calibri;Century Gothic"/>
              <w:b/>
              <w:b/>
              <w:sz w:val="22"/>
              <w:szCs w:val="18"/>
            </w:rPr>
          </w:pPr>
          <w:r>
            <w:rPr>
              <w:rFonts w:cs="Calibri;Century Gothic" w:ascii="Calibri;Century Gothic" w:hAnsi="Calibri;Century Gothic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szCs w:val="20"/>
            </w:rPr>
          </w:pPr>
          <w:r>
            <w:rPr>
              <w:rFonts w:cs="Arial Cyr Chuv;Arial" w:ascii="Arial Cyr Chuv;Arial" w:hAnsi="Arial Cyr Chuv;Arial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62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1165" w:leader="none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1.11.2024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7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К\ке= поселок.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27495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62"/>
            <w:gridCol w:w="1519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1.11.2024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19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7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1:00Z</dcterms:created>
  <dc:creator>sd-ur</dc:creator>
  <dc:description/>
  <cp:keywords/>
  <dc:language>en-US</dc:language>
  <cp:lastModifiedBy>Грацилева Надежда Григорьевна</cp:lastModifiedBy>
  <cp:lastPrinted>2024-11-22T08:53:00Z</cp:lastPrinted>
  <dcterms:modified xsi:type="dcterms:W3CDTF">2024-11-22T07:40:00Z</dcterms:modified>
  <cp:revision>5</cp:revision>
  <dc:subject/>
  <dc:title>Чăваш Республики</dc:title>
</cp:coreProperties>
</file>