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 2023 года составил 29,1 млрд. рублей, или 110,8% 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2030900197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65pt;height:225.65pt" filled="f" o:ole="">
            <v:imagedata r:id="rId5" o:title=""/>
          </v:shape>
          <o:OLEObject Type="Embed" ProgID="" ShapeID="ole_rId4" DrawAspect="Content" ObjectID="_1244541134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7,2 %, торговли – 37,8%, строительства – 1,7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 2023 года составил 8,2 млрд. рублей или 129,4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85pt;height:194.25pt" filled="f" o:ole="">
            <v:imagedata r:id="rId7" o:title=""/>
          </v:shape>
          <o:OLEObject Type="Embed" ProgID="" ShapeID="ole_rId6" DrawAspect="Content" ObjectID="_1229767046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380849134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25pt;height:212.2pt" filled="f" o:ole="">
            <v:imagedata r:id="rId11" o:title=""/>
          </v:shape>
          <o:OLEObject Type="Embed" ProgID="" ShapeID="ole_rId10" DrawAspect="Content" ObjectID="_170860243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2pt;height:330.95pt" filled="f" o:ole="">
            <v:imagedata r:id="rId13" o:title=""/>
          </v:shape>
          <o:OLEObject Type="Embed" ProgID="" ShapeID="ole_rId12" DrawAspect="Content" ObjectID="_1243788650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декабре 2022 года сальдированный финансовый результат организаций, не относящихся к субъектам малого предпринимательства, в городе Чебоксары составил 26,3 млрд. рублей прибыли. Удельный вес прибыльных организаций составил 78,7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7pt;height:207.65pt" filled="f" o:ole="">
            <v:imagedata r:id="rId15" o:title=""/>
          </v:shape>
          <o:OLEObject Type="Embed" ProgID="" ShapeID="ole_rId14" DrawAspect="Content" ObjectID="_932988606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январь 2023 года объем работ, выполненных по виду деятельности «Строительство» составил 0,4 млрд. рублей, или 101,1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24" w:dyaOrig="6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05pt;height:333.2pt" filled="f" o:ole="">
            <v:imagedata r:id="rId17" o:title=""/>
          </v:shape>
          <o:OLEObject Type="Embed" ProgID="" ShapeID="ole_rId16" DrawAspect="Content" ObjectID="_764029422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5pt;height:338.5pt" filled="f" o:ole="">
            <v:imagedata r:id="rId19" o:title=""/>
          </v:shape>
          <o:OLEObject Type="Embed" ProgID="" ShapeID="ole_rId18" DrawAspect="Content" ObjectID="_369835120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январь 2023 года на территории города предприятиями и организациями всех форм собственности и населением введено в эксплуатацию жилья общей площадью 128,7 тыс. кв. метров, или 162,6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411163432" r:id="rId20"/>
        </w:object>
      </w:r>
      <w:r>
        <w:rPr/>
        <w:object w:dxaOrig="4635" w:dyaOrig="53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771998742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рот розничной торговли организаций, не относящихся к субъектам малого предпринимательства, за январь 2023 года сложился в сумме 5,8 млрд. рублей, или 89,0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>Оборот общественного питания за январь 2023 года составил 0,2 млрд. рублей, или 101,2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16789048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январе 2023 года к декабрю 2022 года составил 101,0 %, в том числе на продовольственные товары – 101,6 %, непродовольственные товары – 100,4 %, услуги – 100,7 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3pt;height:206.6pt" filled="f" o:ole="">
            <v:imagedata r:id="rId27" o:title=""/>
          </v:shape>
          <o:OLEObject Type="Embed" ProgID="" ShapeID="ole_rId26" DrawAspect="Content" ObjectID="_1040138218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декабрь 2022 года составила 49772,6 рубля, или 114,2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1702318182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529309115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19184376" r:id="rId32"/>
        </w:object>
      </w:r>
      <w:r>
        <w:rPr/>
        <w:t>Среднесписочная численность работающих в организациях города Чебоксары за январь-декабрь 2022 года составила 116,9 тыс. человек, или 99,2%    к соответствующему периоду 2021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556536316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24256804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2.2023 – 0,72 %. Численность безработных граждан на конец января </w:t>
        <w:br/>
        <w:t>2023 г. составила 2174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05pt;height:237.6pt" filled="f" o:ole="">
            <v:imagedata r:id="rId39" o:title=""/>
          </v:shape>
          <o:OLEObject Type="Embed" ProgID="" ShapeID="ole_rId38" DrawAspect="Content" ObjectID="_1279305298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607980279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декабрь 2022 года в городе родилось 4957 человек (5303 человека), умерло – 4733 человека (6473 человека). Естественный прирост в городе составил 224 человека (убыль 1170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декабрем 2021 года на 1394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718659490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4pt;height:215.9pt" filled="f" o:ole="">
            <v:imagedata r:id="rId45" o:title=""/>
          </v:shape>
          <o:OLEObject Type="Embed" ProgID="" ShapeID="ole_rId44" DrawAspect="Content" ObjectID="_615313776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2:00Z</dcterms:created>
  <dc:creator>user</dc:creator>
  <dc:description/>
  <dc:language>en-US</dc:language>
  <cp:lastModifiedBy>Economy3</cp:lastModifiedBy>
  <cp:lastPrinted>2023-03-14T09:12:00Z</cp:lastPrinted>
  <dcterms:modified xsi:type="dcterms:W3CDTF">2023-03-15T06:22:00Z</dcterms:modified>
  <cp:revision>2</cp:revision>
  <dc:subject/>
  <dc:title>Итоги  социально-экономического развития</dc:title>
</cp:coreProperties>
</file>